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1950</wp:posOffset>
                </wp:positionH>
                <wp:positionV relativeFrom="paragraph">
                  <wp:posOffset>-34290</wp:posOffset>
                </wp:positionV>
                <wp:extent cx="9281795" cy="530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1795" cy="530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3"/>
                              <w:gridCol w:w="735"/>
                              <w:gridCol w:w="2216"/>
                              <w:gridCol w:w="2126"/>
                              <w:gridCol w:w="2277"/>
                              <w:gridCol w:w="2268"/>
                              <w:gridCol w:w="2126"/>
                              <w:gridCol w:w="2126"/>
                            </w:tblGrid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D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D2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D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C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C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C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.Anh - Ho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T- Tr.H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TN- Hi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TN - Thả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Liê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N.A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Th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.Anh - Ho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DCD - Du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ịa - Ng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DTC - Tha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N.A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N.A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DCD – Dung        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.Anh - Ho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DTC - Tha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ịa - Ng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n - Hườ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DCD – Dung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DTC - Thanh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n - Hườ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N.A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.Anh - Ho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ịa - N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ĐTN (CC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ĐTN (CC)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ĐTN (CC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ĐTN (CC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ĐTN (CC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ĐTN (C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TN - Hiề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N.Anh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- N.Huy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TN- Thả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.Anh - Ho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Li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TN - Hiề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N.Anh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Quy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TN- Thả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hạc - D.Huyề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Anh - H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.Anh - Ho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ịa - Ng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Quy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Liê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- Diệ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N.A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ịa - Ng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Quyền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TN- Hi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hạc - D.Huyề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- Diệ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N.A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S- ĐL(Sử)- N.A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.Anh- Ho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ịa - Ng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D Đ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- Đô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TN- Thả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hạc - D.Huyề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TN- Hiề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- Quyền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hạc - Du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N.A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n - Hườ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- Li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TN- Hiề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Quyền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.Anh- Ho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N.A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DTC - Tha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- Li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N.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hạc - Dung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Quy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.Anh - Ho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- Liê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S- ĐL( Địa) N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N.A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TN- Hiền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D ĐP - Hườ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S- ĐL( Địa) Ng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- Liê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DTC - Tha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hạc - Du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TN- Hiền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DTC - Than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n- Hườ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S- ĐL( Địa) Ng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.Anh - H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D ĐP - Hườ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S- ĐL( Địa) –Ng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- N.Huy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- Liê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TN – Thả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Anh - H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S- ĐL( Địa) –Ng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DTC - Thanh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- N.Huy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Liê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Anh - Ho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DCD - Diệ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DTC - Tha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N.Anh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ĐTN, HN – Du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.Anh - Ho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DCD - Diệ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TN- Th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ĐTN, HN- Thả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ĐTN, HN - Tr.H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S- ĐL( Địa) –Ng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D Đ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- Đô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ĐTN, HN - D.Huyề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ĐTN, HN– Hườ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ĐTN, HN 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L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D Đ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- Đô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D Đ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- 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ạ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Th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- N.Anh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Quy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ử - N.Huyề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T - Tr.H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.nghệ - L.Tr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.Anh - Ho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S- ĐL(Sử)- N.Anh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.nghệ - Quy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.nghệ - L.Tra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ử - N.Huyề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TN- Th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.nghệ - Quyề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.Anh- Ho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N.Huy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- N.A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.nghệ - L.Tra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TN – Th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- N.A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Quyền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.Anh- Ho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T- Tr.H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TN – Thả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ử - N.Huyền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DTC - Tha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.nghệ - Quyền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S- ĐL(Sử ) - N.An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.Anh - Ho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D Đ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- Đô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D ĐP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– 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ạ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oán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H.H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n - Hường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TN – Hi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- Liê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TN – Thả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T- Tr.H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Th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DĐP - Hường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TN – Hi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DTC- Tha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Diệ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- Li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n - Hườ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TN – Hiền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T - Tr.H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TN- Thả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Diệ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DTC - Tha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T- Tr.H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TN -  Hiền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DTC- Than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DCD - Diệ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- Liê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TN- Th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ĐTN (SH) - Thả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ĐTN (SH) -  Tr.H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ĐTN (SH) - Hi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ĐTN (SH) - L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ĐTN (SH) - Liê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ĐTN (SH) - Hườ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85pt;height:417.9pt;mso-wrap-distance-left:9pt;mso-wrap-distance-right:9pt;mso-wrap-distance-top:0pt;mso-wrap-distance-bottom:0pt;margin-top:-2.7pt;mso-position-vertical-relative:text;margin-left:28.5pt;mso-position-horizontal-relative:margin">
                <v:fill opacity="0f"/>
                <v:textbox inset="0in,0in,0in,0in">
                  <w:txbxContent>
                    <w:tbl>
                      <w:tblPr>
                        <w:tblW w:w="1461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3"/>
                        <w:gridCol w:w="735"/>
                        <w:gridCol w:w="2216"/>
                        <w:gridCol w:w="2126"/>
                        <w:gridCol w:w="2277"/>
                        <w:gridCol w:w="2268"/>
                        <w:gridCol w:w="2126"/>
                        <w:gridCol w:w="2126"/>
                      </w:tblGrid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D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D2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D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C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C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C3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Anh - Ho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T- Tr.H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TN- Hi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TN - Thả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Liê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– N.Anh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Th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Anh - Ho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DCD - Du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ịa - Ng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DTC - Tha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– N.Anh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– N.A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GDCD – Dung        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Anh - Ho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DTC - Tha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ịa - Ng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n - Hường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DCD – Dung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DTC - Thanh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n - Hườ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– N.A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Anh - Ho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ịa - Nga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ĐTN (CC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ĐTN (CC)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ĐTN (CC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ĐTN (CC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ĐTN (CC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ĐTN (CC)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HTN - Hiề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– N.Anh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- N.Huy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TN- Thả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Anh - Ho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Liên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HTN - Hiề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– N.Anh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Quy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TN- Thả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hạc - D.Huyề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Anh - Hoa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Anh - Ho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ịa - Ng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Quy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Liê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- Diệ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– N.Anh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ịa - Ng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Quyền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TN- Hi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hạc - D.Huyề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- Diệ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– N.Anh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S- ĐL(Sử)- N.A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Anh- Ho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ịa - Ng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D ĐP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- Đô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TN- Thả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hạc - D.Huyền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  <w:cantSplit w:val="true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TN- Hiề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- Quyền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hạc - Du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– N.A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n - Hườ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- Liên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TN- Hiề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Quyền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Anh- Ho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– N.A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DTC - Tha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- Liên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ăn – N.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hạc - Dung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Quy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Anh - Ho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- Liê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S- ĐL( Địa) Nga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ăn – N.A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TN- Hiền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D ĐP - Hườ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S- ĐL( Địa) Ng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- Liê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DTC - Thanh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hạc - Du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TN- Hiền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DTC - Than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n- Hườ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S- ĐL( Địa) Ng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Anh - Hoa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D ĐP - Hườ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S- ĐL( Địa) –Ng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- N.Huy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- Liê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TN – Thả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Anh - Hoa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S- ĐL( Địa) –Ng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DTC - Thanh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- N.Huy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Liê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Anh - Ho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DCD - Diệp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DTC - Tha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– N.Anh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ĐTN, HN – Du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Anh - Ho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DCD - Diệ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TN- Thả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ĐTN, HN- Thả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ĐTN, HN - Tr.H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S- ĐL( Địa) –Ng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D ĐP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- Đô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ĐTN, HN - D.Huyề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ĐTN, HN– Hường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ĐTN, HN - 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L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D ĐP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- Đô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D ĐP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- 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ạnh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Th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ăn - N.Anh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Quy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ử - N.Huyề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T - Tr.H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nghệ - L.Trang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Anh - Ho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S- ĐL(Sử)- N.Anh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nghệ - Quy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nghệ - L.Tra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ử - N.Huyề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TN- Thả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nghệ - Quyề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Anh- Ho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– N.Huy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- N.A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nghệ - L.Tra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TN – Thả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- N.A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Quyền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Anh- Ho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T- Tr.H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TN – Thả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ử - N.Huyề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DTC - Tha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nghệ - Quyền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S- ĐL(Sử ) - N.An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Anh - Ho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D ĐP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- Đô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D ĐP 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– 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ạnh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oán 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.H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n - Hường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TN – Hi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- Liê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TN – Thả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T- Tr.Hà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Th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DĐP - Hường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TN – Hi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DTC- Tha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– Diệ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- Liên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n - Hườ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TN – Hiền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T - Tr.H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TN- Thả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– Diệ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DTC - Thanh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T- Tr.H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TN -  Hiền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DTC- Than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DCD - Diệ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- Liê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TN- Thảo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ĐTN (SH) - Thả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ĐTN (SH) -  Tr.H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ĐTN (SH) - Hi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ĐTN (SH) - L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ĐTN (SH) - Liê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ĐTN (SH) - Hườ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78" w:right="578" w:gutter="0" w:header="431" w:top="48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660"/>
      <w:gridCol w:w="4984"/>
    </w:tblGrid>
    <w:tr>
      <w:trPr>
        <w:trHeight w:val="864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</w:t>
          </w:r>
          <w:r>
            <w:rPr/>
            <w:t>Trường THCS Tràng An</w:t>
          </w:r>
        </w:p>
        <w:p>
          <w:pPr>
            <w:pStyle w:val="Normal"/>
            <w:rPr/>
          </w:pPr>
          <w:r>
            <w:rPr/>
            <w:t xml:space="preserve">  </w:t>
          </w:r>
          <w:r>
            <w:rPr/>
            <w:t>Năm học 2022-2023 (Học kỳ 1)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</w:t>
          </w:r>
        </w:p>
      </w:tc>
      <w:tc>
        <w:tcPr>
          <w:tcW w:w="6660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52"/>
              <w:szCs w:val="52"/>
            </w:rPr>
          </w:pPr>
          <w:r>
            <w:rPr>
              <w:rFonts w:cs="Times New Roman" w:ascii="Times New Roman" w:hAnsi="Times New Roman"/>
              <w:sz w:val="52"/>
              <w:szCs w:val="52"/>
            </w:rPr>
            <w:t>THỜI KHOÁ BIỂU(CHIỀU)</w:t>
          </w:r>
        </w:p>
      </w:tc>
      <w:tc>
        <w:tcPr>
          <w:tcW w:w="4984" w:type="dxa"/>
          <w:vMerge w:val="restart"/>
          <w:tcBorders/>
          <w:vAlign w:val="bottom"/>
        </w:tcPr>
        <w:p>
          <w:pPr>
            <w:pStyle w:val="Heading2"/>
            <w:tabs>
              <w:tab w:val="clear" w:pos="720"/>
              <w:tab w:val="left" w:pos="3828" w:leader="none"/>
            </w:tabs>
            <w:ind w:left="-425" w:firstLine="425"/>
            <w:jc w:val="left"/>
            <w:rPr/>
          </w:pPr>
          <w:r>
            <w:rPr/>
            <w:t xml:space="preserve">Áp dụng từ ngày </w:t>
          </w:r>
          <w:r>
            <w:rPr>
              <w:lang w:val="vi-VN"/>
            </w:rPr>
            <w:t>0</w:t>
          </w:r>
          <w:r>
            <w:rPr/>
            <w:t>9 tháng 01 năm 2023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i/>
              <w:iCs/>
              <w:sz w:val="20"/>
              <w:szCs w:val="20"/>
            </w:rPr>
          </w:r>
        </w:p>
      </w:tc>
      <w:tc>
        <w:tcPr>
          <w:tcW w:w="6660" w:type="dxa"/>
          <w:tcBorders/>
          <w:vAlign w:val="bottom"/>
        </w:tcPr>
        <w:p>
          <w:pPr>
            <w:pStyle w:val="Heading7"/>
            <w:jc w:val="left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  <w:b w:val="false"/>
              <w:bCs w:val="false"/>
            </w:rPr>
            <w:t xml:space="preserve">                     </w:t>
          </w:r>
        </w:p>
      </w:tc>
      <w:tc>
        <w:tcPr>
          <w:tcW w:w="4984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.VnTime" w:hAnsi=".VnTime" w:cs=".VnTime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.VnTime" w:ascii=".VnTime" w:hAnsi=".VnTime"/>
              <w:b w:val="false"/>
              <w:bCs w:val="false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38:00Z</dcterms:created>
  <dc:creator>vhc</dc:creator>
  <dc:description/>
  <dc:language>en-US</dc:language>
  <cp:lastModifiedBy>Hp.T</cp:lastModifiedBy>
  <cp:lastPrinted>2023-02-07T14:02:00Z</cp:lastPrinted>
  <dcterms:modified xsi:type="dcterms:W3CDTF">2023-02-07T07:11:00Z</dcterms:modified>
  <cp:revision>3</cp:revision>
  <dc:subject/>
  <dc:title>THỨ</dc:title>
</cp:coreProperties>
</file>