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ragraph">
                  <wp:posOffset>-34290</wp:posOffset>
                </wp:positionV>
                <wp:extent cx="9281795" cy="530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795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35"/>
                              <w:gridCol w:w="2216"/>
                              <w:gridCol w:w="2126"/>
                              <w:gridCol w:w="2277"/>
                              <w:gridCol w:w="2268"/>
                              <w:gridCol w:w="2126"/>
                              <w:gridCol w:w="2126"/>
                            </w:tblGrid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D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D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D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C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C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Th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- H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 - Du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ĐL(Địa) -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DCD – Dung       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Địa) -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- H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DCD – Dung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ĐP – Hườ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ĐL(Địa) - 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C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-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L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HTN - Ng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-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.Huy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Ng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-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Sử -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N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D ĐP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Đ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Hi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 Đ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Hi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u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un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ĐP – H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–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–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 – Yế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 - Diệ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 -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HTN- L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- Yế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 Địa) – N.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 Đ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Đ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 - D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– H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, HN 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D ĐP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Đ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 Đ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Th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- H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L.T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Sử)- N.Anh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L.Tr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Đl(Sử) - N.Huy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Quy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Đl(Sử) -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L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- H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L.Tr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L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Anh - Ho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 ĐL(Sử ) - N.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-Đl(Sử) -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D ĐP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 Đ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DTC - Th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á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.H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- Hườn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  <w:tab w:val="center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 </w:t>
                                    <w:tab/>
                                    <w:t>KHTN –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Th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ĐP – Hườn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T- Tr.Hà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– Hi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- Hườ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in - Hườ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 -  Hiề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 - Diệ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TN- L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Tr.H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TN (SH) - Hườ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5pt;height:417.9pt;mso-wrap-distance-left:9pt;mso-wrap-distance-right:9pt;mso-wrap-distance-top:0pt;mso-wrap-distance-bottom:0pt;margin-top:-2.7pt;mso-position-vertical-relative:text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146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35"/>
                        <w:gridCol w:w="2216"/>
                        <w:gridCol w:w="2126"/>
                        <w:gridCol w:w="2277"/>
                        <w:gridCol w:w="2268"/>
                        <w:gridCol w:w="2126"/>
                        <w:gridCol w:w="2126"/>
                      </w:tblGrid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D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D2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D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C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C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C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- H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 - Du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ĐL(Địa) -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DCD – Dung       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 ĐL(Địa) -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- Hường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DCD – Dung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ĐP – Hườ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ĐL(Địa) - Ng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CC)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TN -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Liên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HTN - Ng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-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.Huyền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Ng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-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 ĐL(Sử -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N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D ĐP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Đ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Hi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 ĐP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ạ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Hi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 ĐL( Địa)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u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 ĐL( Địa)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TN-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TN-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un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 ĐL( Địa) Ng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DĐP – H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- ĐL( Địa) –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- ĐL( Địa) –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ĐTN, HN – Yế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 - Diệp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ĐTN, HN –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 -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HTN- Lê 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ĐTN, HN- Yế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 ĐL( Địa) – N.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 ĐP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Đ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, HN - D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, HN– Hường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, HN 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D ĐP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Đ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 ĐP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ạnh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- H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L.Trang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- ĐL(Sử)- N.Anh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L.Tr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Đl(Sử) - N.Huyền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Quy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Đl(Sử) -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Lê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- H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L.Tr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Lê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Anh - Ho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- ĐL(Sử ) - N.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S-Đl(Sử) -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D ĐP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 Đ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DTC - Thanh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oán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.H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- Hườn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  <w:tab w:val="center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>KHTN –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Th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ĐP – Hườn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T- Tr.Hà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– Hi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- Hườ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n - Hường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 -  Hiề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 - Diệ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TN- Lê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SH) -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SH) - Tr.H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SH) 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SH) 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ĐTN (SH) 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TN (SH) - Hườ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660"/>
      <w:gridCol w:w="4984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22-2023 (Học kỳ 1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660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2"/>
              <w:szCs w:val="52"/>
            </w:rPr>
          </w:pPr>
          <w:r>
            <w:rPr>
              <w:rFonts w:cs="Times New Roman" w:ascii="Times New Roman" w:hAnsi="Times New Roman"/>
              <w:sz w:val="52"/>
              <w:szCs w:val="52"/>
            </w:rPr>
            <w:t>THỜI KHOÁ BIỂU(CHIỀU)</w:t>
          </w:r>
        </w:p>
      </w:tc>
      <w:tc>
        <w:tcPr>
          <w:tcW w:w="4984" w:type="dxa"/>
          <w:vMerge w:val="restart"/>
          <w:tcBorders/>
          <w:vAlign w:val="bottom"/>
        </w:tcPr>
        <w:p>
          <w:pPr>
            <w:pStyle w:val="Heading2"/>
            <w:tabs>
              <w:tab w:val="clear" w:pos="720"/>
              <w:tab w:val="left" w:pos="3828" w:leader="none"/>
            </w:tabs>
            <w:ind w:left="-425" w:firstLine="425"/>
            <w:jc w:val="left"/>
            <w:rPr/>
          </w:pPr>
          <w:r>
            <w:rPr/>
            <w:t>Áp dụng từ ngày  13 tháng 02 năm 2023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660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984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5:00Z</dcterms:created>
  <dc:creator>vhc</dc:creator>
  <dc:description/>
  <dc:language>en-US</dc:language>
  <cp:lastModifiedBy>Hp.T</cp:lastModifiedBy>
  <cp:lastPrinted>2023-02-11T10:16:00Z</cp:lastPrinted>
  <dcterms:modified xsi:type="dcterms:W3CDTF">2023-02-22T01:45:00Z</dcterms:modified>
  <cp:revision>2</cp:revision>
  <dc:subject/>
  <dc:title>THỨ</dc:title>
</cp:coreProperties>
</file>