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6530</wp:posOffset>
                </wp:positionH>
                <wp:positionV relativeFrom="paragraph">
                  <wp:posOffset>-34290</wp:posOffset>
                </wp:positionV>
                <wp:extent cx="9516745" cy="570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74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521"/>
                              <w:gridCol w:w="2409"/>
                              <w:gridCol w:w="2268"/>
                              <w:gridCol w:w="2268"/>
                              <w:gridCol w:w="2268"/>
                              <w:gridCol w:w="2410"/>
                              <w:gridCol w:w="2126"/>
                            </w:tblGrid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B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B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B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A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A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- Xuâ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.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óa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Tr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Du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ù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-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Huyề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- Hù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- Tr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Xuâ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ử -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- Tra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Xuâ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- Tr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ù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D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- Tr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ù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–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– N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ý- Th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ù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ý- Th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- N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ý -  Hù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DCD – D.Huyền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ý - Th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Tr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– Ng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- Tr.H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DCD – D.Huyền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Xuâ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 - Du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nh 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- Tr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Xuâ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ử -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ể dục - Hườ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ử -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nh 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- N.Huyề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Anh - Xuâ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- Tr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ể dục - Du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ử - N.Huyề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ù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nh 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TC - Hạ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ử -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óa - Tra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ý -  Hù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ạc - D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Xuâ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ể dục - Th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Huyề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óa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Tr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Xuâ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h 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ử - N.Huyề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ể dụ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h 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ể dục - Du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ù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– N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h - Hi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ể dục - Than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ử -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nghệ 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TC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Xuâ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NG, HN - Du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ĐNG, HN – Hùy, D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- Xuâ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Tr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Huyề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DCD - D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 - Tr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- Xuâ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ăn – N.Huyền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óa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Tr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TC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L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 - Tr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TC- Xuâ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 - Tr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TC- Q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h - L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N.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TC - Hạ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- Xuâ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 – Tr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 – Du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h 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ịa - L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ù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ể dục -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- Xuâ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ể dục - Th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C Toán- Liê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h - L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ể dục - Hườ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h - L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C Toán- Li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án -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– Diệ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ý - Th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ể dục - Than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Anh TC- Xuâ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 –Xuâ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 – H.H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ăn TC - Hạ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ý - Th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 – Hù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5pt;height:448.85pt;mso-wrap-distance-left:9pt;mso-wrap-distance-right:9pt;mso-wrap-distance-top:0pt;mso-wrap-distance-bottom:0pt;margin-top:-2.7pt;mso-position-vertical-relative:text;margin-left:13.9pt;mso-position-horizontal-relative:margin">
                <v:fill opacity="0f"/>
                <v:textbox inset="0in,0in,0in,0in">
                  <w:txbxContent>
                    <w:tbl>
                      <w:tblPr>
                        <w:tblW w:w="149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521"/>
                        <w:gridCol w:w="2409"/>
                        <w:gridCol w:w="2268"/>
                        <w:gridCol w:w="2268"/>
                        <w:gridCol w:w="2268"/>
                        <w:gridCol w:w="2410"/>
                        <w:gridCol w:w="2126"/>
                      </w:tblGrid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B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B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B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A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A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- Xuâ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.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óa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.Tr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Du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ù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-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Huyề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- Hù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- Tr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- Xuâ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ử -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- Tra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- Xuâ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- Tr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ù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D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- Tr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ù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–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– N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ý- Th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ù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ý- Th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- N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ý -  Hù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DCD – D.Huyền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ý - Th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Tr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– Ng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- Tr.H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DCD – D.Huyền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.Anh - Xuâ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 - Du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nh 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- Tr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- Xuâ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ử -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ể dục - Hườ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ử -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nh 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- N.Huyề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Anh - Xuâ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- Tr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ể dục - Du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ử - N.Huyề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ù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nh 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TC - Hạ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ử -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óa - Tra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ý -  Hù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ạc - D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- Xuâ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ể dục - Th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Huyề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óa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.Tr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- Xuâ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h 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ử - N.Huyề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ể dụ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h 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ể dục - Du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ù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– N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h - Hi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ể dục - Than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ử -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nghệ 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TC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- Xuâ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NG, HN - Du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NG, HN – Hùy, D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- Xuâ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Tr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Huyề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CD - D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 - Tr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- Xuâ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ăn – N.Huyền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óa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.Tr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án TC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L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 - Tr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TC- Xuâ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 - Tr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TC- Q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h - L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N.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ăn TC - Hạ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- Xuâ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 – Tr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H – Du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h 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- L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ù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ể dục -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- Xuâ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ể dục - Th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C Toán- Liê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h - L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ể dục - Hườ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h - L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C Toán- Li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án -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– Diệ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ý - Thả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ể dục - Than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Anh TC- Xuâ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 –Xuâ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 – H.H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ăn TC - Hạ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ý - Th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 – Hù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center" w:pos="7839" w:leader="none"/>
        </w:tabs>
        <w:ind w:left="284" w:hanging="28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tabs>
          <w:tab w:val="clear" w:pos="4320"/>
          <w:tab w:val="clear" w:pos="8640"/>
          <w:tab w:val="center" w:pos="7839" w:leader="none"/>
        </w:tabs>
        <w:ind w:left="284" w:hanging="284"/>
        <w:jc w:val="center"/>
        <w:rPr/>
      </w:pPr>
      <w:r>
        <w:rPr/>
        <w:t>HĐNG các khối lớp học tuần 1,3; H.Nghiệp lớp 9 học tuần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HĐNG các khối lớp học tuần 1,3. Riêng lớp 8 học chiều thứ 4; Hướng nghiệp lớp 9 học tuần 4</w:t>
      </w:r>
    </w:p>
    <w:sectPr>
      <w:headerReference w:type="default" r:id="rId2"/>
      <w:footerReference w:type="default" r:id="rId3"/>
      <w:type w:val="nextPage"/>
      <w:pgSz w:orient="landscape" w:w="16838" w:h="11906"/>
      <w:pgMar w:left="578" w:right="578" w:gutter="0" w:header="431" w:top="48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944"/>
      <w:gridCol w:w="4701"/>
    </w:tblGrid>
    <w:tr>
      <w:trPr>
        <w:trHeight w:val="864" w:hRule="atLeast"/>
        <w:cantSplit w:val="true"/>
      </w:trPr>
      <w:tc>
        <w:tcPr>
          <w:tcW w:w="4680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22- 2023 (Học kỳ 2)</w:t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6944" w:type="dxa"/>
          <w:tcBorders/>
        </w:tcPr>
        <w:p>
          <w:pPr>
            <w:pStyle w:val="Heading8"/>
            <w:rPr>
              <w:rFonts w:ascii="Times New Roman" w:hAnsi="Times New Roman" w:cs="Times New Roman"/>
              <w:b w:val="false"/>
              <w:b w:val="false"/>
              <w:sz w:val="36"/>
              <w:szCs w:val="36"/>
            </w:rPr>
          </w:pPr>
          <w:r>
            <w:rPr>
              <w:rFonts w:cs="Times New Roman" w:ascii="Times New Roman" w:hAnsi="Times New Roman"/>
              <w:b w:val="false"/>
              <w:sz w:val="36"/>
              <w:szCs w:val="36"/>
            </w:rPr>
            <w:t>THỜI KHOÁ BIỂU( SÁNG)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/>
              <w:b/>
              <w:sz w:val="36"/>
              <w:szCs w:val="36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3:00Z</dcterms:created>
  <dc:creator>vhc</dc:creator>
  <dc:description/>
  <cp:keywords/>
  <dc:language>en-US</dc:language>
  <cp:lastModifiedBy>Windows User</cp:lastModifiedBy>
  <cp:lastPrinted>2023-01-06T17:41:00Z</cp:lastPrinted>
  <dcterms:modified xsi:type="dcterms:W3CDTF">2023-02-07T09:10:00Z</dcterms:modified>
  <cp:revision>5</cp:revision>
  <dc:subject/>
  <dc:title>THỨ</dc:title>
</cp:coreProperties>
</file>