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7" w:type="dxa"/>
        <w:jc w:val="left"/>
        <w:tblInd w:w="2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851"/>
        <w:gridCol w:w="2409"/>
        <w:gridCol w:w="2268"/>
        <w:gridCol w:w="2268"/>
        <w:gridCol w:w="2268"/>
        <w:gridCol w:w="2410"/>
        <w:gridCol w:w="2126"/>
      </w:tblGrid>
      <w:tr>
        <w:trPr>
          <w:trHeight w:val="293" w:hRule="exac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Ứ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ẾT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B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B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B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A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A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hi chú</w:t>
            </w:r>
          </w:p>
        </w:tc>
      </w:tr>
      <w:tr>
        <w:trPr>
          <w:trHeight w:val="293" w:hRule="exact"/>
          <w:cantSplit w:val="true"/>
        </w:trPr>
        <w:tc>
          <w:tcPr>
            <w:tcW w:w="717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- Xuân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.H.Hà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Hóa- </w:t>
            </w:r>
            <w:r>
              <w:rPr>
                <w:sz w:val="20"/>
                <w:szCs w:val="20"/>
              </w:rPr>
              <w:t>L.Trang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nghệ - Dung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Hùy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nghệ - Quyền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Địa – Yến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H.Hà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Văn – N.Huyền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 Hùy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H.Hà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– Diệp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nghệ - Quyền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 - Xuân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– N.Huyền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Diệp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C.nghệ- Quyền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ạc - D.Huyền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óa - Trang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 - Xuân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717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H.H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óa - Tran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– Diệp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Hù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- Dung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- Thảo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ạc - D.Huyền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– Diệp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Hùy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– Nga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– Nga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– Diệp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- Thảo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- Tr.Hà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Hùy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óa - Trang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– Diệp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H.Hà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- Thảo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-  Hùy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DCD – D.Huyền  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Lý - Thảo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óa - Trang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– Nga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- Tr.Hà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717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óa - Tran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Sử - Diệp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T.Anh - Xuâ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- Dung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– N.Huyề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72"/>
                <w:szCs w:val="72"/>
              </w:rPr>
            </w:pPr>
            <w:r>
              <w:rPr>
                <w:b/>
                <w:bCs/>
                <w:color w:val="FF0000"/>
                <w:sz w:val="72"/>
                <w:szCs w:val="7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– Diệp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Thể dục - Dung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Địa – Yến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 - Xuân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N.Huyền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– Diệp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óa - Trang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Sinh – Yến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N.Huyền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 Anh - Xuân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ể dục - Hường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Sinh – Yến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Văn – Diệp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N.Huyền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Hùy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nh – Yến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GDCD – D.Huyền  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Sử - Diệp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óa - Trang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-  Hùy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717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ạc - D.Huyề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T.Anh - Xuâ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ể dục - Than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– N.Huyề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óa - </w:t>
            </w:r>
            <w:r>
              <w:rPr>
                <w:sz w:val="20"/>
                <w:szCs w:val="20"/>
              </w:rPr>
              <w:t>L.Trang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 - Xuân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– Yến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H.Hà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N.Huyền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ể dục - Thanh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– Yến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Thể dục - Dung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nghệ - Quyền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Hùy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– N.Huyền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– Nga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nghệ - Quyền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– Yến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ể dục - Thanh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N.Huyền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exact"/>
          <w:cantSplit w:val="true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nghệ - Quyền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TC- H.Hà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 - Xuân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HĐNG, HN – Dung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ĐNG, HN – Nga, Dung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80" w:hRule="exact"/>
          <w:cantSplit w:val="true"/>
        </w:trPr>
        <w:tc>
          <w:tcPr>
            <w:tcW w:w="717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T.Anh - Xuâ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H.H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MT - Tr.H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– N.Huyề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nghệ - Trang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 - Tr.Hà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– H.Hà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 - Lê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ăn – N.Huyền 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óa - </w:t>
            </w:r>
            <w:r>
              <w:rPr>
                <w:sz w:val="20"/>
                <w:szCs w:val="20"/>
              </w:rPr>
              <w:t>L.Trang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72"/>
                <w:szCs w:val="72"/>
              </w:rPr>
            </w:pPr>
            <w:r>
              <w:rPr>
                <w:b/>
                <w:bCs/>
                <w:color w:val="FF0000"/>
                <w:sz w:val="72"/>
                <w:szCs w:val="7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H.Hà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MT - Tr.Hà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TC- Quyền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 TC- Xuân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– N.Huyền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TC- Quyền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 - Xuân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– Yến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Sinh - Lê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– N.Huyền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Văn TC - Hạnh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– Yến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 – Trang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H – Dung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Lê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717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– Diệp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H.H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ể dục - Than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Hù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Lê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– Diệp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T.Anh - Xuân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H.Hà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 Toán- Liên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ể dục - Thanh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ể dục - Hường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– Diệp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T.Anh - Xuân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Lê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 Toán- Liên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H.Hà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TC - Hạnh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– Diệp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ể dục - Thanh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 TC- Xuân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 –Xuân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 – H.Hà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TC - Hạnh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- Thảo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 – Hùy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Footer"/>
        <w:tabs>
          <w:tab w:val="clear" w:pos="4320"/>
          <w:tab w:val="clear" w:pos="8640"/>
          <w:tab w:val="center" w:pos="7839" w:leader="none"/>
        </w:tabs>
        <w:rPr/>
      </w:pPr>
      <w:r>
        <w:rPr/>
        <w:t xml:space="preserve">                                     </w:t>
      </w:r>
      <w:r>
        <w:rPr/>
        <w:tab/>
        <w:t>HĐNG các khối lớp học tuần 1,3; H.Nghiệp lớp 9 học tuần 4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HĐNG các khối lớp học tuần 1,3. Riêng lớp 8 học chiều thứ 4; Hướng nghiệp lớp 9 học tuần 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78" w:right="578" w:gutter="0" w:header="431" w:top="48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32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0"/>
      <w:gridCol w:w="6944"/>
      <w:gridCol w:w="4701"/>
    </w:tblGrid>
    <w:tr>
      <w:trPr>
        <w:trHeight w:val="864" w:hRule="atLeast"/>
        <w:cantSplit w:val="true"/>
      </w:trPr>
      <w:tc>
        <w:tcPr>
          <w:tcW w:w="4680" w:type="dxa"/>
          <w:tcBorders/>
        </w:tcPr>
        <w:p>
          <w:pPr>
            <w:pStyle w:val="Normal"/>
            <w:rPr/>
          </w:pPr>
          <w:r>
            <w:rPr>
              <w:sz w:val="20"/>
              <w:szCs w:val="20"/>
            </w:rPr>
            <w:t xml:space="preserve">       </w:t>
          </w:r>
          <w:r>
            <w:rPr/>
            <w:t>Trường THCS Tràng An</w:t>
          </w:r>
        </w:p>
        <w:p>
          <w:pPr>
            <w:pStyle w:val="Normal"/>
            <w:rPr/>
          </w:pPr>
          <w:r>
            <w:rPr/>
            <w:t xml:space="preserve">  </w:t>
          </w:r>
          <w:r>
            <w:rPr/>
            <w:t>Năm học 2022- 2023 (Học kỳ 2)</w:t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  </w:t>
          </w:r>
        </w:p>
      </w:tc>
      <w:tc>
        <w:tcPr>
          <w:tcW w:w="6944" w:type="dxa"/>
          <w:tcBorders/>
        </w:tcPr>
        <w:p>
          <w:pPr>
            <w:pStyle w:val="Heading8"/>
            <w:jc w:val="left"/>
            <w:rPr>
              <w:rFonts w:ascii="Times New Roman" w:hAnsi="Times New Roman" w:cs="Times New Roman"/>
              <w:b w:val="false"/>
              <w:b w:val="false"/>
              <w:sz w:val="44"/>
              <w:szCs w:val="44"/>
            </w:rPr>
          </w:pPr>
          <w:r>
            <w:rPr>
              <w:rFonts w:cs="Times New Roman" w:ascii="Times New Roman" w:hAnsi="Times New Roman"/>
              <w:b w:val="false"/>
              <w:sz w:val="44"/>
              <w:szCs w:val="44"/>
            </w:rPr>
            <w:t>THỜI KHOÁ BIỂU( SÁNG)</w:t>
          </w:r>
        </w:p>
      </w:tc>
      <w:tc>
        <w:tcPr>
          <w:tcW w:w="4701" w:type="dxa"/>
          <w:tcBorders/>
          <w:vAlign w:val="bottom"/>
        </w:tcPr>
        <w:p>
          <w:pPr>
            <w:pStyle w:val="Heading2"/>
            <w:jc w:val="left"/>
            <w:rPr/>
          </w:pPr>
          <w:r>
            <w:rPr>
              <w:sz w:val="20"/>
              <w:szCs w:val="20"/>
            </w:rPr>
            <w:t xml:space="preserve"> </w:t>
          </w:r>
          <w:r>
            <w:rPr/>
            <w:t>Áp dụng từ ngày  13  tháng 02  năm 2023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.VnTime" w:hAnsi=".VnTime" w:cs=".VnTime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.VnTimeH" w:hAnsi=".VnTimeH" w:cs=".VnTimeH"/>
      <w:b/>
      <w:bCs/>
      <w:sz w:val="72"/>
      <w:szCs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1:48:00Z</dcterms:created>
  <dc:creator>vhc</dc:creator>
  <dc:description/>
  <cp:keywords/>
  <dc:language>en-US</dc:language>
  <cp:lastModifiedBy>Windows User</cp:lastModifiedBy>
  <cp:lastPrinted>2023-01-06T17:41:00Z</cp:lastPrinted>
  <dcterms:modified xsi:type="dcterms:W3CDTF">2023-02-22T02:44:00Z</dcterms:modified>
  <cp:revision>4</cp:revision>
  <dc:subject/>
  <dc:title>THỨ</dc:title>
</cp:coreProperties>
</file>