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7/02 đến 04//3/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pPr>
            <w:r>
              <w:rPr>
                <w:rFonts w:cs="Times New Roman" w:ascii="Times New Roman" w:hAnsi="Times New Roman"/>
                <w:sz w:val="26"/>
                <w:szCs w:val="26"/>
              </w:rPr>
              <w:t>- Giao ban đầu tuần</w:t>
            </w:r>
          </w:p>
          <w:p>
            <w:pPr>
              <w:pStyle w:val="Normal"/>
              <w:numPr>
                <w:ilvl w:val="0"/>
                <w:numId w:val="2"/>
              </w:numPr>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Kiểm tra nề nếp dạy,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33" w:right="-114" w:hanging="360"/>
              <w:rPr>
                <w:rFonts w:ascii="Times New Roman" w:hAnsi="Times New Roman" w:cs="Times New Roman"/>
                <w:sz w:val="26"/>
                <w:szCs w:val="26"/>
              </w:rPr>
            </w:pPr>
            <w:r>
              <w:rPr>
                <w:rFonts w:cs="Times New Roman" w:ascii="Times New Roman" w:hAnsi="Times New Roman"/>
                <w:sz w:val="26"/>
                <w:szCs w:val="26"/>
              </w:rPr>
              <w:t>BGH, TP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GH</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Đưa đón đội bóng dự thi tại TTV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BGH, HC- 13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2/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học sinh </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3/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4</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giảng dạy theo kế hoạch, giảng dạy theo thời khóa biể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ay đổi TKB (GDĐP 7) giảm 1 tiết</w:t>
      </w:r>
    </w:p>
    <w:p>
      <w:pPr>
        <w:pStyle w:val="Normal"/>
        <w:spacing w:lineRule="auto" w:line="240" w:before="0" w:after="0"/>
        <w:ind w:firstLine="720"/>
        <w:jc w:val="both"/>
        <w:rPr/>
      </w:pPr>
      <w:r>
        <w:rPr>
          <w:rFonts w:cs="Times New Roman" w:ascii="Times New Roman" w:hAnsi="Times New Roman"/>
          <w:sz w:val="26"/>
          <w:szCs w:val="26"/>
        </w:rPr>
        <w:t>- Kiểm tra ôn luyện bồi dưỡng cho học sinh đội tuyển dự thi văn hóa cấp tỉnh, nhắc hs dự ôn đầy đủ các buổi gv trường chuyên HL ôn theo lịch đã thông bá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Dạy thêm, dạy tin nghiêm túc theo TKB</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ưa đón học sinh tham gia giải bóng đá cúp Hà Lan: BGH, HC</w:t>
      </w:r>
    </w:p>
    <w:p>
      <w:pPr>
        <w:pStyle w:val="Normal"/>
        <w:spacing w:before="0" w:after="0"/>
        <w:ind w:firstLine="720"/>
        <w:jc w:val="both"/>
        <w:rPr/>
      </w:pPr>
      <w:r>
        <w:rPr>
          <w:rFonts w:cs="Times New Roman" w:ascii="Times New Roman" w:hAnsi="Times New Roman"/>
          <w:sz w:val="26"/>
          <w:szCs w:val="26"/>
        </w:rPr>
        <w:t>- Ghi chép cập nhật đầy đủ hồ sơ trong theo kết luận kiểm tra ngày 23, 24/2</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ành lập tổ rà soát TBDH, hoàn thiện hồ sơ trong tuầ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tổng vệ sinh môi tr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ao động vệ sinh san gạt, cắt chặt cây bụi sân phía sau (lớp 9)</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pPr>
      <w:r>
        <w:rPr>
          <w:rFonts w:cs="Times New Roman" w:ascii="Times New Roman" w:hAnsi="Times New Roman"/>
          <w:sz w:val="26"/>
          <w:szCs w:val="26"/>
        </w:rPr>
        <w:t>- Liên đội phối kết hợp với nhân viên y tế tiếp tục tuyên truyền các nội dung phòng chống dịch bệnh covid-19, bệnh theo mùa, an toàm phòng chống tai nạn thương tích (đầu giờ và giữa giờ)</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ối hợp với giáo viên chue nhiệm cho học sinh tham gia cuộc thi theo công vă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 Đặc biệt không mua bán ăn quà vặt ngoài cổng trường; bảo vệ cơ sổ vật chất trường, lớp tốt; chú ý trong các giờ ra chơi không chạy nhảy, nô đùa phòng tránh tai nạn thương tich. Hiện tượng nói tục, chửi bậy, gây gổ xích mích, gọi rủ rê bạn bè ở trường khác đến chơi đón tập trung cổng trường sau tiết học cuối, sử dụng thuốc lá điện t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u nộp các khoản, tiền dạy thê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23-02-27T07:08:00Z</cp:lastPrinted>
  <dcterms:modified xsi:type="dcterms:W3CDTF">2023-03-13T07:45:00Z</dcterms:modified>
  <cp:revision>260</cp:revision>
  <dc:subject/>
  <dc:title/>
</cp:coreProperties>
</file>