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HÒNG GD&amp;ĐT ĐÔNG TRIỀU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LỊCH CÔNG TÁC TUẦN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RƯỜNG THCS TRÀNG AN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Từ  06/3 đến 11/3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765</wp:posOffset>
                </wp:positionH>
                <wp:positionV relativeFrom="paragraph">
                  <wp:posOffset>158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.25pt" to="132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61"/>
        <w:gridCol w:w="1415"/>
        <w:gridCol w:w="3113"/>
        <w:gridCol w:w="129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hỉ đạ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c lượng tham gia- Thời gi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ực trường</w:t>
            </w:r>
          </w:p>
        </w:tc>
      </w:tr>
      <w:tr>
        <w:trPr>
          <w:trHeight w:val="3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- Giao ban đầu tuầ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27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, học và các hoạt động độ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27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 HT tại PG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B, GV, NV và học sinh </w:t>
            </w:r>
          </w:p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- 14h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: PHT</w:t>
            </w:r>
          </w:p>
        </w:tc>
      </w:tr>
      <w:tr>
        <w:trPr>
          <w:trHeight w:val="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dạy - học và các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đội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kỷ niệm ngày 8/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 học sinh trường toàn trường</w:t>
            </w:r>
          </w:p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 trường- 16h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dạy - học và các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 học sinh trường toàn trườ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dạy - học và cá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hội đồ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CB, GV, NV học sinh </w:t>
            </w:r>
          </w:p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- 16h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dạy - học và các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độ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 học sinh trường toàn trườ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</w:t>
            </w:r>
          </w:p>
        </w:tc>
      </w:tr>
      <w:tr>
        <w:trPr>
          <w:trHeight w:val="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dạy - học và các</w:t>
            </w:r>
          </w:p>
          <w:p>
            <w:pPr>
              <w:pStyle w:val="Normal"/>
              <w:spacing w:lineRule="auto" w:line="240" w:before="0" w:after="0"/>
              <w:ind w:left="-108" w:right="-114" w:hanging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ạt động độ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 &amp; HS toàn trườ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KẾ HOẠCH TUẦN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Tồn tạ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(1). Giáo viên lên lớp chưa đúng giờ, trống vào nhiều đ/c chưa lên; nhiều gvcn không có mặt trên lớp quản lý hs giờ truy bà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(2). Giờ TD giáo viên để hs chơi tự do, mỗi nơi một nhóm, đá bóng không quản ngoài sân, gv không quản lý lớp; hs chơi nghịch nói tục, chửi bậy, nói to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3). Lao động, học thêm chiều hs đến trường sớm (8B3 buổi nào hs nàm cũng đến rất sớm, nô đùa nói 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Một số lớp lao động  buổi sáng cùng với buổi học thêm gv để hs tự làm, vào tiết học vẫn còn 1 số hs làm bên ngo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4). Giáo viên chủ nhiệm chưa quán triệt hs về ứng xử, hs văng tục, chửi bậy nhiề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uyên mô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nghiêm túc giảng dạy theo kế hoạch, giảng dạy theo thời khóa biể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ao đề cương ôn tập kiểm tra giữa kỳ 2 các môn cho học sinh. Lịch kiểm tra vào t</w:t>
      </w:r>
      <w:r>
        <w:rPr>
          <w:rFonts w:cs="Times New Roman" w:ascii="Times New Roman" w:hAnsi="Times New Roman"/>
          <w:sz w:val="28"/>
          <w:szCs w:val="28"/>
        </w:rPr>
        <w:t>uần 26 theo kế hoạch năm học (13/3- 18/3/2023</w:t>
      </w:r>
      <w:r>
        <w:rPr>
          <w:rFonts w:cs="Times New Roman" w:ascii="Times New Roman" w:hAnsi="Times New Roman"/>
          <w:sz w:val="26"/>
          <w:szCs w:val="26"/>
        </w:rPr>
        <w:t>). Dự kiến 3 ngày 16, 17, 18/3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oàn thiện đề kiểm tra giữa kỳ, in ấn: Đ/c PHT chỉ đạo. Lưu ý không in đề cho hs ở máy in của trườ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ôn luyện bồi dưỡng cho học sinh đội tuyển dự thi văn hóa cấp tỉnh, còn 1 tuần cuối sau khi các em dự th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F1F1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Xây dựng kế hoạch, t</w:t>
      </w:r>
      <w:r>
        <w:rPr>
          <w:rFonts w:cs="Times New Roman" w:ascii="Times New Roman" w:hAnsi="Times New Roman"/>
          <w:color w:val="1F1F1F"/>
          <w:sz w:val="26"/>
          <w:szCs w:val="26"/>
          <w:shd w:fill="FFFFFF" w:val="clear"/>
        </w:rPr>
        <w:t>ổ chức cuộc thi sáng tạo thanh thiếu niên, nhi đồng thị xã Đông Triều lần thứ XIII, năm 2023 theo công văn số 38 ngày 28/02 của UBND thị xã ĐT: Đ/c PHT và gv dự tập huấ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ạy thêm, dạy tin nghiêm túc theo TKB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àn thiện biên bản rà soát TBDH nộp, lưu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đ/c gvcn đăng ký thi gvcn giỏi chuẩn bị chu đáo hồ sơ, kiến thức dự thi: Chương trình kế hoạch tổ chức 17- 30/3/202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ộng viên học sinh tham gia dự thi Điền kinh cấp tỉnh tại TP Cẩm Phả từ 07- 10/3 đạt kết quả tốt: 3 em dự thi (Hiểu Khánh- 7C2; Trung Kiên- 8B2 và Tiến Công- 8B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Lao động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ệ sinh môi trường theo phân công của BGH, lưu ý gvcn phải có mặt hướng dẫn học sinh LĐ, nhắc hs đến đúng gi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ác hoạt động khá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Liên đội phối kết hợp với nhân viên y tế tiếp tục tuyên truyền các nội dung phòng chống dịch bệnh covid-19, bệnh theo mùa, an toàm phòng chống tai nạn thương tích (đầu giờ và giữa giờ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ối hợp với giáo viên chủ nhiệm, gv mỹ thuật cho học sinh tham gia cuộc thi vễ tranh quốc tế “Em vẽ về nước Nga” lần thứ VII- Công văn, thể lệ đã gửi trong gmail các đ/c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o viên chủ nhiệm: Có mặt đúng giờ truy bài, chấn chỉnh, nhắc nhở hs thực hiện nghiêm các nội quy, học và làm bào ở nhà, trên lớp…. Thu nộp, quyết toán các khoản học kỳ 2 còn lại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2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7:00Z</dcterms:created>
  <dc:creator>TÂM MAI</dc:creator>
  <dc:description/>
  <cp:keywords/>
  <dc:language>en-US</dc:language>
  <cp:lastModifiedBy>Admin</cp:lastModifiedBy>
  <cp:lastPrinted>2019-03-11T06:50:00Z</cp:lastPrinted>
  <dcterms:modified xsi:type="dcterms:W3CDTF">2023-03-13T07:46:00Z</dcterms:modified>
  <cp:revision>284</cp:revision>
  <dc:subject/>
  <dc:title/>
</cp:coreProperties>
</file>