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2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b/>
          <w:i/>
          <w:sz w:val="28"/>
          <w:szCs w:val="28"/>
        </w:rPr>
        <w:t>Từ  13/3 đến 18/3/202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3/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Chào cờ- Giao ban đầu tuần</w:t>
            </w:r>
          </w:p>
          <w:p>
            <w:pPr>
              <w:pStyle w:val="Normal"/>
              <w:numPr>
                <w:ilvl w:val="0"/>
                <w:numId w:val="2"/>
              </w:numPr>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Họp phu huynh đội tuyển HSG VH</w:t>
            </w:r>
          </w:p>
          <w:p>
            <w:pPr>
              <w:pStyle w:val="Normal"/>
              <w:numPr>
                <w:ilvl w:val="0"/>
                <w:numId w:val="2"/>
              </w:numPr>
              <w:spacing w:lineRule="auto" w:line="240" w:before="0" w:after="0"/>
              <w:ind w:left="-127"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a đón hs dự khai mạc HSG V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xml:space="preserve">- CB, GV, NV và học sinh </w:t>
            </w:r>
          </w:p>
          <w:p>
            <w:pPr>
              <w:pStyle w:val="Normal"/>
              <w:numPr>
                <w:ilvl w:val="0"/>
                <w:numId w:val="2"/>
              </w:numPr>
              <w:spacing w:lineRule="auto" w:line="240" w:before="0" w:after="0"/>
              <w:ind w:left="233" w:right="-114" w:hanging="360"/>
              <w:rPr/>
            </w:pPr>
            <w:r>
              <w:rPr>
                <w:rFonts w:cs="Times New Roman" w:ascii="Times New Roman" w:hAnsi="Times New Roman"/>
                <w:sz w:val="26"/>
                <w:szCs w:val="26"/>
              </w:rPr>
              <w:t>BGH- 9h00</w:t>
            </w:r>
          </w:p>
          <w:p>
            <w:pPr>
              <w:pStyle w:val="Normal"/>
              <w:numPr>
                <w:ilvl w:val="0"/>
                <w:numId w:val="2"/>
              </w:numPr>
              <w:spacing w:lineRule="auto" w:line="240" w:before="0" w:after="0"/>
              <w:ind w:left="233" w:right="-114" w:hanging="360"/>
              <w:rPr>
                <w:rFonts w:ascii="Times New Roman" w:hAnsi="Times New Roman" w:cs="Times New Roman"/>
                <w:sz w:val="26"/>
                <w:szCs w:val="26"/>
              </w:rPr>
            </w:pPr>
            <w:r>
              <w:rPr>
                <w:rFonts w:cs="Times New Roman" w:ascii="Times New Roman" w:hAnsi="Times New Roman"/>
                <w:sz w:val="26"/>
                <w:szCs w:val="26"/>
              </w:rPr>
              <w:t>PHT, HC- 15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 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4/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Đưa đón hs dự thi HSG V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PHT- 6h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1" w:hanging="0"/>
              <w:jc w:val="center"/>
              <w:rPr/>
            </w:pPr>
            <w:r>
              <w:rPr>
                <w:rFonts w:cs="Times New Roman" w:ascii="Times New Roman" w:hAnsi="Times New Roman"/>
                <w:sz w:val="26"/>
                <w:szCs w:val="26"/>
              </w:rPr>
              <w:t>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5/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6"/>
                <w:szCs w:val="26"/>
              </w:rPr>
            </w:pPr>
            <w:r>
              <w:rPr>
                <w:rFonts w:cs="Times New Roman" w:ascii="Times New Roman" w:hAnsi="Times New Roman"/>
                <w:sz w:val="26"/>
                <w:szCs w:val="26"/>
              </w:rPr>
              <w:t>BGH</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6/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giữa k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CB, GV theo quyết định p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7/3</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giữa k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theo quyết định p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8/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19"/>
              <w:rPr/>
            </w:pPr>
            <w:r>
              <w:rPr>
                <w:rFonts w:cs="Times New Roman" w:ascii="Times New Roman" w:hAnsi="Times New Roman"/>
                <w:sz w:val="26"/>
                <w:szCs w:val="26"/>
              </w:rPr>
              <w:t xml:space="preserve">- Kiểm tra giữa kỳ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theo quyết định p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6"/>
                <w:szCs w:val="26"/>
              </w:rPr>
            </w:pPr>
            <w:r>
              <w:rPr>
                <w:rFonts w:cs="Times New Roman" w:ascii="Times New Roman" w:hAnsi="Times New Roman"/>
                <w:sz w:val="26"/>
                <w:szCs w:val="26"/>
              </w:rPr>
              <w:t>BGH</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26</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nghiêm túc giảng dạy theo kế hoạch, giảng dạy theo thời khóa biể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ao đề cương ôn tập kiểm tra giữa kỳ 2 các môn cho học sinh (nếu cò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oàn thiện nộp đề kiểm tra giữa kỳ, in ấn về phòng PH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ổ chức kiểm tra giữa kỳ cho hs các khối lớp, môn vào 3 ngày 16, 17, 18/3 theo quyết định, kế hoạch, lịch kiểm tra và phân công nhiệm vụ của BG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ập nhật kịp thời SĐB</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V hướng dẫn học sinh ôn tập giữa kì.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Học thêm 3 ngày đầu tuần, học Tin tạm nghỉ.( Lớp 8B3 chiều  thứ 2 ôn T.anh, thứ 3 học Toán ( theo lịch), thứ 4 ôn Văn, GVBM chủ động nhắc HS. Khối 9 ôn bình thưởng theo TKB thứ 2,3,4)</w:t>
      </w:r>
    </w:p>
    <w:p>
      <w:pPr>
        <w:pStyle w:val="Normal"/>
        <w:tabs>
          <w:tab w:val="clear" w:pos="720"/>
          <w:tab w:val="left" w:pos="877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GVCN cho hs chép lịch và nhắc hs đi kiểm tra đúng giờ.</w:t>
      </w:r>
    </w:p>
    <w:p>
      <w:pPr>
        <w:pStyle w:val="Normal"/>
        <w:tabs>
          <w:tab w:val="clear" w:pos="720"/>
          <w:tab w:val="left" w:pos="877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V coi kiểm tra đi đúng giờ và nghiêm túc; chấm bài và vào điểm.( 25/3)</w:t>
      </w:r>
    </w:p>
    <w:p>
      <w:pPr>
        <w:pStyle w:val="Normal"/>
        <w:tabs>
          <w:tab w:val="clear" w:pos="720"/>
          <w:tab w:val="left" w:pos="877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HC chuẩn bị giấy kiểm tra xong theo đúng thời gian tại cuộc họp HĐ. Dán danh sách niem yết.( Xong chậm nhất thứ 4/15/3/2023)</w:t>
      </w:r>
    </w:p>
    <w:p>
      <w:pPr>
        <w:pStyle w:val="Normal"/>
        <w:tabs>
          <w:tab w:val="clear" w:pos="720"/>
          <w:tab w:val="left" w:pos="877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c Thùy hoàn thành hồ sơ kiểm tra giữa kỳ (trong ngày thứ 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ọp đội tuyển HSG, đưa đón học sinh dự thi cấp tỉnh tại trường MK 2 (chiều 13 và sáng 14/3)</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ác môn dạy thêm dạy đến hết 15/3, ôn luyện cho hs ký năng làm bài kiểm tra, dạy tin ngoài giờ chính khóa nghỉ tuần này</w:t>
      </w:r>
    </w:p>
    <w:p>
      <w:pPr>
        <w:pStyle w:val="Normal"/>
        <w:tabs>
          <w:tab w:val="clear" w:pos="720"/>
          <w:tab w:val="left" w:pos="877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kiểm tra TX cập nhật điểm kịp thờ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Ký duyệt các biên bản rà soát TBDH, lư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đăng ký thi gvcn giỏi chuẩn bị chu đáo hồ sơ, kiến thức dự thi theo thông báo, lịch thi đã gửi trên nhóm. Dự khai mạc vào sáng 17/3 tại Hội trường.</w:t>
      </w:r>
      <w:r>
        <w:rPr>
          <w:rFonts w:cs="Times New Roman" w:ascii="Times New Roman" w:hAnsi="Times New Roman"/>
          <w:sz w:val="28"/>
          <w:szCs w:val="28"/>
        </w:rPr>
        <w:t>.</w:t>
      </w:r>
    </w:p>
    <w:p>
      <w:pPr>
        <w:pStyle w:val="Normal"/>
        <w:tabs>
          <w:tab w:val="clear" w:pos="720"/>
          <w:tab w:val="left" w:pos="877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ổ phân công dạy thay gv coi thi, thi GVCN giỏi, các đ/c thực hiện nghiêm tú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V chủ nhiệm, gv dạy đội tuyển động viên học sinh tham gia dự thi HSG các môn VH cấp tỉnh</w:t>
      </w:r>
    </w:p>
    <w:p>
      <w:pPr>
        <w:pStyle w:val="Normal"/>
        <w:tabs>
          <w:tab w:val="clear" w:pos="720"/>
          <w:tab w:val="left" w:pos="877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ộp phiếu dự giờ GVCNG về đ/c PHT</w:t>
      </w:r>
    </w:p>
    <w:p>
      <w:pPr>
        <w:pStyle w:val="Normal"/>
        <w:tabs>
          <w:tab w:val="clear" w:pos="720"/>
          <w:tab w:val="left" w:pos="877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Đ.c Nga hoàn thành nội dung ghi bảng kiểm tra GK và các giấy tờ.</w:t>
      </w:r>
    </w:p>
    <w:p>
      <w:pPr>
        <w:pStyle w:val="Normal"/>
        <w:tabs>
          <w:tab w:val="clear" w:pos="720"/>
          <w:tab w:val="left" w:pos="877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ai GV T.anh chuản bị bài nghe kiểm tra giữa kì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ệ sinh môi trường theo phân công của BGH, lưu ý gvcn phải có mặt hướng dẫn học sinh LĐ, nhắc hs đến đúng giờ</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ác lớp vệ sinh sạch sẽ trong, trước và sau lớp học, đặc biệt là nhưỡng ngày kiểm tra</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iên đội phối kết hợp với nhân viên y tế tiếp tục tuyên truyền các nội d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Phối hợp với giáo viên chủ nhiệm, gv mỹ thuật cho học sinh tham gia cuộc thi vễ tranh quốc tế “Em vẽ về nước Nga” lần thứ VII- Công văn, thể lệ đã gửi trong gmail các đ/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Hoạt động tập thể, tiếng trống sạch trường.( Các gốc cây và khu vực vườn ho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áo viên chủ nhiệm tăng cường việc giám sát quản lý học sinh thực hiện tốt các nội quy của trường lớp; tăng cường truy bài đầu giờ.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ấn chỉnh, nhắc nhở hs thực hiện nghiêm các nội quy, học và làm bào ở nhà, trên lớp…. Thu nộp, quyết toán các khoản học kỳ 2 còn lạ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V trực ban nghiêm túc: Kiểm tra vs truy bài đầu giờ; đánh trống đúng thời gian và cập nhật sổ kịp thời đầy đủ. ( Đ/c Hùy, N.A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233"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23-03-13T06:57:00Z</cp:lastPrinted>
  <dcterms:modified xsi:type="dcterms:W3CDTF">2023-03-13T07:22:00Z</dcterms:modified>
  <cp:revision>287</cp:revision>
  <dc:subject/>
  <dc:title/>
</cp:coreProperties>
</file>