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HÒNG GD&amp;ĐT ĐÔNG TRIỀU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LỊCH CÔNG TÁC TUẦN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RƯỜNG THCS TRÀNG AN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Từ  20/3 đến 25/3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765</wp:posOffset>
                </wp:positionH>
                <wp:positionV relativeFrom="paragraph">
                  <wp:posOffset>158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.25pt" to="132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61"/>
        <w:gridCol w:w="1415"/>
        <w:gridCol w:w="3113"/>
        <w:gridCol w:w="129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chỉ đạ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ực lượng tham gia- Thời gi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ực trường</w:t>
            </w:r>
          </w:p>
        </w:tc>
      </w:tr>
      <w:tr>
        <w:trPr>
          <w:trHeight w:val="3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- Giao ban đầu tuầ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27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khai mạc hội thi GVCN giỏi, dự thi phần trình bày các biện phá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3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B, GV, NV và học sin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 đăng ký dự thi- 8h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dạy - học và các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đội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TPT chấm thi GVCN giỏ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 học sinh trường toàn trường</w:t>
            </w:r>
          </w:p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Quyết địn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2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dạy - học và các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TPT chấm thi GVCN giỏ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 học sinh trường toàn trường</w:t>
            </w:r>
          </w:p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Quyết địn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dạy, học và các hoạt động độ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ăng ký dự thi GVCN giỏ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TPT chấm thi GVCN giỏ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 và học sinh</w:t>
            </w:r>
          </w:p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thông báo của PGD</w:t>
            </w:r>
          </w:p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dạy, học và các hoạt động độ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right="-114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TPT chấm thi GVCN giỏ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 và học sinh</w:t>
            </w:r>
          </w:p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Quyết địn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dạy, học và các hoạt động độ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 và học sin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TUẦN 2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uyên mô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nghiêm túc giảng dạy theo kế hoạch, giảng dạy theo thời khóa biể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ấm, chữa, trả bài kiểm tra giữa kỳ cho học sinh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ập đầy đủ hồ sơ, đặc biệt SĐB, điểm kiểm tr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thêm, dạy tin theo thời khóa biể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ự khai mạc và thi GVCN giỏi theo kế hoạch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o viên đăng ký thi gvcn giỏi dự thi theo thông báo (HC đã gửi)</w:t>
      </w:r>
      <w:r>
        <w:rPr>
          <w:rFonts w:cs="Times New Roman" w:ascii="Times New Roman" w:hAnsi="Times New Roman"/>
          <w:sz w:val="28"/>
          <w:szCs w:val="28"/>
        </w:rPr>
        <w:t>. Tổ trưởng CM trưởng phân công dạy thay cho các đ/c gv dự thi, BGH chấm thi (nếu c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Lao động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ệ sinh môi trường theo phân công của BGH, lưu ý gvcn phải có mặt hướng dẫn học sinh LĐ, nhắc hs đến đúng gi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Các hoạt động khác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iên đội: Phối kết hợp với nhân viên y tế tiếp tục tuyên truyền các nội dung; Ra quân kiểm tra việc đội mũ bảo hiểm đối với học sinh đi xe điện, máy; Thành lập đội múa, hát tập luyện theo kế hoạch hội thi HT LTTG ĐĐ HCM của Đảng ủy phường Tràng An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iáo viên chủ nhiệm thu nộp quyết toán các khoản còn lại trong năm học; Chấn chỉnh, nhắc nhở hs thực hiện nghiêm các nội quy, học và làm bào ở nhà, trên lớp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23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7:00Z</dcterms:created>
  <dc:creator>TÂM MAI</dc:creator>
  <dc:description/>
  <cp:keywords/>
  <dc:language>en-US</dc:language>
  <cp:lastModifiedBy>Admin</cp:lastModifiedBy>
  <cp:lastPrinted>2023-03-13T06:57:00Z</cp:lastPrinted>
  <dcterms:modified xsi:type="dcterms:W3CDTF">2023-03-18T08:02:00Z</dcterms:modified>
  <cp:revision>295</cp:revision>
  <dc:subject/>
  <dc:title/>
</cp:coreProperties>
</file>