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PHÒNG GD&amp;ĐT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27/3 đến  01/4/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7/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Giao ban đầu tuần, chào cờ trao thưởng hoạt động 26/3</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9/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pPr>
            <w:r>
              <w:rPr>
                <w:rFonts w:cs="Times New Roman" w:ascii="Times New Roman" w:hAnsi="Times New Roman"/>
                <w:sz w:val="26"/>
                <w:szCs w:val="26"/>
              </w:rPr>
              <w:t>Chiều:P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0/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right="-88" w:hanging="0"/>
              <w:rPr>
                <w:sz w:val="26"/>
                <w:szCs w:val="26"/>
              </w:rPr>
            </w:pPr>
            <w:r>
              <w:rPr>
                <w:rFonts w:cs="Times New Roman" w:ascii="Times New Roman" w:hAnsi="Times New Roman"/>
                <w:sz w:val="26"/>
                <w:szCs w:val="26"/>
              </w:rPr>
              <w:t>Chiều:H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Kiểm tra công tác vệ sinh, phòng chống dịch bệnh và nề nếp dạy - học và các 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right="-88" w:hanging="0"/>
              <w:rPr>
                <w:rFonts w:ascii="Times New Roman" w:hAnsi="Times New Roman" w:cs="Times New Roman"/>
                <w:sz w:val="26"/>
                <w:szCs w:val="26"/>
              </w:rPr>
            </w:pPr>
            <w:r>
              <w:rPr>
                <w:rFonts w:cs="Times New Roman" w:ascii="Times New Roman" w:hAnsi="Times New Roman"/>
                <w:sz w:val="26"/>
                <w:szCs w:val="26"/>
              </w:rPr>
              <w:t>Chiều:PHT</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8</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đúng kế hoạch dạy học, giảng dạy theo thời khóa biể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ập nhật điểm đầy đủ, hoàn thiện các nội dung còn thiếu trong sổ đầu bài, các sổ sách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ớp 9 ôn thi tuyển sinh cho học sinh, các lớp khác học thêm, tin học theo TKB</w:t>
      </w:r>
    </w:p>
    <w:p>
      <w:pPr>
        <w:pStyle w:val="Heading2"/>
        <w:spacing w:before="0" w:after="0"/>
        <w:jc w:val="both"/>
        <w:rPr>
          <w:sz w:val="26"/>
          <w:szCs w:val="26"/>
        </w:rPr>
      </w:pPr>
      <w:r>
        <w:rPr>
          <w:sz w:val="26"/>
          <w:szCs w:val="26"/>
        </w:rPr>
        <w:tab/>
        <w:t>2.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eo phân công của BG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ên đội: Tiếp tục phát động các cuộc thi- yêu cầu 100% học sinh tham gia thi (UPU) có thông báo lại livhj nộp bài. Liên đội phối kết hợp với giáo viên chủ nhiệm kiểm tra nề nếp các lớp, thực hiện vệ sinh cá nhân, công c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các khối 5, 7, 8 cho học sinh đăng ký số lượng vở ghi để đặt phát cho học sinh trước khi nghỉ hè. Thống nhất học sinh viết vở cùng loại, đặt chung cho học sinh, vở loại 80 trang, chất lượng tốt, có ảnh nhà trường trang bìa đầu, bìa sau có giới thiệu về Đông Triều, các biển báo về giao thông. Giá thấp hơn giá thị trường cùng tra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Quyết toán tiền giấy kiểm tra (40.000đ/học sinh) cho nhà cung cấ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ực trường các buổi (HC, BG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trực ban nghiêm túc, đúng giờ.</w:t>
      </w:r>
    </w:p>
    <w:p>
      <w:pPr>
        <w:pStyle w:val="Normal"/>
        <w:spacing w:lineRule="auto" w:line="240" w:before="0" w:after="0"/>
        <w:ind w:firstLine="720"/>
        <w:jc w:val="both"/>
        <w:rPr/>
      </w:pPr>
      <w:r>
        <w:rPr>
          <w:rFonts w:cs="Times New Roman" w:ascii="Times New Roman" w:hAnsi="Times New Roman"/>
          <w:sz w:val="26"/>
          <w:szCs w:val="26"/>
        </w:rPr>
        <w:t>- Thực hiện văn hoá công sở theo các nội dung đã ký cam kết.</w:t>
      </w:r>
    </w:p>
    <w:sectPr>
      <w:type w:val="nextPage"/>
      <w:pgSz w:w="12240" w:h="15840"/>
      <w:pgMar w:left="181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23-03-27T06:57:00Z</cp:lastPrinted>
  <dcterms:modified xsi:type="dcterms:W3CDTF">2023-03-26T23:59:00Z</dcterms:modified>
  <cp:revision>333</cp:revision>
  <dc:subject/>
  <dc:title/>
</cp:coreProperties>
</file>