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PHÒNG GD&amp;ĐT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03/4 đến  08/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33" w:right="-114" w:hanging="360"/>
              <w:rPr/>
            </w:pPr>
            <w:r>
              <w:rPr>
                <w:rFonts w:cs="Times New Roman" w:ascii="Times New Roman" w:hAnsi="Times New Roman"/>
                <w:sz w:val="26"/>
                <w:szCs w:val="26"/>
              </w:rPr>
              <w:t>Chào cờ toàn trường</w:t>
            </w:r>
          </w:p>
          <w:p>
            <w:pPr>
              <w:pStyle w:val="Normal"/>
              <w:numPr>
                <w:ilvl w:val="0"/>
                <w:numId w:val="2"/>
              </w:numPr>
              <w:spacing w:lineRule="auto" w:line="240" w:before="0" w:after="0"/>
              <w:ind w:left="233" w:right="-114" w:hanging="36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heo quyết đị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jc w:val="center"/>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Dự tập huấn KĐCL, trường CQG tại THCS MK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đ/c Thùy, đ.c Xuân-  8h0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Dự tập huấn KĐCL, trường CQG tại THCS MK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đ/c Thùy, đ.c Hải Hà- 8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Dự HN giao ban tại Phòng G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jc w:val="both"/>
              <w:rPr>
                <w:rFonts w:ascii="Times New Roman" w:hAnsi="Times New Roman" w:cs="Times New Roman"/>
                <w:sz w:val="26"/>
                <w:szCs w:val="26"/>
              </w:rPr>
            </w:pPr>
            <w:r>
              <w:rPr>
                <w:rFonts w:cs="Times New Roman" w:ascii="Times New Roman" w:hAnsi="Times New Roman"/>
                <w:sz w:val="26"/>
                <w:szCs w:val="26"/>
              </w:rPr>
              <w:t>- CB, GV, NV</w:t>
            </w:r>
          </w:p>
          <w:p>
            <w:pPr>
              <w:pStyle w:val="Normal"/>
              <w:spacing w:lineRule="auto" w:line="240" w:before="0" w:after="0"/>
              <w:ind w:left="-116" w:right="-1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114" w:hanging="0"/>
              <w:jc w:val="both"/>
              <w:rPr>
                <w:rFonts w:ascii="Times New Roman" w:hAnsi="Times New Roman" w:cs="Times New Roman"/>
                <w:sz w:val="26"/>
                <w:szCs w:val="26"/>
              </w:rPr>
            </w:pPr>
            <w:r>
              <w:rPr>
                <w:rFonts w:cs="Times New Roman" w:ascii="Times New Roman" w:hAnsi="Times New Roman"/>
                <w:sz w:val="26"/>
                <w:szCs w:val="26"/>
              </w:rPr>
              <w:t>- Hiệu trưởng- 13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88" w:hanging="0"/>
              <w:jc w:val="center"/>
              <w:rPr>
                <w:sz w:val="26"/>
                <w:szCs w:val="26"/>
              </w:rPr>
            </w:pPr>
            <w:r>
              <w:rPr>
                <w:rFonts w:cs="Times New Roman" w:ascii="Times New Roman" w:hAnsi="Times New Roman"/>
                <w:sz w:val="26"/>
                <w:szCs w:val="26"/>
              </w:rPr>
              <w:t>Chiều:P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ưa đón học sinh dự thi tin học trẻ tại THCS MK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GV dạy tin. Đ/c Thùy-6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Kiểm tra công tác vệ sinh và nề nếp dạy - học và các hoạt động đội.</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Đưa đón học sinh dự thi tin học trẻ tại THCS MK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GV dạy tin. Đ/c Thùy-6h30</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88" w:hanging="0"/>
              <w:jc w:val="center"/>
              <w:rPr>
                <w:rFonts w:ascii="Times New Roman" w:hAnsi="Times New Roman" w:cs="Times New Roman"/>
                <w:sz w:val="26"/>
                <w:szCs w:val="26"/>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Dự ngày hội Tiếng Anh tại Trung tâm tổ chức Hội nghị thị x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PHT, giáo viên tiếng Anh, Đ/c Thùy- 7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9</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KHDH, giảng dạy theo thời khóa biểu. Soạn gửi duyệt giáo án đầy đủ, đúng tiến độ. Chú ý tác phong lên lớ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ích cực sử dụng TBDH đặc biệt các giờ học thực hành: Toán, KHTN, Hóa. Mượn, trả đồ dùng cập nhật sổ sách đầy đủ.</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kiểm tra và cập nhật điểm.( Một số môn còn ít điểm TX)</w:t>
      </w:r>
    </w:p>
    <w:p>
      <w:pPr>
        <w:pStyle w:val="Normal"/>
        <w:spacing w:lineRule="auto" w:line="240" w:before="0" w:after="0"/>
        <w:ind w:firstLine="720"/>
        <w:jc w:val="both"/>
        <w:rPr/>
      </w:pPr>
      <w:r>
        <w:rPr>
          <w:rFonts w:cs="Times New Roman" w:ascii="Times New Roman" w:hAnsi="Times New Roman"/>
          <w:sz w:val="26"/>
          <w:szCs w:val="26"/>
        </w:rPr>
        <w:t>- Hoàn thiện các nội dung còn thiếu trong sổ đầu bài, các sổ sách sách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dạy thay đ.c HT, giáo viên đi tập huấn, Tin học trẻ (nếu có). Các đ/c bàn giao giờ dạy, giáo án và thực hiện giảng dạy, phê SĐB đầy đủ.</w:t>
      </w:r>
    </w:p>
    <w:p>
      <w:pPr>
        <w:pStyle w:val="Normal"/>
        <w:spacing w:lineRule="auto" w:line="240" w:before="0" w:after="0"/>
        <w:ind w:firstLine="720"/>
        <w:jc w:val="both"/>
        <w:rPr/>
      </w:pPr>
      <w:r>
        <w:rPr>
          <w:rFonts w:cs="Times New Roman" w:ascii="Times New Roman" w:hAnsi="Times New Roman"/>
          <w:sz w:val="26"/>
          <w:szCs w:val="26"/>
        </w:rPr>
        <w:t>- Dự tập huấn KĐCL( đ/c Xuân- thứ 3; đ/c Hài Hà – thứ 4 cùng đ/c Thù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ập luyện đội thi Tin học trẻ thị xã: Đ/c Võ H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Sơ khảo ngày 06/4/2023 thi trực tuyến các bảng Dl,, D2,D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ung khảo: Từ 7h00 ngày 07, 08/4 , tại trường THCS Mạo Khê 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ập luyện, chuẩn bị các nội dung cho ngày hội tiếng Anh: PHT, GV tiếng Anh, đ/c Thùy. ( Chủ nhật, ngày 9/4. GVCN có hs tham gia cùng các Gv có mặt tại Hội trường UBND thị xã để cổ vũ.)</w:t>
      </w:r>
    </w:p>
    <w:p>
      <w:pPr>
        <w:pStyle w:val="Normal"/>
        <w:spacing w:lineRule="auto" w:line="240" w:before="0" w:after="0"/>
        <w:ind w:firstLine="720"/>
        <w:jc w:val="both"/>
        <w:rPr/>
      </w:pPr>
      <w:r>
        <w:rPr>
          <w:rFonts w:cs="Times New Roman" w:ascii="Times New Roman" w:hAnsi="Times New Roman"/>
          <w:sz w:val="26"/>
          <w:szCs w:val="26"/>
        </w:rPr>
        <w:t>- Học thêm, Tin khối 8 theo TKB</w:t>
      </w:r>
    </w:p>
    <w:p>
      <w:pPr>
        <w:pStyle w:val="Normal"/>
        <w:spacing w:lineRule="auto" w:line="240" w:before="0" w:after="0"/>
        <w:ind w:firstLine="720"/>
        <w:jc w:val="both"/>
        <w:rPr/>
      </w:pPr>
      <w:r>
        <w:rPr>
          <w:rFonts w:cs="Times New Roman" w:ascii="Times New Roman" w:hAnsi="Times New Roman"/>
          <w:sz w:val="26"/>
          <w:szCs w:val="26"/>
        </w:rPr>
        <w:t>- Lớp 9 nghỉ học Tin ngoài giờ chính khóa, tập trung ôn tuyển sinh 3 môn Văn, Toán, Anh. Tăng thời lượng ôn tuần 2 buổi/môn- PHT sắp xếp TKB</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cuộc thi sáng tạo TTNNĐ: Đ/c Hi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ai tổ CM hoàn thiện hồ sơ kiểm tra nội bộ và nộp về đ/c PHT.( bản cứng), biên bản. (bản mềm); cập nhật sổ tổ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c Ng.Hường nhận bằng TNTHCS năm học 2021 -2022 trong ngày thứ 2 (đem theo giấy tờ theo thông báo của PGD )</w:t>
      </w:r>
    </w:p>
    <w:p>
      <w:pPr>
        <w:pStyle w:val="Heading2"/>
        <w:spacing w:before="0" w:after="0"/>
        <w:jc w:val="both"/>
        <w:rPr>
          <w:sz w:val="26"/>
          <w:szCs w:val="26"/>
          <w:lang w:val="en-US"/>
        </w:rPr>
      </w:pPr>
      <w:r>
        <w:rPr>
          <w:sz w:val="26"/>
          <w:szCs w:val="26"/>
        </w:rPr>
        <w:tab/>
        <w:t>2. Lao động</w:t>
      </w:r>
    </w:p>
    <w:p>
      <w:pPr>
        <w:pStyle w:val="Heading2"/>
        <w:spacing w:before="0" w:after="0"/>
        <w:jc w:val="both"/>
        <w:rPr>
          <w:sz w:val="26"/>
          <w:szCs w:val="26"/>
          <w:lang w:val="en-US"/>
        </w:rPr>
      </w:pPr>
      <w:r>
        <w:rPr>
          <w:sz w:val="26"/>
          <w:szCs w:val="26"/>
          <w:lang w:val="en-US"/>
        </w:rPr>
        <w:t xml:space="preserve">          </w:t>
      </w:r>
      <w:r>
        <w:rPr>
          <w:sz w:val="26"/>
          <w:szCs w:val="26"/>
          <w:lang w:val="en-US"/>
        </w:rPr>
        <w:t xml:space="preserve">- </w:t>
      </w:r>
      <w:r>
        <w:rPr>
          <w:b w:val="false"/>
          <w:sz w:val="26"/>
          <w:szCs w:val="26"/>
          <w:lang w:val="en-US"/>
        </w:rPr>
        <w:t>Lao động chuyên theo lị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nhỏ cỏ theo khu vực được giao; vệ sinh môi trường. Chú ý công tác vệ sinh trong, trước và sau lớp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ệ sinh giấy rác, lá cây các khu v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giờ học thực hành và học thêm tại phòng học bộ môn GV cho học sinh vệ sinh sạch sẽ.( đ/c Hường kiểm tra)</w:t>
      </w:r>
    </w:p>
    <w:p>
      <w:pPr>
        <w:pStyle w:val="Normal"/>
        <w:spacing w:lineRule="auto" w:line="240" w:before="0" w:after="0"/>
        <w:ind w:firstLine="720"/>
        <w:jc w:val="both"/>
        <w:rPr/>
      </w:pPr>
      <w:r>
        <w:rPr>
          <w:rFonts w:cs="Times New Roman" w:ascii="Times New Roman" w:hAnsi="Times New Roman"/>
          <w:sz w:val="26"/>
          <w:szCs w:val="26"/>
        </w:rPr>
        <w:t>- Sau tiết 5 của ngày hôm nay ( thứ 2) GVCN cho học sinh vệ sinh Hội trường và phòng Nghe nhìn, Sinh- Hó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pPr>
      <w:r>
        <w:rPr>
          <w:rFonts w:cs="Times New Roman" w:ascii="Times New Roman" w:hAnsi="Times New Roman"/>
          <w:sz w:val="26"/>
          <w:szCs w:val="26"/>
        </w:rPr>
        <w:t>- TPT: Thành lập đội múa, tập luyện dự thi theo kế hoạch thi HTLTTGĐĐ HCM của đảng ủy phường đã phân công; đội thi họa my vàng cấp thị xã (theo kế hoạch của tỉnh đaonf thi trước 20/4); kiểm tra nề nếp, ATG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học sinh về thực hiện tốt các nội quy của trường lớp, các nội dung đã ký cam kết, các giờ truy bài. GVCN cần có biện pháp đối với học sinh thường xuyên mắc lỗi; sát sao lớp h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p phụ huynh khối 9, thông báo kết quả học tập của học sinh- Định hướng phân lu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trực ban nghiêm túc, tổng hợp đánh giá cuối tuần kịp th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00:00Z</dcterms:created>
  <dc:creator>TÂM MAI</dc:creator>
  <dc:description/>
  <dc:language>en-US</dc:language>
  <cp:lastModifiedBy>Hp.T</cp:lastModifiedBy>
  <cp:lastPrinted>2023-04-01T16:38:00Z</cp:lastPrinted>
  <dcterms:modified xsi:type="dcterms:W3CDTF">2023-04-10T00:00:00Z</dcterms:modified>
  <cp:revision>2</cp:revision>
  <dc:subject/>
  <dc:title/>
</cp:coreProperties>
</file>