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3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i/>
          <w:sz w:val="28"/>
          <w:szCs w:val="28"/>
        </w:rPr>
        <w:t>Từ  10/4 đến  15/4/20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6" w:type="dxa"/>
        <w:jc w:val="left"/>
        <w:tblInd w:w="-431" w:type="dxa"/>
        <w:tblLayout w:type="fixed"/>
        <w:tblCellMar>
          <w:top w:w="0" w:type="dxa"/>
          <w:left w:w="108" w:type="dxa"/>
          <w:bottom w:w="0" w:type="dxa"/>
          <w:right w:w="108" w:type="dxa"/>
        </w:tblCellMar>
      </w:tblPr>
      <w:tblGrid>
        <w:gridCol w:w="587"/>
        <w:gridCol w:w="3961"/>
        <w:gridCol w:w="1265"/>
        <w:gridCol w:w="3260"/>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 xml:space="preserve">Lực lượng tham gia- </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 Chào cờ, giao ban đầu tuầ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2/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Họp hội đồ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S toàn tr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15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sz w:val="26"/>
                <w:szCs w:val="26"/>
              </w:rPr>
            </w:pPr>
            <w:r>
              <w:rPr>
                <w:rFonts w:cs="Times New Roman" w:ascii="Times New Roman" w:hAnsi="Times New Roman"/>
                <w:sz w:val="26"/>
                <w:szCs w:val="26"/>
              </w:rPr>
              <w:t>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Dự khai mạc tin học trẻ trực tuyế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GV và HS đội thi-7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hi tin học trẻ tại MK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HC, GV và HS đội thi-7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Chiều:PHT </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CN 16/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hi và tổng kết tin học trẻ tại MK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HC, GV và HS đội thi-7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0</w:t>
      </w:r>
    </w:p>
    <w:p>
      <w:pPr>
        <w:pStyle w:val="Normal"/>
        <w:spacing w:lineRule="auto" w:line="228"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kế hoạch giảng dạy và theo thời khóa biểu.</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Thưc hiện nghiêm túc soạn, gởi duyệt giáo án; len lịch báo giảng..</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các hồ sơ TBTN như đã thông báo: Thống nhất lấy số liệu đã đề xuất mua sắm, rà soát ngược lại để hoàn thiện hồ sơ theo 4 bước (đ/c Hường đã được tập huấn).</w:t>
      </w:r>
    </w:p>
    <w:p>
      <w:pPr>
        <w:pStyle w:val="Normal"/>
        <w:spacing w:lineRule="auto" w:line="228" w:before="0" w:after="0"/>
        <w:ind w:firstLine="720"/>
        <w:jc w:val="both"/>
        <w:rPr/>
      </w:pPr>
      <w:r>
        <w:rPr>
          <w:rFonts w:cs="Times New Roman" w:ascii="Times New Roman" w:hAnsi="Times New Roman"/>
          <w:sz w:val="26"/>
          <w:szCs w:val="26"/>
        </w:rPr>
        <w:t>- Dạy thêm học thêm: Rà soát kế hoạch dạy của nhà trường cho phù hợp với thực tế, giáo viên dạy xây dựng kế hoạch dạy của các lớp, chú ý soạn bài dạy theo các nội dung bám sát nâng cao, rèn kỹ năng vận dụng làm bài cho học sinh, đặc biệt không dạy sáng dạy gì, chiều dạy đó.</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Viết đề tài, SKKN, GPST: Nộp về cho tổ trưởng ngày 17/4. Chấm SKKN, GPST ngày 18/4 theo quyết định. Nộp SKKN về phòng GD&amp;ĐT ngày 19/4.</w:t>
      </w:r>
    </w:p>
    <w:p>
      <w:pPr>
        <w:pStyle w:val="Normal"/>
        <w:spacing w:lineRule="auto" w:line="228" w:before="0" w:after="0"/>
        <w:ind w:firstLine="720"/>
        <w:jc w:val="both"/>
        <w:rPr/>
      </w:pPr>
      <w:r>
        <w:rPr>
          <w:rFonts w:cs="Times New Roman" w:ascii="Times New Roman" w:hAnsi="Times New Roman"/>
          <w:sz w:val="26"/>
          <w:szCs w:val="26"/>
        </w:rPr>
        <w:t xml:space="preserve">- Dạy tuyển sinh vào lớp 10 theo KH </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GV dạy Tin NGCK quản lý nghiêm túc giờ dạy.</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Cập nhật, hoàn thiện ghi chép các loại hồ sơ sổ sách. GVCN chú ý nội dung SH và KH tuần, tháng của sổ CN.  GV TD dạy và quản lý nghiêm túc.</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dạy ôn lớp 9 xây dựng kế hoạch dạy ôn tuyển sinh theo Quyết định 467/SGD&amp;ĐT ngày 24/3/2022 đã gửi , các đ/c ôn tuyển sinh cho học sinh đăng ký dự thi theo TKB, tăng thời lượng ôn 2 buổi/tuần/môn (nếu bố trí được).</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Đưa đón học sinh dự thi tin học trẻ: 14- 16/4 theo lịch thi của BTC</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Thành lập đội văn nghệ dự thi “Họa mi vàng” thị xã 20/4</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sản phẩm STTTNNĐ, dự thi 26- 28/4 theo lịch thi của BTC.</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Sử dụng TBDH: Lưu ý các đ/c mượn dùng xong trả ngay, một số đ/c mượn đồ dùng dạy xong cầm xuống văn phòng để đến 1, 2 ngày, các cháu con cháu gv đến cầm đi chơi, nghịch.</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Tập huấn phần mềm CSDL công chức, vien chức: Đ/c Thùy( tại TT Hội nghị TX, 14h/10/4/2023, đem theo máy tích xách tay và Sơ yếu LL theo y/c cảu CV)</w:t>
      </w:r>
    </w:p>
    <w:p>
      <w:pPr>
        <w:pStyle w:val="Normal"/>
        <w:spacing w:lineRule="auto" w:line="22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28" w:before="0" w:after="0"/>
        <w:ind w:firstLine="720"/>
        <w:jc w:val="both"/>
        <w:rPr>
          <w:rFonts w:ascii="Times New Roman" w:hAnsi="Times New Roman" w:cs="Times New Roman"/>
          <w:b/>
          <w:b/>
          <w:sz w:val="26"/>
          <w:szCs w:val="26"/>
        </w:rPr>
      </w:pPr>
      <w:r>
        <w:rPr>
          <w:rFonts w:cs="Times New Roman" w:ascii="Times New Roman" w:hAnsi="Times New Roman"/>
          <w:sz w:val="26"/>
          <w:szCs w:val="26"/>
        </w:rPr>
        <w:t>- Tiếp tục chăm sóc cây trong bồn, chậu vườn theo khu vực được giao; vệ sinh môi trường, lớp học đảm bảo các nội dung phòng chống dịch Covid-19.</w:t>
      </w:r>
    </w:p>
    <w:p>
      <w:pPr>
        <w:pStyle w:val="Normal"/>
        <w:spacing w:lineRule="auto" w:line="22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Chuyển lịch học sang thời tiết mùa hè: Buổi sáng vào lớp truy bài từ 6h45, vào lớp tiết 1 từ 7h00; buổi chiều vào lớp truy bài từ 13h00, vào lớp tiết 1 từ 13h15</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tổ chức ngày sách Việt Nam năm 2023: Theo KH của PGD.</w:t>
      </w:r>
    </w:p>
    <w:p>
      <w:pPr>
        <w:pStyle w:val="NormalWeb"/>
        <w:spacing w:lineRule="auto" w:line="228" w:before="0" w:after="0"/>
        <w:ind w:firstLine="709"/>
        <w:jc w:val="both"/>
        <w:rPr/>
      </w:pPr>
      <w:r>
        <w:rPr>
          <w:sz w:val="26"/>
          <w:szCs w:val="26"/>
        </w:rPr>
        <w:t>- Liên đội phối kết hợp với giáo viên chủ nhiệm kiểm tra nề nếp các lớp, thực hiện vệ sinh cá nhân, công cộng...</w:t>
      </w:r>
      <w:r>
        <w:rPr>
          <w:sz w:val="26"/>
          <w:szCs w:val="26"/>
          <w:lang w:val="nb-NO"/>
        </w:rPr>
        <w:t>. Tăng cường tổ chức các hoạt động tuyên truyền, giáo dục đạo đức, lối sống, kỹ năng sống cho học sinh; phòng chống bạo lực học đường; phòng chống xâm hại tình dục trẻ em; phổ biến, tuyên truyền về tác hại của ma túy, rượu bia, thuốc lá; kỹ năng tham gia giao thông an toàn; phòng chống tai nạn, thương tích, đuối nước cho học sinh...</w:t>
      </w:r>
    </w:p>
    <w:p>
      <w:pPr>
        <w:pStyle w:val="NormalWeb"/>
        <w:spacing w:lineRule="auto" w:line="228" w:before="0" w:after="0"/>
        <w:ind w:firstLine="709"/>
        <w:jc w:val="both"/>
        <w:rPr>
          <w:sz w:val="26"/>
          <w:szCs w:val="26"/>
        </w:rPr>
      </w:pPr>
      <w:r>
        <w:rPr>
          <w:sz w:val="26"/>
          <w:szCs w:val="26"/>
        </w:rPr>
        <w:t>- Giáo viên chủ nhiệm tăng cường việc kiểm tra, giám sát quản lý học sinh thực hiện tốt các nội dung phòng chống dịch bệnh, các nội quy của trường lớp, các nội dung đã ký cam kết, các giờ truy bài.. đặc biệt chú ý phòng, chống bạo lực học đường; phòng, chống xâm hại trẻ em; phòng chống đuối nước; đảm bảo an toàn giao thông và an ninh, an toàn trường học. Tư vấn tâm lý cho học sinh; tăng cường nắm bắt thông tin, tâm tư, nguyện vọng của phụ huynh, học sinh</w:t>
      </w:r>
    </w:p>
    <w:p>
      <w:pPr>
        <w:pStyle w:val="NormalWeb"/>
        <w:spacing w:lineRule="auto" w:line="228" w:before="0" w:after="0"/>
        <w:ind w:firstLine="709"/>
        <w:jc w:val="both"/>
        <w:rPr>
          <w:rFonts w:eastAsia="Batang;바탕"/>
          <w:sz w:val="26"/>
          <w:szCs w:val="26"/>
          <w:lang w:val="nl-NL" w:eastAsia="ko-KR"/>
        </w:rPr>
      </w:pPr>
      <w:r>
        <w:rPr>
          <w:sz w:val="26"/>
          <w:szCs w:val="26"/>
        </w:rPr>
        <w:t xml:space="preserve">+ Trao đổi với phụ huynh học sinh chủ động phối hợp với giáo viên chủ nhiệm, nhà trường trong quản lý học sinh, không để chơi đùa quanh ao, hồ nước, hố sâu, sông suối... nơi có nguy cơ cao gặp tai nạn.Ngăn chặn, phòng ngừa và khắc phục các yếu tố có nguy cơ mất an toàn và an ninh; </w:t>
      </w:r>
      <w:r>
        <w:rPr>
          <w:rFonts w:eastAsia="Batang;바탕"/>
          <w:sz w:val="26"/>
          <w:szCs w:val="26"/>
          <w:lang w:val="nl-NL" w:eastAsia="ko-KR"/>
        </w:rPr>
        <w:t>có phương án ứng phó nhanh với các hiện tượng bất thường của thời tiết, thiên tai, bão, lũ,...; thực hiện tốt luật giao thông đường bộ, đường sắt, đường thủy nhằm đảm bảo an toàn cho học sinh.</w:t>
      </w:r>
    </w:p>
    <w:p>
      <w:pPr>
        <w:pStyle w:val="NormalWeb"/>
        <w:spacing w:lineRule="auto" w:line="228" w:before="0" w:after="0"/>
        <w:ind w:firstLine="709"/>
        <w:jc w:val="both"/>
        <w:rPr>
          <w:sz w:val="26"/>
          <w:szCs w:val="26"/>
          <w:lang w:val="nb-NO"/>
        </w:rPr>
      </w:pPr>
      <w:r>
        <w:rPr>
          <w:sz w:val="26"/>
          <w:szCs w:val="26"/>
          <w:lang w:val="nb-NO"/>
        </w:rPr>
        <w:t>+ Giáo viên chủ nhiệm giờ truy bài, giáo viên bộ môn hằng ngày dành thời gian hợp lý vào tiết học cuối, trước khi tan trường để nhắc nhở, khuyến cáo các em thực hiện các biện pháp đảm bảo an toàn giao thông trên đường từ nhà đến trường và ngược lại, tuyệt đối không được chơi, đùa nghịch ở những nơi tiềm ẩn nguy cơ mất an toàn cao như: ao, hồ, sông suối, kênh, rạch, hố công trình..., hoặc tự ý hoặc rủ nhau đi tắm, đi bơi khi không có người lớn đi cùng.</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việc thu nộp các khoản còn lại giúp trường và cha mẹ học sinh; GVCN các lớp học thêm thông báo số buổi học, số tiền phải đóng cho phụ huynh nắm bắt và thu nộp về trường.</w:t>
      </w:r>
    </w:p>
    <w:p>
      <w:pPr>
        <w:pStyle w:val="Normal"/>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GV trực ban thực hiện nghiêm túc.</w:t>
      </w:r>
    </w:p>
    <w:p>
      <w:pPr>
        <w:pStyle w:val="NormalWeb"/>
        <w:spacing w:lineRule="auto" w:line="228" w:before="0" w:after="0"/>
        <w:ind w:firstLine="709"/>
        <w:jc w:val="both"/>
        <w:rPr/>
      </w:pPr>
      <w:r>
        <w:rPr>
          <w:sz w:val="26"/>
          <w:szCs w:val="26"/>
          <w:lang w:val="nb-NO"/>
        </w:rPr>
        <w:t xml:space="preserve">- CB, GV, NV hoàn thiện </w:t>
      </w:r>
      <w:r>
        <w:rPr>
          <w:color w:val="202124"/>
          <w:sz w:val="26"/>
          <w:szCs w:val="26"/>
          <w:shd w:fill="FFFFFF" w:val="clear"/>
        </w:rPr>
        <w:t>tài khoản định danh điện tử VNeID theo hướng dẫn đã thông báo.</w:t>
      </w:r>
    </w:p>
    <w:p>
      <w:pPr>
        <w:pStyle w:val="NormalWeb"/>
        <w:spacing w:lineRule="auto" w:line="228" w:before="0" w:after="0"/>
        <w:ind w:firstLine="709"/>
        <w:jc w:val="both"/>
        <w:rPr>
          <w:color w:val="202124"/>
          <w:sz w:val="26"/>
          <w:szCs w:val="26"/>
          <w:shd w:fill="FFFFFF" w:val="clear"/>
        </w:rPr>
      </w:pPr>
      <w:r>
        <w:rPr>
          <w:color w:val="202124"/>
          <w:sz w:val="26"/>
          <w:szCs w:val="26"/>
          <w:shd w:fill="FFFFFF" w:val="clear"/>
        </w:rPr>
        <w:t>- Đặt mua sách giáo khoa, vở ghi năm học 2023- 2024: Đ/c Thùy in danh mục cho các lớp đặt mua (riêng VBT, sách tham khảo thống nhất giáo viên bộ môn xem có học STK, làm trong VBT thì đăng ký mua cho hs- Đã mua phải dùng)</w:t>
      </w:r>
    </w:p>
    <w:p>
      <w:pPr>
        <w:pStyle w:val="Normal"/>
        <w:spacing w:lineRule="auto" w:line="228" w:before="0" w:after="0"/>
        <w:jc w:val="both"/>
        <w:rPr/>
      </w:pPr>
      <w:r>
        <w:rPr>
          <w:rFonts w:cs="Times New Roman" w:ascii="Times New Roman" w:hAnsi="Times New Roman"/>
          <w:sz w:val="26"/>
          <w:szCs w:val="26"/>
        </w:rPr>
        <w:t>.       - Thực hiện văn hoá công sở theo các nội dung đã ký cam kết.</w:t>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Hp.T</cp:lastModifiedBy>
  <cp:lastPrinted>2019-04-08T07:03:00Z</cp:lastPrinted>
  <dcterms:modified xsi:type="dcterms:W3CDTF">2023-04-09T23:56:00Z</dcterms:modified>
  <cp:revision>377</cp:revision>
  <dc:subject/>
  <dc:title/>
</cp:coreProperties>
</file>