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Lịch sử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>âu 1:</w:t>
      </w:r>
      <w:r>
        <w:rPr>
          <w:rFonts w:cs="Times New Roman" w:ascii="Times New Roman" w:hAnsi="Times New Roman"/>
          <w:b/>
        </w:rPr>
        <w:t xml:space="preserve"> (2 điể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n các sự kiện vào mốc thời gian phù hợp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Thế kỉ VII TCN: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ăm 207 TCN: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ăm 40:………………………….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ăm 248:…………………………..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ăm 544:…………………………..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ăm 905: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ăm 930- 931: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ăm 938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  <w:b/>
        </w:rPr>
        <w:t xml:space="preserve"> (5 điể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hãy viết một đoạn văn ngắn tóm tắt diễn biến cơ bản hai cuộc khởi nghĩa của Mai Thúc Loan (722) và của Phùng Hưng (766- 790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u ý nghĩa lịch sử của hai cuộc khởi nghĩa trê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  <w:b/>
        </w:rPr>
        <w:t xml:space="preserve"> (3 điể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ãy nêu hiểu biết của em về nền văn hóa Chăm- p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 Hết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Lịch sử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7:00Z</dcterms:created>
  <dc:creator>Smart</dc:creator>
  <dc:description/>
  <cp:keywords/>
  <dc:language>en-US</dc:language>
  <cp:lastModifiedBy>linhhung</cp:lastModifiedBy>
  <dcterms:modified xsi:type="dcterms:W3CDTF">2012-04-17T03:49:00Z</dcterms:modified>
  <cp:revision>9</cp:revision>
  <dc:subject/>
  <dc:title>ĐỀ THI HỌC SINH GIỎI</dc:title>
</cp:coreProperties>
</file>