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Vật lý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Các vật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nằm cân bằng. Hày tìm ra lực thứ hai tác dụng lên vậ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on ch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u trên cành cây. Lực thứ nhất là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chim. Lực thứ hai là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hiếc tàu nằm yên trên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Lực thứ nhất là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on tàu. Lực thứ hai là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Mộ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ể tích 200 lít ở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khi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ừ 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thì 1 lí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ở ra 27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 Hãy tính thể tích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bình khi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Khi hạ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chất lỏng thì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của chất lỏng giảm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chất lỏ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giả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và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và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riêng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 xml:space="preserve">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ay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ủa một chất lỏng phụ thuộc vào những yếu tố nà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Cho 1 quả bóng bàn, 2 vỏ bao diêm, 1 băng giấy cỡ 3cm x 15cm , 1 thước nhựa dài chia khoảng tới mm. Hãy tìm cách đo đường kính và chu vi quả bóng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</w:rPr>
        <w:t xml:space="preserve"> Kh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bóng bàn, nếu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ý dẫm lên bóng bàn làm quả bóng bẹ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gâm bóng vào một cố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ôi, là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bóng sẽ phồng ra trở lại. Hãy giải thích tại sa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>Tính xem: a) 1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F ứng với bao nh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e- xi- ú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)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ứng với bao nh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Fa- ren-h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uốn lấy 0,8kg gạo từ một túi gạo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1kg gạo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a dùng cân Rô-béc-v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oànbộ quae cân chỉ còn lại một số quả cân lôại 300g. Chỉ bằng một lần cân, hãy tìm cách lấy ra 0,8kg gạo ra khỏi túi 1kg nêu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 Ở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0,5kg không khí chiếm thể tích 385lít. Ở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1kg không khí chiếm thể tích 855lí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Tính khối lượng riêng của không khí ở hai nhiệt độ tr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Tính trọng lượng riêng của khối khí ở hai nhiệt độ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Nếu trong một căn phòng có cả hai loại không khí trên. Hãy giải thích tại sao khi vào căn phòng đó, ta thường  thấy lạnh chân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-------------Hết---------------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Vật lý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1( 0.5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Lực nâng của cành cây (0,25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Lực nâng của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(0,25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2(1.0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Khi t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từ 2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C thì 200lít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nở thêm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0 x 27 = 5400(cm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 =5,4(lít)     (0.5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ể tích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trong bình ở 8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C là : 200 + 5,4 = 205,4 lít (0,5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3(0.5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C. Khối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g riêng và trọng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riê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u t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4:(0.5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Tố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 bay h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i của một chất lỏng phụ thuộc vào nhiệ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, gió và diện tích mặt thoáng của chất lỏ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5( 1,0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ặt 2 vỏ bao diêm tiếp xúc với hai bên quả bóng bàn và song song với nhau. Dùng thước đo khoảng cách giữa hai vỏ bao diêm. (0.5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ùng băng giấy quấn một vòng theo đường hàn của quả bóng bàn và đánh dấu. Dùng thước đo độ dài đã đánh dấu trên băng giấy. (0.5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6( 1.0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i nhúng vào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nóng, không khí bên trong của quả bóng bị nóng lên và nở r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ẩy thành bóng về hình dạng cũ làm quả bóng phồng l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7( 2.0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1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= 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+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= 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: 1,8 =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+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=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(1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=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+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= 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+ 40.1,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=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+7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=10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F (1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8(1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hai quả cân loại 300g lên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a cân rồi lấy gạo trong tú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 lên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a cân. San xẻ gạo ở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cân sao cho câ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ằng.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phần gạo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không có quả câ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bằng 0,8k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9 (2.5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ối lượng riêng của không khí ở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là 1,298kg/lít            (0.5đ)     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ối lượng riêng của không khí ở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là 1,169kg/lít             (0.5đ)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) Trọng lượng riêng của không khí ở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là 12,98N/lít           (0.5đ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rọng lượng riêng của không khí ở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là 11,69N/lít              (0.5đ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) Không khí lạnh có trọng lượng riêng lớn nên ở phía dưới, vì vậy khi vào căn phòng, thường ta thấy lạnh chân                            (0.5đ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-------------Hết----------------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5"/>
        </w:tabs>
        <w:ind w:left="6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Trinh Phi Hoang</dc:creator>
  <dc:description/>
  <cp:keywords/>
  <dc:language>en-US</dc:language>
  <cp:lastModifiedBy>linhhung</cp:lastModifiedBy>
  <dcterms:modified xsi:type="dcterms:W3CDTF">2012-04-20T07:15:00Z</dcterms:modified>
  <cp:revision>16</cp:revision>
  <dc:subject/>
  <dc:title>ĐÈ THI HỌC SINH GIỎI MÔN VẬT LÝ 6 ( 45’)</dc:title>
</cp:coreProperties>
</file>