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6"/>
        <w:gridCol w:w="1475"/>
        <w:gridCol w:w="1462"/>
        <w:gridCol w:w="1487"/>
        <w:gridCol w:w="1573"/>
        <w:gridCol w:w="1440"/>
        <w:gridCol w:w="1620"/>
        <w:gridCol w:w="1620"/>
        <w:gridCol w:w="1440"/>
        <w:gridCol w:w="1440"/>
        <w:gridCol w:w="1260"/>
      </w:tblGrid>
      <w:tr>
        <w:trPr>
          <w:trHeight w:val="290" w:hRule="exac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B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 nghỉ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N.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ghệ - Thả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 Thảo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. Nghệ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ả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Quyề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nghệ L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át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N.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L.Tra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ảo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Hù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óa 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ử- </w:t>
            </w:r>
            <w:r>
              <w:rPr>
                <w:sz w:val="20"/>
                <w:szCs w:val="20"/>
              </w:rPr>
              <w:t>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ù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ch,Nga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ền, Thảo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Anh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Hà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Anh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 TC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 TC – Hù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uyề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-Than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 TC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DCD- H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-Thanh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MT -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Ng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Anh - Hoa 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 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- N.Trang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ĐNG- Hà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ĐNG  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ù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,Hùy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 Anh 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.Trang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N.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N.Trang N.trân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TAnh 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L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 - Hù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Trang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, Lê</w:t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óa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, N. Anh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Anh 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T-  Hà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i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 Hà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H –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</w:t>
            </w:r>
            <w:r>
              <w:rPr>
                <w:sz w:val="20"/>
                <w:szCs w:val="20"/>
                <w:lang w:val="vi-VN"/>
              </w:rPr>
              <w:t>L</w:t>
            </w:r>
            <w:r>
              <w:rPr>
                <w:sz w:val="20"/>
                <w:szCs w:val="20"/>
              </w:rPr>
              <w:t>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ù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ĐNG các khối lớp học tuần 1,3; Hướng nghiệp lớp 9 học tuần 4 hàng tháng</w:t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8- 2019(Học kỳ 1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 </w:t>
          </w:r>
          <w:r>
            <w:rPr/>
            <w:t>Áp dụng từ ngày 03  tháng 12 năm 2018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40:00Z</dcterms:created>
  <dc:creator>vhc</dc:creator>
  <dc:description/>
  <cp:keywords/>
  <dc:language>en-US</dc:language>
  <cp:lastModifiedBy>Welcome</cp:lastModifiedBy>
  <cp:lastPrinted>2018-12-04T15:54:00Z</cp:lastPrinted>
  <dcterms:modified xsi:type="dcterms:W3CDTF">2018-12-04T08:54:00Z</dcterms:modified>
  <cp:revision>7</cp:revision>
  <dc:subject/>
  <dc:title>THỨ</dc:title>
</cp:coreProperties>
</file>