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06"/>
        <w:gridCol w:w="1475"/>
        <w:gridCol w:w="1462"/>
        <w:gridCol w:w="1487"/>
        <w:gridCol w:w="1573"/>
        <w:gridCol w:w="1440"/>
        <w:gridCol w:w="1620"/>
        <w:gridCol w:w="1620"/>
        <w:gridCol w:w="1440"/>
        <w:gridCol w:w="1440"/>
        <w:gridCol w:w="1260"/>
      </w:tblGrid>
      <w:tr>
        <w:trPr>
          <w:trHeight w:val="290" w:hRule="exac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C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B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V nghỉ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oán 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N.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ăn – Ngá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ghệ - Thả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Hoa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Ho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Q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DCD 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.Thả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. Nghệ 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 L.Tra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.Trang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.Tra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át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- 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Huyền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vi-VN"/>
              </w:rPr>
              <w:t>hể dục</w:t>
            </w:r>
            <w:r>
              <w:rPr>
                <w:sz w:val="20"/>
                <w:szCs w:val="20"/>
              </w:rPr>
              <w:t>- Q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- 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.nhạc- Du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N.Trang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Du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ử - H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ăn - N.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 L.Tra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N.Tra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Q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N. Thảo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Hù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óa - L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.nhạc- Du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- Huyề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ể dục - Thanh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- Huy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o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.Tr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 L.Tr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ch,Nga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oa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- 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 -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 - 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ền, Thảo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 - Thanh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D.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C - H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L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Hà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.Trang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 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uyề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Du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án TC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.nghệ - 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 – Hù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D.Huyền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Ho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Quy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Địa - Ng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ể dục-Than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- Ngá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 - Hù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DCD-D.H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C- Thủy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- Nga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Ho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C - Thủy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Q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ể dục-Thanh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.Anh TC- Bí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C - Thủ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Anh - Hoa 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D.H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TC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- Ng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Ng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N.Trang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ĐNG- Hà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ĐNG - Bí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Hù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o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GDCD- N.Thả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Bí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, Hùy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N.Tra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vi-VN"/>
              </w:rPr>
              <w:t>hể dục</w:t>
            </w:r>
            <w:r>
              <w:rPr>
                <w:sz w:val="20"/>
                <w:szCs w:val="20"/>
              </w:rPr>
              <w:t>- Q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o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.Trang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N.Trang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án TC- 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CD - Hà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hạc- D.H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.Anh 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hạc- D.H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ịa- Nga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TC- Bích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Huyền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ử - N.Thảo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Bí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hạc- D.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  </w:t>
            </w:r>
            <w:r>
              <w:rPr>
                <w:color w:val="000000"/>
                <w:sz w:val="20"/>
                <w:szCs w:val="20"/>
              </w:rPr>
              <w:t>GDCD - H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ùy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hạc- D.Huyề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Quyề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 - L.Tr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o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ăn - N.Th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ử - Huy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CD - H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Trang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TC- Hù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.Thảo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Toán - Q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 H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, Dung</w:t>
            </w:r>
          </w:p>
        </w:tc>
      </w:tr>
      <w:tr>
        <w:trPr>
          <w:trHeight w:val="331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hạc- D.Huyền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Q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T-  Hà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óa- L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ù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</w:t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.Thảo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án - Quy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D.Huyền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C - H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óa- L.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TC- Bí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-Nga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Hiền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- Hà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–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H –Bí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–</w:t>
            </w:r>
            <w:r>
              <w:rPr>
                <w:sz w:val="20"/>
                <w:szCs w:val="20"/>
                <w:lang w:val="vi-VN"/>
              </w:rPr>
              <w:t>L</w:t>
            </w:r>
            <w:r>
              <w:rPr>
                <w:sz w:val="20"/>
                <w:szCs w:val="20"/>
              </w:rPr>
              <w:t>.Tr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- Ngá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Hù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ĐNG các khối lớp học tuần 1,3; Hướng nghiệp lớp 9 học tuần 4 hàng tháng</w:t>
      </w:r>
    </w:p>
    <w:sectPr>
      <w:headerReference w:type="default" r:id="rId2"/>
      <w:type w:val="nextPage"/>
      <w:pgSz w:orient="landscape" w:w="16838" w:h="11906"/>
      <w:pgMar w:left="578" w:right="578" w:gutter="0" w:header="431" w:top="48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</w:t>
          </w:r>
          <w:r>
            <w:rPr/>
            <w:t>Trường THCS Tràng An</w:t>
          </w:r>
        </w:p>
        <w:p>
          <w:pPr>
            <w:pStyle w:val="Normal"/>
            <w:rPr/>
          </w:pPr>
          <w:r>
            <w:rPr/>
            <w:t xml:space="preserve">  </w:t>
          </w:r>
          <w:r>
            <w:rPr/>
            <w:t>Năm học 2018- 2019(Học kỳ 2)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jc w:val="left"/>
            <w:rPr/>
          </w:pPr>
          <w:r>
            <w:rPr>
              <w:sz w:val="20"/>
              <w:szCs w:val="20"/>
            </w:rPr>
            <w:t xml:space="preserve">           </w:t>
          </w:r>
          <w:r>
            <w:rPr/>
            <w:t>Áp dụng từ ngày 07  tháng 1 năm 2019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jc w:val="left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 xml:space="preserve">                     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43:00Z</dcterms:created>
  <dc:creator>vhc</dc:creator>
  <dc:description/>
  <cp:keywords/>
  <dc:language>en-US</dc:language>
  <cp:lastModifiedBy>Welcome</cp:lastModifiedBy>
  <cp:lastPrinted>2019-01-05T09:42:00Z</cp:lastPrinted>
  <dcterms:modified xsi:type="dcterms:W3CDTF">2019-01-05T03:00:00Z</dcterms:modified>
  <cp:revision>449</cp:revision>
  <dc:subject/>
  <dc:title>THỨ</dc:title>
</cp:coreProperties>
</file>