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6"/>
        <w:gridCol w:w="1475"/>
        <w:gridCol w:w="1462"/>
        <w:gridCol w:w="1487"/>
        <w:gridCol w:w="1573"/>
        <w:gridCol w:w="1440"/>
        <w:gridCol w:w="1620"/>
        <w:gridCol w:w="1620"/>
        <w:gridCol w:w="1440"/>
        <w:gridCol w:w="1440"/>
        <w:gridCol w:w="1080"/>
      </w:tblGrid>
      <w:tr>
        <w:trPr>
          <w:trHeight w:val="290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B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nghỉ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 N.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 –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 L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át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 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 N.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Hù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óa 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 - L.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ch,Nga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ền, Anh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Hà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TC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TC –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-Than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 TC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T-  Hà  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-Thanh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Ng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Anh - Hoa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ĐNG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ĐNG  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,Hùy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 Anh 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.Tra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.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N.Trang N.trân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TAnh 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- N.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 - Hù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ra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 N.Anh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, Lê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Hạ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Anh 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Hạ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- N.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T-  Hà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H –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</w:t>
            </w:r>
            <w:r>
              <w:rPr>
                <w:sz w:val="20"/>
                <w:szCs w:val="20"/>
                <w:lang w:val="vi-VN"/>
              </w:rPr>
              <w:t>L</w:t>
            </w:r>
            <w:r>
              <w:rPr>
                <w:sz w:val="20"/>
                <w:szCs w:val="20"/>
              </w:rPr>
              <w:t>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ĐNG các khối lớp học tuần 1,3; Hướng nghiệp lớp 9 học tuần 4 hàng tháng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8- 2019(Học kỳ 1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12  tháng 11 năm 2018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3:00Z</dcterms:created>
  <dc:creator>vhc</dc:creator>
  <dc:description/>
  <cp:keywords/>
  <dc:language>en-US</dc:language>
  <cp:lastModifiedBy>Welcome</cp:lastModifiedBy>
  <cp:lastPrinted>2018-11-10T06:40:00Z</cp:lastPrinted>
  <dcterms:modified xsi:type="dcterms:W3CDTF">2019-01-02T07:44:00Z</dcterms:modified>
  <cp:revision>222</cp:revision>
  <dc:subject/>
  <dc:title>THỨ</dc:title>
</cp:coreProperties>
</file>