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67"/>
        <w:gridCol w:w="850"/>
        <w:gridCol w:w="1357"/>
        <w:gridCol w:w="1336"/>
        <w:gridCol w:w="1418"/>
        <w:gridCol w:w="1492"/>
        <w:gridCol w:w="1408"/>
        <w:gridCol w:w="1352"/>
        <w:gridCol w:w="1464"/>
        <w:gridCol w:w="1408"/>
        <w:gridCol w:w="1381"/>
        <w:gridCol w:w="1417"/>
      </w:tblGrid>
      <w:tr>
        <w:trPr>
          <w:trHeight w:val="290" w:hRule="exac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GIA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B 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ử- N.Huyề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L.Tr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Diệ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- Thảo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Quyền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- Hù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-L.Trang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ê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Diệ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- Thủy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- Diệp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ử- Thủy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ăn -N.Huyề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-L.Tr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Anh- Bích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Diệp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ăn -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- Th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- Thảo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Ng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Diệ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-L.Trang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Nga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ử- Thủy  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Hi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Anh- Bíc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Diệp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- Ngát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Địa- Lê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Địa -Nga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N.Huyền 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Thảo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iền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Nga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Địa -Nga     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ăn - Ngát  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Thủy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Diệp</w:t>
            </w:r>
          </w:p>
        </w:tc>
      </w:tr>
      <w:tr>
        <w:trPr>
          <w:trHeight w:val="304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D-D.Huyề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ủ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.Quyề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- Thảo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D-D.Huyề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gát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.Quy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- Hù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- Thảo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- Lê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D.Huyền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Anh- Bích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.Tra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- Bích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ử- Thủy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- Hiền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L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86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N.Trang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Nga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Quyền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ăn - N.Huy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át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Lê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Bích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à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GDCD - Diệp   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Anh- 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ù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ga</w:t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- Hoa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N.Huyề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 - Diệp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Hiề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ý- Thảo</w:t>
            </w:r>
          </w:p>
        </w:tc>
      </w:tr>
      <w:tr>
        <w:trPr>
          <w:trHeight w:val="262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N.Huyề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- Lê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iệ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h- Hiền </w:t>
            </w:r>
          </w:p>
        </w:tc>
      </w:tr>
      <w:tr>
        <w:trPr>
          <w:trHeight w:val="331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- Lê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Hóa -Hiề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Diệp</w:t>
            </w:r>
          </w:p>
        </w:tc>
      </w:tr>
      <w:tr>
        <w:trPr>
          <w:trHeight w:val="331" w:hRule="exact"/>
          <w:cantSplit w:val="true"/>
        </w:trPr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Tràng An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9- 2020(Học kỳ 2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13 tháng 04năm 2020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  <w:r>
            <w:rPr>
              <w:rFonts w:cs="Times New Roman" w:ascii="Times New Roman" w:hAnsi="Times New Roman"/>
              <w:b w:val="false"/>
              <w:bCs w:val="false"/>
            </w:rPr>
            <w:t>( HỌC TRỰC TUYẾN)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53:00Z</dcterms:created>
  <dc:creator>vhc</dc:creator>
  <dc:description/>
  <cp:keywords/>
  <dc:language>en-US</dc:language>
  <cp:lastModifiedBy>Admin</cp:lastModifiedBy>
  <cp:lastPrinted>2020-05-07T10:36:00Z</cp:lastPrinted>
  <dcterms:modified xsi:type="dcterms:W3CDTF">2020-05-11T03:38:00Z</dcterms:modified>
  <cp:revision>222</cp:revision>
  <dc:subject/>
  <dc:title>THỨ</dc:title>
</cp:coreProperties>
</file>