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0"/>
        <w:gridCol w:w="1598"/>
        <w:gridCol w:w="1462"/>
        <w:gridCol w:w="1440"/>
        <w:gridCol w:w="1440"/>
        <w:gridCol w:w="1440"/>
        <w:gridCol w:w="1440"/>
        <w:gridCol w:w="1440"/>
        <w:gridCol w:w="1440"/>
        <w:gridCol w:w="1620"/>
        <w:gridCol w:w="1440"/>
      </w:tblGrid>
      <w:tr>
        <w:trPr>
          <w:trHeight w:val="29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L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nghệ -L.Trang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Hóa 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nghệ -L.Trang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N.Huyề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Lê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- Hà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án- Hùy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-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-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a -Hiền 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.Hà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-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-Quyền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- Nga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</w:tr>
      <w:tr>
        <w:trPr>
          <w:trHeight w:val="297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nghệ -L.Trang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TC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Địa- Lê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.nghệ -L.Trang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DCD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nghệ -Lê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.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TC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.anhTC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TC N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 TC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TC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ê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iệ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ĐNG 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.Trang</w:t>
            </w:r>
          </w:p>
        </w:tc>
      </w:tr>
      <w:tr>
        <w:trPr>
          <w:trHeight w:val="372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- Bí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 xml:space="preserve">- Thanh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- Bích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 xml:space="preserve">- Thanh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Diệ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hạc- Du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 xml:space="preserve">- Thanh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 xml:space="preserve">- Thanh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  <w:r>
              <w:rPr>
                <w:color w:val="FF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TC- Bíc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- Hạ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T.Anh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  <w:r>
              <w:rPr>
                <w:color w:val="FF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9"/>
                <w:szCs w:val="19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</w:tr>
      <w:tr>
        <w:trPr>
          <w:trHeight w:val="331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TC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 Anh- Bíc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 TC-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- Hạ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 T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u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 –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N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L.Tra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HĐNG các khối lớp học tuần 1,3. Hướng nghiệp lớp 9 học tuần 4( 9a: Đ/c Bích; 9b: Đ/c L.Trang)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9- 2020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18  tháng 5  năm 2020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08:00Z</dcterms:created>
  <dc:creator>vhc</dc:creator>
  <dc:description/>
  <cp:keywords/>
  <dc:language>en-US</dc:language>
  <cp:lastModifiedBy>Admin</cp:lastModifiedBy>
  <cp:lastPrinted>2020-05-16T10:27:00Z</cp:lastPrinted>
  <dcterms:modified xsi:type="dcterms:W3CDTF">2020-05-16T07:23:00Z</dcterms:modified>
  <cp:revision>173</cp:revision>
  <dc:subject/>
  <dc:title>THỨ</dc:title>
</cp:coreProperties>
</file>