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0"/>
        <w:gridCol w:w="1598"/>
        <w:gridCol w:w="1462"/>
        <w:gridCol w:w="1440"/>
        <w:gridCol w:w="1440"/>
        <w:gridCol w:w="1440"/>
        <w:gridCol w:w="1620"/>
        <w:gridCol w:w="1620"/>
        <w:gridCol w:w="1440"/>
        <w:gridCol w:w="1440"/>
        <w:gridCol w:w="1440"/>
      </w:tblGrid>
      <w:tr>
        <w:trPr>
          <w:trHeight w:val="29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Văn – N.Huyền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N.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ăn – N.Huyền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DCD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ăn- N.Huyền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</w:tr>
      <w:tr>
        <w:trPr>
          <w:trHeight w:val="297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Than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N.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ể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 -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TC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TC - Diệ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ê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Du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</w:tr>
      <w:tr>
        <w:trPr>
          <w:trHeight w:val="372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 xml:space="preserve">- Thanh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 xml:space="preserve">- Thanh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u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TC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T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Diệp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</w:tr>
      <w:tr>
        <w:trPr>
          <w:trHeight w:val="331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Địa- Nga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Văn TC-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TC- Bích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- Bíc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- Hà  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gá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N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L.Tra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ĐNG các khối lớp học tuần 1,3. Riêng lớp 8 học chiều thứ 4; Hướng nghiệp lớp 9 học tuần 4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1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19  tháng 8 năm 201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5:00Z</dcterms:created>
  <dc:creator>vhc</dc:creator>
  <dc:description/>
  <cp:keywords/>
  <dc:language>en-US</dc:language>
  <cp:lastModifiedBy>Windows User</cp:lastModifiedBy>
  <cp:lastPrinted>2019-08-17T16:09:00Z</cp:lastPrinted>
  <dcterms:modified xsi:type="dcterms:W3CDTF">2019-08-30T02:10:00Z</dcterms:modified>
  <cp:revision>217</cp:revision>
  <dc:subject/>
  <dc:title>THỨ</dc:title>
</cp:coreProperties>
</file>