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9-20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18/5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2"/>
        <w:gridCol w:w="11658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ô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( Hiệu trưởng) 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7a,b,c (6t); Địa 8(2t); Địa 9(4t); C.nhiệm 7A+HĐNG(4,5t); TTCM(3t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ê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6A1,2,3(3t); Sinh 6A1,2,3(6t); </w:t>
            </w:r>
            <w:r>
              <w:rPr>
                <w:rFonts w:cs="Times New Roman" w:ascii="Times New Roman" w:hAnsi="Times New Roman"/>
                <w:lang w:val="de-DE"/>
              </w:rPr>
              <w:t xml:space="preserve">Sinh 8(4t) ; Sinh 7C(2 t); </w:t>
            </w:r>
            <w:r>
              <w:rPr>
                <w:rFonts w:cs="Times New Roman" w:ascii="Times New Roman" w:hAnsi="Times New Roman"/>
              </w:rPr>
              <w:t>HĐNG 6A1(0,5t); C.nghệ 7AB (3t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inh 7ab(4t); </w:t>
            </w:r>
            <w:r>
              <w:rPr>
                <w:rFonts w:cs="Times New Roman" w:ascii="Times New Roman" w:hAnsi="Times New Roman"/>
              </w:rPr>
              <w:t xml:space="preserve">Sinh 9ab(4t); </w:t>
            </w:r>
            <w:r>
              <w:rPr>
                <w:rFonts w:cs="Times New Roman" w:ascii="Times New Roman" w:hAnsi="Times New Roman"/>
                <w:lang w:val="de-DE"/>
              </w:rPr>
              <w:t>Hóa 8(4t); C.nhiệm 7b+HĐNG(4,5t); Ủy viên CĐ(1t); Thư ký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/c Quy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7bc(8t); TC Toán 7abc(3t); Toán 8ab(8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/c Hà 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T 6,7(6t); MT8(2t); MT 9(2t); GDCD 7abc(3t);CN 7c 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anh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D6 1,2,3 6(4t); TD 7abc(6t); TD8(4t) ; TD9(4t)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L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Hóa 9(4t); </w:t>
            </w:r>
            <w:r>
              <w:rPr>
                <w:rFonts w:cs="Times New Roman" w:ascii="Times New Roman" w:hAnsi="Times New Roman"/>
                <w:lang w:val="fr-FR"/>
              </w:rPr>
              <w:t>C.N 6A1,</w:t>
            </w:r>
            <w:r>
              <w:rPr>
                <w:rFonts w:cs="Times New Roman" w:ascii="Times New Roman" w:hAnsi="Times New Roman"/>
                <w:lang w:val="de-DE"/>
              </w:rPr>
              <w:t>2,3( 6t); C.Nghệ7c(1,5 t); C.nghệ 8ab(3t); C.nhiệm+NG 9b(4,5t); H.N 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9,2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ùy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6A2(4t); Toán 7A(4t); Toán 9A(4t); C.nhiệm 6A2+HĐNG(4,5t); CTCĐ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ươ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ý 6(3t) ; lý 7(3t) ; lý 8(2t) ; Lý 9(4t) ; Toán 9b(4t) ; Con nhỏ 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N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6A1,3(8t); TC Toán 6(3t); TC Toán 9ab(2t);C.nghệ 9A(1t); C.nhiệm 6A3+HĐNG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8,5 tiế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340"/>
        <w:gridCol w:w="1440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TC 7ac; Dạy th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á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 6A1,2,3(12 t); Chủ nhiệm 6A1(4 t); TTCM(3 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o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7abc(9t); Anh 8a,b(6t); C.nhiệm 8a+ HĐNG (4,0 t); Tổ phó (1t); ủy viên CĐ(1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1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Bíc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6(9t); Anh 9(4t); TC Anh 8ab(2t); TC Anh 9ab(2t); C.N 9a+HĐNG(4 t); H.nghiêp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21,25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ủ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>Văn 7bc(8t); TC văn 7b(1t); Sử 7abc(6t); Sử 9ab(4t); HĐNG 8a (0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Â.Nhạc 6(3t); Nhạc 7(3t); GDCD 6(3t); TPT (9,5); HĐNG 9A(0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Âm nhạc 8ab(2t); C.nghệ 9B(1t); Biệt phái viên; Tin bà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9ab(10T); GDCD9(2t); Sử 6(3t); GDCD 8(2t); TC văn 6A1,2,3(3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8ab(8t); TC văn 8(2t); Văn 7a( 4t); Sử 8ab(2t); chủ nhiệm+ HĐNG 8b(4,5 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5 tiế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numPr>
          <w:ilvl w:val="0"/>
          <w:numId w:val="0"/>
        </w:numPr>
        <w:ind w:left="-360" w:right="-1080"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Hạnh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Admin</cp:lastModifiedBy>
  <cp:lastPrinted>2020-05-16T14:01:00Z</cp:lastPrinted>
  <dcterms:modified xsi:type="dcterms:W3CDTF">2020-05-16T07:01:00Z</dcterms:modified>
  <cp:revision>682</cp:revision>
  <dc:subject/>
  <dc:title>ph©n c«ng chuyªn m«n n¨m häc 2010 - 2011</dc:title>
</cp:coreProperties>
</file>