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6020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HCS TRÀNG 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HÂN CÔNG CHUYÊN M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ĂM HỌC 2017 – 20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àng An, ngày 12 tháng 03 năm 201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00"/>
        <w:gridCol w:w="616"/>
        <w:gridCol w:w="5404"/>
        <w:gridCol w:w="98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ân công chuyên mô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 tiế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Đông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(Hiệu trưởng) Dạy thay.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Dung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Phó hiệu trưởng) </w:t>
            </w:r>
            <w:r>
              <w:rPr>
                <w:rFonts w:cs="Times New Roman" w:ascii="Times New Roman" w:hAnsi="Times New Roman"/>
              </w:rPr>
              <w:t>T.Anh 9A = 2 tiết, T.Anh tự chọn 9A = 2 ti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Ngát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ổ trưởng = 3 tiết</w:t>
            </w:r>
            <w:r>
              <w:rPr>
                <w:rFonts w:cs="Times New Roman" w:ascii="Times New Roman" w:hAnsi="Times New Roman"/>
              </w:rPr>
              <w:t>, Chủ nhiệm 8A = 4 tiết,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8AB = 8 tiết, Văn 9A = 5 tiết, HĐNGLL = 0,5 ti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Kiều Hoa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nhiệm 6A = 4 tiết, T.Anh 6AB = 6 tiết, T.Anh 8AB = 6 tiết, T.Anh tự chọn 8B = 2 tiết, H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NGLL = 0,5 ti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ỗ Thị Bích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hư ký hội đồng = 2 tiết,</w:t>
            </w:r>
            <w:r>
              <w:rPr>
                <w:rFonts w:cs="Times New Roman" w:ascii="Times New Roman" w:hAnsi="Times New Roman"/>
              </w:rPr>
              <w:t xml:space="preserve"> Chủ nhiệm 7A = 4 tiết, T.Anh 7AB = 6 tiết, T.Anh tự chọn 7A = 2 tiết, T.Anh 9B = 2 tiết, T.Anh tự chọn 9B = 2 tiết, HĐNGLL = 0,5 ti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Thanh Huyền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ổng phụ trách Đội = 9,5 tiết,</w:t>
            </w:r>
            <w:r>
              <w:rPr>
                <w:rFonts w:cs="Times New Roman" w:ascii="Times New Roman" w:hAnsi="Times New Roman"/>
              </w:rPr>
              <w:t xml:space="preserve"> Nhạc 6AB = 2 tiết, Nhạc 7AB = 2 tiết, GDCD 6AB = 2 tiết, GDCD 7AB = 2 tiết, GDCD 8AB = 2 ti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Ngọc Diệp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6B = 4 tiêt, Văn tự chọn 6B = 2 tiết, Văn 7AB = 8 tiết, Văn 9B = 5 tiê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ô Thị Dung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ệt phái viên TTHTCĐ, Nhạc 8AB = 2 tiết, Nhạc 9AB = 2 ti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uyền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6A = 4 tiết, Văn tự chọn 6A = 2 tiết, Sử 6AB = 2 tiết, Sử 7AB = 4 tiết, Sử 8AB = 2 tiết, Sử 9AB = 4 tiết, Viết tin bài = 1ti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hị Nga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Tổ trưởng = 3 tiết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ủ nhiệm 9A = 4 tiết, Địa 6AB = 2 tiết,  Địa 7A = 2 tiết, Địa 8AB = 4 tiết, Địa 9AB = 2 tiết, H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NGLL = 0,5 tiết, GDHN 1 tiết/thá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Hương Thảo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 6A = 4 tiết, Toán 8A = 4 tiết, Toán tự chọn 8A = 2, Lý 6AB = 2 tiết, Lý 7AB = 2 tiết, Lý 9AB = 4 ti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ồng Lê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nh 6AB = 4 tiết, Sinh 7AB = 4 tiết, Sinh 8AB = 4 tiết, Sinh 9AB = 4 tiết, C.Nghệ 9AB = 2 tiết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Thị Hiền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hỉ thai sản (bắt đầu từ ngày 30/10/2017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Công Quyền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 7AB = 8 tiết, Toán tự chọn 7B = 2 tiết, C.Nghệ 8AB = 2 tiết, T.Dục 8B = 2 tiết, Phụ trách kỹ thuật họp trực tuyến = 3 ti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Hà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Chủ nhiệm 9B= 4 tiết, M.Thuật 6AB = 2 tiết, M.Thuật 7AB = 2 tiết, M.Thuật 8AB = 2 tiết, GDCD 9AB = 2 tiết, C.Nghệ 6AB = 4 tiết, Thanh tra nhân dân = 2 tiết, H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NGLL = 0,5 tiết, GDHN 1 tiết/thá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7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iệu Thị Than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nhiệm 6B= 4 tiết, T.Dục 6AB = 4 tiết, T.Dục 7AB = 4 tiết, T.Dục 8A = 2 tiết, T.Dục 9AB = 4 tiết, H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NGLL = 0,5 ti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ương Thị Lệ Trang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nhiệm 7B= 4 tiết, Hoá 8AB = 4 tiết, Hóa 9AB = 4 tiết, C.Nghệ 7AB = 2 tiết, Địa 7B = 2 tiết, H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NGLL = 0,5 tiết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ùy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ủ tịch công đoàn = 3 tiết</w:t>
            </w:r>
            <w:r>
              <w:rPr>
                <w:rFonts w:cs="Times New Roman" w:ascii="Times New Roman" w:hAnsi="Times New Roman"/>
              </w:rPr>
              <w:t>, Chủ nhiệm 8B = 4 tiết, Toán 9AB = 8 tiết, Lý 8AB = 2 tiết, HĐNGLL = 0,5 ti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ị Hiền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 8B = 4 tiết, Toán 6B = 4 ti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</w:t>
            </w:r>
          </w:p>
        </w:tc>
      </w:tr>
      <w:tr>
        <w:trPr/>
        <w:tc>
          <w:tcPr>
            <w:tcW w:w="39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T.HIỆU T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Ó 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ần Thị D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454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3:07:00Z</dcterms:created>
  <dc:creator>Thai Duc Thinh</dc:creator>
  <dc:description/>
  <cp:keywords/>
  <dc:language>en-US</dc:language>
  <cp:lastModifiedBy>Welcome</cp:lastModifiedBy>
  <cp:lastPrinted>2018-03-12T08:55:00Z</cp:lastPrinted>
  <dcterms:modified xsi:type="dcterms:W3CDTF">2018-03-12T02:02:00Z</dcterms:modified>
  <cp:revision>58</cp:revision>
  <dc:subject/>
  <dc:title>PHÒNG GIÁO DỤC VÀ ĐÀO TẠO</dc:title>
</cp:coreProperties>
</file>