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64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PHÒNG GD&amp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Đ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 TRÀNG AN</w:t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ÂN CÔNG CHUYÊN MÔN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8-2019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ực hiện từ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>03/12/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.VnTime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Tổ tự nhiên</w:t>
      </w:r>
    </w:p>
    <w:tbl>
      <w:tblPr>
        <w:tblW w:w="152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1520"/>
        <w:gridCol w:w="1383"/>
      </w:tblGrid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GV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Môn/ Lớp /Số tiết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ổng số 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Đông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tha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 tiết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a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6abc(3t); Địa 7(4t);Địa 8(2t); Địa 9(4t); C.nhiệm+HĐNG 6a(4,5 t); TTCM(3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 tiết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 Hiền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Sinh 6(6t); Sinh 8(4t); Sinh 9(4t); C.nhiệm 6b+HĐ(4,0 t); Sinh 7b(2t); </w:t>
            </w:r>
            <w:r>
              <w:rPr>
                <w:rFonts w:cs="Times New Roman" w:ascii="Times New Roman" w:hAnsi="Times New Roman"/>
                <w:lang w:val="de-DE"/>
              </w:rPr>
              <w:t>UVBCHCĐ(1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1,0 tiết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/c Quyền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oán 6bc(8t) ; TC toán 6bc(2t) ;Toán 7a(4t); TC7a(1t) ; TD 6c(2t); C.nghệ 6c(2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9,0 tiết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Đ/c Hà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MT 6(3t);MT7(2t); MT8(2t); MT9(2t);GDCD 7(2t); GDCD9(2t);C.nhiệm 6c+HĐNG(4,5); TTND(2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9,5 tiết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Thanh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D6ab 6(4t); TD 7ab(4t); TD8(4t) ; TD9(4t); C.nhiệm 7b+HĐNG(4,5 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0,5 tiết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L.Trang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óa 8ab(4t); Hóa 9ab(4t); C.nghệ 7ab(2t); C.nghệ 8ab(4t); Sinh 7a(2t); C.nhiệm+HĐNG 8b(4,5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0,5 tiết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Hùy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6a(4t);TC Toán 6a(1t); Toán 9b(4t); TC7b(1t); TC Toán 9b(1t); C.nhiệm+ HĐNG 9b(4,5t); CTCĐ(3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,75 tiết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hảo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9a(4t); Lý 6(3t); Lý 7(2t); Lý 8(2t) Lý 9(4t) ; TC Toán 9a(1t) ; C.nghệ 9ab(2t); HĐNG 9a(0,5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,5 tiết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.Trang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oán 7b(4t); Toán 8(8t); TC Toán 8ab(2t); C.nghệ 6ab(4t); HĐNG 6b(0,5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8,5 tiết</w:t>
            </w:r>
          </w:p>
        </w:tc>
      </w:tr>
    </w:tbl>
    <w:tbl>
      <w:tblPr>
        <w:tblW w:w="15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1340"/>
        <w:gridCol w:w="1440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GV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Hạn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Dạy thay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4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iết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át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 8a(4t); Văn 9(10t) ; C.nhiện 9a+HĐNG(4,5t) ; TTCM(3,0t) ; H.nghiệp 9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75 tiết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 Ho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Anh 6abc(9t); Anh 7 (6t); C.nhiệm 7a+ HĐNG (4,5t); TC Anh 6a(1t); </w:t>
            </w:r>
            <w:r>
              <w:rPr>
                <w:rFonts w:cs="Times New Roman" w:ascii="Times New Roman" w:hAnsi="Times New Roman"/>
                <w:lang w:val="de-DE"/>
              </w:rPr>
              <w:t>Tổ phó(1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1,5 tiết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Bíc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Anh 8(6t); Anh 9(4t); TC Anh 8ab(2t); TC Anh 9ab(2t); C.nhiệm 8a+HĐNG(4,5t); T.ký (2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0,5 tiết</w:t>
            </w:r>
          </w:p>
        </w:tc>
      </w:tr>
      <w:tr>
        <w:trPr>
          <w:trHeight w:val="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Thủy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Văn 6abc(12t); Sử 8(4t); Sử 9(2t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8,0 tiết</w:t>
            </w:r>
          </w:p>
        </w:tc>
      </w:tr>
      <w:tr>
        <w:trPr>
          <w:trHeight w:val="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An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Sử 7(4t); GDCD 8(2t); TC văn 6bc(2t); TC văn 7ab(2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0,0 tiết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 D.Huyề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Â.Nhạc 6(3t); Nhạc 7(2t); Nhạc 8(2t); GDCD 6(3t); TPT (9,5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 tiết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.Thảo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ăn 7ab(8t); Văn 8b(4t); Sử 6abc(3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5,0 tiết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 Dung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Nghỉ thai sả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Diệp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Nghỉ thai sả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.Huyề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Nghỉ thai sả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ổ xã </w:t>
      </w:r>
    </w:p>
    <w:p>
      <w:pPr>
        <w:pStyle w:val="Normal"/>
        <w:ind w:right="-108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M. </w:t>
      </w:r>
      <w:r>
        <w:rPr>
          <w:rFonts w:cs="Times New Roman" w:ascii="Times New Roman" w:hAnsi="Times New Roman"/>
          <w:b/>
        </w:rPr>
        <w:t>BGH</w:t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HÓ HIỆU TRƯỞNG</w:t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720" w:right="18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52:00Z</dcterms:created>
  <dc:creator>Hai_Dang</dc:creator>
  <dc:description/>
  <cp:keywords/>
  <dc:language>en-US</dc:language>
  <cp:lastModifiedBy>Welcome</cp:lastModifiedBy>
  <cp:lastPrinted>2017-12-27T15:59:00Z</cp:lastPrinted>
  <dcterms:modified xsi:type="dcterms:W3CDTF">2019-01-15T02:42:00Z</dcterms:modified>
  <cp:revision>502</cp:revision>
  <dc:subject/>
  <dc:title>ph©n c«ng chuyªn m«n n¨m häc 2010 - 2011</dc:title>
</cp:coreProperties>
</file>