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TRÀNG AN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HUYÊN MÔ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8-201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hiện t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07/1/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ổ tự nhiên</w:t>
      </w:r>
    </w:p>
    <w:tbl>
      <w:tblPr>
        <w:tblW w:w="15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520"/>
        <w:gridCol w:w="1383"/>
      </w:tblGrid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Môn/ Lớp /Số tiết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Đô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a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6abc(3t); Địa 7(4t); Địa 8(4t); Địa 9(2t); C.nhiệm+HĐNG 6a(4,5 t); TTCM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 tiết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Hiề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inh 6ab(4t); Sinh 8(4t); Sinh 9(4t); Sinh 7ab(4t); C.nhiệm 6b+HĐ(4,0 t); UVBCHCĐ(1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1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/c Quyề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oán 6bc(8t) ; TC toán 6bc(2t);Toán 7a(4t); TC 7a(1t); TD 6c(2t); C.nghệ 6c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/c Hà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MT 6(3t); MT7(2t); MT8(2t); GDCD 7(2t); GDCD9(2t); C.nhiệm 6c+HĐNG(4,5); TTND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7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Thanh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D6ab 6(4t); TD 7ab(4t); TD8(4t); TD9(4t); C.nhiệm 7b+HĐNG(4,5 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L.Tr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óa 8ab(4t); Hóa 9ab(4t);C.nghệ 7a(2t); C.nghệ 8ab(2t); Sinh 6c(2t); C.nhiệm+HĐNG 8b(4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8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ùy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6a(4t);TC 6a(1t); Toán 9b(4t); TC 7b(1t) TC Toán 9b(1t); C.nhiệm+HĐNG 9b(4,5t);CTCĐ(3t);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.nghiệp 9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,7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ảo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9a(4t);Lý 6(3t); Lý 7,8(4t) Lý 9(4t);TCToán 9a(1t); C.nghệ 9ab(2t); HĐNG 9a(0,5t): Tổ phó(1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.Tr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oán 7b(4t); Toán 8(8t); TC Toán 8ab(2t); C.nghệ 6ab(4t); HĐNG 6b(0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8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ê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ỉ thai sả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</w:tbl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340"/>
        <w:gridCol w:w="1440"/>
      </w:tblGrid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Dạy thay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t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át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 8a(4t);Văn 9(10t); C.nhiện 9a(4,0t); TTCM(3,0t); H.nghiệp 9a( 0,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25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Ho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Anh 6abc(9t); Anh 7(6t); C.nhiệm 7a+ HĐNG (4,5t)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phó(1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,5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íc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Anh 8(6t); Anh 9(4t); TC Anh 8ab(2t); TC Anh 9ab(2t); C.nhiệm 8a+HĐNG(4,5t); T.ký HĐ (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,5 tiết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Thủy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Văn 6abc(12t); TC văn 6abc(3t); Sử 7a(2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7,0 tiết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Thả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Văn 8b(4t); GDCD 8(2t); Sử 7b(2t); Sử 6(3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1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D.Huyề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Â.Nhạc 6(3t); Nhạc 7(2t); Nhạc 8(2t); GDCD 6(3t); TPT (9,5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Dun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Âm nhạc 9ab(2t); Biệt phái TTHTCĐ; Con nh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9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 Huyề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7ab(8T); TC 7(2t); Sử 8(2t); Sử 9(4t); Viết tin bài (1t); Con nhỏ (3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,0 tiết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Diệp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ỉ tha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 xml:space="preserve">         </w:t>
      </w:r>
      <w:r>
        <w:rPr>
          <w:rFonts w:cs="Times New Roman" w:ascii="Times New Roman" w:hAnsi="Times New Roman"/>
          <w:b/>
        </w:rPr>
        <w:t>Tổ xã hội</w:t>
      </w:r>
    </w:p>
    <w:p>
      <w:pPr>
        <w:pStyle w:val="Normal"/>
        <w:ind w:left="-360" w:right="-1080" w:first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M.BGH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1:00Z</dcterms:created>
  <dc:creator>Hai_Dang</dc:creator>
  <dc:description/>
  <cp:keywords/>
  <dc:language>en-US</dc:language>
  <cp:lastModifiedBy>Welcome</cp:lastModifiedBy>
  <cp:lastPrinted>2019-01-05T07:10:00Z</cp:lastPrinted>
  <dcterms:modified xsi:type="dcterms:W3CDTF">2019-01-15T02:57:00Z</dcterms:modified>
  <cp:revision>39</cp:revision>
  <dc:subject/>
  <dc:title>ph©n c«ng chuyªn m«n n¨m häc 2010 - 2011</dc:title>
</cp:coreProperties>
</file>