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TRÀNG AN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8-20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20/8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2"/>
        <w:gridCol w:w="11658"/>
        <w:gridCol w:w="1383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Môn/ Lớp /Số tiết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ô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Dạy th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6abc(3t); Địa 7(4t);Địa 8(2t); Địa 9(4t); C.nhiệm+HĐNG 6a(4,5 t); TTCM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 tiết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ê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7(4t); Biệt phái viên 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; TC Toán 8b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iền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nh 6(6t); Sinh 8(4t); Sinh 9(4t); C.nhiệm 6b+HĐ(4,0 t); con nhỏ 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1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/c Quyền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án 6bc(8t) ; TC toán 6bc(2t) ;Toán 7a(4t) ; TC 7a(1t) ; TD 6c(2t); C.nghệ 6c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/c Hà 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T 6(3t);MT7(2t); MT8(2t); MT9(2t);GDCD 7(2t); GDCD9(2t);C.nhiệm 6c+HĐNG(4,5); TTND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Thanh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D6ab 6(4t); TD 7ab(4t); TD8(4t) ; TD9(4t) ; C.nhiệm 7b+HĐNG(4,5 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L.Tra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óa 8ab(4t); Hóa 9ab(4t);C.nghệ 7ab(2t); C.nghệ 8ab(4t);; C.nhiệm+HĐNG 8b(4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ùy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a(4t);TC 6a(1t); Toán 9b(4t); TC 7b(1t) TC Toán 9b(1t); C.nhiệm+HĐNG 9b(4,5t)CTCĐ(3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.nghiệp 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7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9a(4t); Lý 6(3t); Lý 7(2t); Lý 8(2t) Lý 9(4t) ; TC Toán 9a(1t) ; C.nghệ 9ab(2t); HĐNG 9a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ra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7b(4t); Toán 8(8t); TC Toán 8ab(2t); C.nghệ 6ab(4t); HĐNG 6b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8,5 tiết</w:t>
            </w:r>
          </w:p>
        </w:tc>
      </w:tr>
    </w:tbl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1"/>
        <w:gridCol w:w="11279"/>
        <w:gridCol w:w="1440"/>
      </w:tblGrid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C văn 7ab; dạy thay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4,0</w:t>
            </w:r>
            <w:r>
              <w:rPr>
                <w:rFonts w:cs="Times New Roman" w:ascii="Times New Roman" w:hAnsi="Times New Roman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át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 8a(4t); Văn 9(10t) ; C.nhiện 9a+HĐNG(4,5t) ; TTCM(3,0t); H.nghiệp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7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oa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6abc(9t); Anh 7 (6t); C.nhiệm 7a+ HĐNG (4,5t); TC Anh 6a(1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,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Bích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8(6t); Anh 9(4t); TC Anh 8ab(2t); TC Anh 9ab(2t); C.nhiệm 8a+HĐNG(4,5t); T.ký 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,5 tiết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Thủy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ăn 6abc(12t); TC văn 6bc(2t); Sử 8(4t); Sử 9(2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,0 tiết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Anh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ăn 7(8t); Văn 8b(4t); Sử 6(3t); Sử 7(4t); GDCD 8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.Huyền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Â.Nhạc 6(3t); Nhạc 7(2t); Nhạc 8(2t); GDCD 6(3t); TPT (9,5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ung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Nghỉ tha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Nghỉ tha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Huyền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Nghỉ tha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         </w:t>
      </w:r>
      <w:r>
        <w:rPr>
          <w:rFonts w:cs="Times New Roman" w:ascii="Times New Roman" w:hAnsi="Times New Roman"/>
          <w:b/>
        </w:rPr>
        <w:t>Tổ xã hội</w:t>
      </w:r>
    </w:p>
    <w:p>
      <w:pPr>
        <w:pStyle w:val="Normal"/>
        <w:ind w:left="-360" w:right="-1080" w:first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HIỆU TRƯỞNG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0:00Z</dcterms:created>
  <dc:creator>Hai_Dang</dc:creator>
  <dc:description/>
  <cp:keywords/>
  <dc:language>en-US</dc:language>
  <cp:lastModifiedBy>trannamdt1</cp:lastModifiedBy>
  <cp:lastPrinted>2018-08-20T16:47:00Z</cp:lastPrinted>
  <dcterms:modified xsi:type="dcterms:W3CDTF">2018-08-28T08:50:00Z</dcterms:modified>
  <cp:revision>2</cp:revision>
  <dc:subject/>
  <dc:title>ph©n c«ng chuyªn m«n n¨m häc 2010 - 2011</dc:title>
</cp:coreProperties>
</file>