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TRÀNG AN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9-20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19/8/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2"/>
        <w:gridCol w:w="11658"/>
        <w:gridCol w:w="1383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/ Lớp /Số tiết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ô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Dạy th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7a,b,c (6t); Địa 8(2t); Địa 9(4t); C.nhiệm 7A+HĐNG(4,5 t); TTCM(3t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,5 tiết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ê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6A1,2,3(3t); Sinh 6A1,2,3(6t); </w:t>
            </w:r>
            <w:r>
              <w:rPr>
                <w:rFonts w:cs="Times New Roman" w:ascii="Times New Roman" w:hAnsi="Times New Roman"/>
                <w:lang w:val="de-DE"/>
              </w:rPr>
              <w:t xml:space="preserve">Sinh 8(4t) ; Sinh 7c(2 t); </w:t>
            </w:r>
            <w:r>
              <w:rPr>
                <w:rFonts w:cs="Times New Roman" w:ascii="Times New Roman" w:hAnsi="Times New Roman"/>
              </w:rPr>
              <w:t>HĐNG 6A1(0,5t) Con nhỏ 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iền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inh 7ab(4t); </w:t>
            </w:r>
            <w:r>
              <w:rPr>
                <w:rFonts w:cs="Times New Roman" w:ascii="Times New Roman" w:hAnsi="Times New Roman"/>
              </w:rPr>
              <w:t xml:space="preserve">Sinh 9ab(4t); </w:t>
            </w:r>
            <w:r>
              <w:rPr>
                <w:rFonts w:cs="Times New Roman" w:ascii="Times New Roman" w:hAnsi="Times New Roman"/>
                <w:lang w:val="de-DE"/>
              </w:rPr>
              <w:t>Hóa 8(4t); C.nhiệm 7b+HĐNG(4,5t); Ủy viên CĐ(1t); Thư ký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/c Quyền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án 7bc(8t); TC Toán 7abc(3t); Toán 8ab(8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9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/c Hà 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T 6(3t); MT7(3t); MT8(2t); MT9(2t); GDCD 7abc(3t); C.nhiệm 7c +HĐNG(4,5); TTND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Thanh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D6 1,2,3 6(4t); TD 7abc(6t); TD8(4t) ; TD9(4t)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L.Tra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Hóa 9(4t); </w:t>
            </w:r>
            <w:r>
              <w:rPr>
                <w:rFonts w:cs="Times New Roman" w:ascii="Times New Roman" w:hAnsi="Times New Roman"/>
                <w:lang w:val="fr-FR"/>
              </w:rPr>
              <w:t>C.N 6A1,</w:t>
            </w:r>
            <w:r>
              <w:rPr>
                <w:rFonts w:cs="Times New Roman" w:ascii="Times New Roman" w:hAnsi="Times New Roman"/>
                <w:lang w:val="de-DE"/>
              </w:rPr>
              <w:t>2,3( 6t); C.Nghệ7c(1,5 t); C.nghệ 8ab(3t); C.nhiệm+NG 9b(4,5t); H.N 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9,2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Hùy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án 6A1,2(8t); Toán 7A(4t); C.nhiệm 6A2+HĐNG(4,5t); CTCĐ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Thảo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ý 6(3t); Lý 7(3t); Lý 8(2t) Lý 9(4t); C.nghệ 9ab(2t); Toán 9A(4t); Toán TC9A(1t); Tổ phó (1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rang</w:t>
            </w:r>
          </w:p>
        </w:tc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oán 6A3(4t); TC Toán 6(3t); Toán 9b(4);TC Toán 9b(1t); C.nghệ 7ab(3 t); C.N 6A3+HĐNG(4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9,5 tiết</w:t>
            </w:r>
          </w:p>
        </w:tc>
      </w:tr>
    </w:tbl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340"/>
        <w:gridCol w:w="1440"/>
      </w:tblGrid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ạy thay; Ôn đội tuy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4,0</w:t>
            </w:r>
            <w:r>
              <w:rPr>
                <w:rFonts w:cs="Times New Roman" w:ascii="Times New Roman" w:hAnsi="Times New Roman"/>
              </w:rPr>
              <w:t xml:space="preserve"> tiết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át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 6A1,2,3(12 t); Chủ nhiệm 6A1(4 t); TTCM(3 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o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h 7abc(9t); Anh 8a,b(6t); C.nhiệm 8a+ HĐNG (4,5t); Tổ phó (1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20,5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Bíc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h 6(9t); Anh 9(4t); TC Anh 8ab(2t); TC Anh 9ab(2t); C.N 9a+HĐNG(4 t); H,nghiêp 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21,25 tiết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/c Thủy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de-DE"/>
              </w:rPr>
              <w:t>Văn 7bc(8t); TC văn 7abc(3t); Sử 7abc(6t); Sử 8a(2t); Sử 9 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21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D.Huyề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Â.Nhạc 6(3t); Nhạc 7(3t); GDCD 6(3t); TPT (9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,5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Dun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Âm nhạc 8ab(2t); </w:t>
            </w:r>
            <w:r>
              <w:rPr>
                <w:rFonts w:cs="Times New Roman" w:ascii="Times New Roman" w:hAnsi="Times New Roman"/>
                <w:lang w:val="fr-FR"/>
              </w:rPr>
              <w:t xml:space="preserve">HĐNG 9A(0,5t); </w:t>
            </w:r>
            <w:r>
              <w:rPr>
                <w:rFonts w:cs="Times New Roman" w:ascii="Times New Roman" w:hAnsi="Times New Roman"/>
                <w:lang w:val="de-DE"/>
              </w:rPr>
              <w:t xml:space="preserve">Biệt phái viên; Tin bà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9ab(10T) GDCD9(2t); Sử 6(3t); GDCD 8(2t); TC văn 6A1,2,3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Huyề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8ab(8t); TC văn 8(2t); Văn 7a( 4t); Sử 8b(2t); chủ nhiệm+ HĐNG 8b(4,5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,5 tiế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 xml:space="preserve">         </w:t>
      </w:r>
      <w:r>
        <w:rPr>
          <w:rFonts w:cs="Times New Roman" w:ascii="Times New Roman" w:hAnsi="Times New Roman"/>
          <w:b/>
        </w:rPr>
        <w:t>Tổ xã hội</w:t>
      </w:r>
    </w:p>
    <w:p>
      <w:pPr>
        <w:pStyle w:val="Normal"/>
        <w:numPr>
          <w:ilvl w:val="0"/>
          <w:numId w:val="0"/>
        </w:numPr>
        <w:ind w:left="-360" w:right="-1080" w:firstLine="360"/>
        <w:outlineLvl w:val="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2:00Z</dcterms:created>
  <dc:creator>Hai_Dang</dc:creator>
  <dc:description/>
  <cp:keywords/>
  <dc:language>en-US</dc:language>
  <cp:lastModifiedBy>Welcome</cp:lastModifiedBy>
  <cp:lastPrinted>2019-08-02T16:24:00Z</cp:lastPrinted>
  <dcterms:modified xsi:type="dcterms:W3CDTF">2019-08-13T01:04:00Z</dcterms:modified>
  <cp:revision>610</cp:revision>
  <dc:subject/>
  <dc:title>ph©n c«ng chuyªn m«n n¨m häc 2010 - 2011</dc:title>
</cp:coreProperties>
</file>