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>Kết quả 2 mặt giáo dục năm học: 2017-2018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 w:val="24"/>
          <w:lang w:val="vi-VN" w:eastAsia="vi-VN"/>
        </w:rPr>
      </w:pPr>
      <w:r>
        <w:rPr>
          <w:rFonts w:cs="Times New Roman" w:ascii="Times New Roman" w:hAnsi="Times New Roman"/>
          <w:color w:val="0000FF"/>
          <w:sz w:val="24"/>
          <w:lang w:val="vi-VN" w:eastAsia="vi-VN"/>
        </w:rPr>
        <w:t>1 .  Hạnh kiểm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567"/>
        <w:gridCol w:w="567"/>
        <w:gridCol w:w="567"/>
        <w:gridCol w:w="425"/>
        <w:gridCol w:w="567"/>
        <w:gridCol w:w="709"/>
        <w:gridCol w:w="567"/>
        <w:gridCol w:w="709"/>
        <w:gridCol w:w="425"/>
        <w:gridCol w:w="709"/>
        <w:gridCol w:w="425"/>
        <w:gridCol w:w="567"/>
        <w:gridCol w:w="425"/>
        <w:gridCol w:w="709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T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Khối lớ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Tổng s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N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Dân tộ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Tố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Kh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T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Yế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Kém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Na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N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TL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TL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TL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TL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TL %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76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14.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9.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89.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10.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88.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6.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4.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95.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4.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Cộ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87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9.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3.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229" w:type="dxa"/>
            <w:gridSpan w:val="16"/>
            <w:tcBorders/>
            <w:shd w:fill="CCFFFF" w:val="clear"/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color w:val="0000FF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eastAsia="vi-VN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2 .  Học lực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T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Khối lớ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Tổng s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N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Dân tộ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Giỏ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Kh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T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Yế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Kém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Na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N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TL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TL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TL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TL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TL %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15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46.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31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7.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12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45.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37.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4.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16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50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30.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3.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13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49.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37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lang w:val="vi-VN" w:eastAsia="vi-V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Cộ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vi-VN" w:eastAsia="vi-VN"/>
              </w:rPr>
              <w:t>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14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47.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34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3.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333399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vi-VN" w:eastAsia="vi-VN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i/>
          <w:lang w:val="pl-PL"/>
        </w:rPr>
        <w:t>* Chất lượng mũi nhọn:</w:t>
      </w:r>
      <w:r>
        <w:rPr>
          <w:rFonts w:cs="Times New Roman" w:ascii="Times New Roman" w:hAnsi="Times New Roman"/>
          <w:b w:val="false"/>
          <w:lang w:val="pl-PL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rFonts w:cs="Times New Roman" w:ascii="Times New Roman" w:hAnsi="Times New Roman"/>
          <w:b w:val="false"/>
          <w:color w:val="000000"/>
          <w:lang w:val="pl-PL"/>
        </w:rPr>
        <w:t xml:space="preserve">- Học sinh giỏi cấp thị xã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rFonts w:cs="Times New Roman" w:ascii="Times New Roman" w:hAnsi="Times New Roman"/>
          <w:b w:val="false"/>
          <w:color w:val="000000"/>
          <w:lang w:val="pl-PL"/>
        </w:rPr>
        <w:t>+ Các môn văn hóa 13 giải: Hóa: 3 giải (1 nhì, 2KK); Ngữ văn 1 giải (1 ba); Lịch sử 1 giải KK. Sinh học 1 giải KK, GDCD 5 giải (2 nhì, 3 ba), địa lý 2 giải (1 nhì, 1 ba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rFonts w:cs="Times New Roman" w:ascii="Times New Roman" w:hAnsi="Times New Roman"/>
          <w:b w:val="false"/>
          <w:color w:val="000000"/>
          <w:lang w:val="pl-PL"/>
        </w:rPr>
        <w:t>+ TDTT: 2 giải (1 nhì nhảy cao, 1 nhì nhảy xa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rFonts w:cs="Times New Roman" w:ascii="Times New Roman" w:hAnsi="Times New Roman"/>
          <w:b w:val="false"/>
          <w:color w:val="000000"/>
          <w:lang w:val="pl-PL"/>
        </w:rPr>
        <w:t>+ KHKT: 1 giải KK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rFonts w:cs="Times New Roman" w:ascii="Times New Roman" w:hAnsi="Times New Roman"/>
          <w:b w:val="false"/>
          <w:color w:val="000000"/>
          <w:lang w:val="pl-PL"/>
        </w:rPr>
        <w:t>- Học sinh giỏi cấp tỉnh: 2 giải văn hóa (1 ba môn sinh học, 1 ba môn GDCD).</w:t>
      </w:r>
    </w:p>
    <w:sectPr>
      <w:footerReference w:type="default" r:id="rId2"/>
      <w:type w:val="nextPage"/>
      <w:pgSz w:w="11906" w:h="16838"/>
      <w:pgMar w:left="1809" w:right="919" w:gutter="0" w:header="0" w:top="1134" w:footer="72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 w:val="false"/>
      <w:bCs w:val="fals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/>
    <w:rPr>
      <w:rFonts w:ascii="Arial" w:hAnsi="Arial" w:cs="Arial"/>
      <w:b w:val="false"/>
      <w:bCs w:val="false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02:00Z</dcterms:created>
  <dc:creator>VHC</dc:creator>
  <dc:description/>
  <cp:keywords/>
  <dc:language>en-US</dc:language>
  <cp:lastModifiedBy>trannamdt1</cp:lastModifiedBy>
  <cp:lastPrinted>2014-05-26T16:20:00Z</cp:lastPrinted>
  <dcterms:modified xsi:type="dcterms:W3CDTF">2018-09-08T03:06:00Z</dcterms:modified>
  <cp:revision>5</cp:revision>
  <dc:subject/>
  <dc:title>Tr­êng THCS ThÞ trÊn</dc:title>
</cp:coreProperties>
</file>