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ÒNG GD&amp;ĐT ĐÔNG TRIỀ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THCS TRÀNG A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KẾ HOẠCH HOẠT ĐỘNG THÁNG 1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NĂM HỌC 2018- 2019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vi-VN" w:eastAsia="en-US"/>
        </w:rPr>
      </w:pPr>
      <w:r>
        <w:rPr>
          <w:b/>
          <w:i/>
          <w:color w:val="000000"/>
          <w:sz w:val="16"/>
          <w:szCs w:val="1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41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  <w:gridCol w:w="2647"/>
        <w:gridCol w:w="1661"/>
        <w:gridCol w:w="1493"/>
      </w:tblGrid>
      <w:tr>
        <w:trPr>
          <w:trHeight w:val="753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c hoạt động trọng tâ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/người thực hiệ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>Thời gian thực hiệ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chỉnh</w:t>
            </w:r>
          </w:p>
        </w:tc>
      </w:tr>
      <w:tr>
        <w:trPr>
          <w:trHeight w:val="5510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ổ chức các hoạt động chào mừng ngày 20/11</w:t>
            </w:r>
            <w:r>
              <w:rPr>
                <w:color w:val="000000"/>
                <w:sz w:val="26"/>
                <w:szCs w:val="26"/>
              </w:rPr>
              <w:t>. Xây dựng kế hoạch kiểm tra việc tổ chức thao giảng, dự giờ, rút kinh nghiệm chào mừng 20/11 của các tổ chuyên mô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thi giáo viên dạy giỏi cấp cơ sở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ồi dưỡng ôn luyện học sinh dự thi HS giỏ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, nộp sản phẩm dự thi KHKT năm 2018 cấp thị xã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giáo viê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ra đề kiểm tra, việc đánh giá và cho điểm của giáo viên với học s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đăng ký sử dụng phòng học thông minh, bộ môn, việc sử dụng đồ dùng dạy họ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tục triển khai các văn bản chỉ đạo của các cấp về chuyên môn toàn bộ giáo viê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chuyên đề cấp trường, tăng cường trao đổi kinh nghiệm giảng dạy thông qua các tiết dạy thực nghiệm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sơ kết thi đua chào mừng ngày 20/11, báo cáo sơ kết về BGH ngày 19/11/2018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sổ điểm lớ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oàn diện 2 giáo viên, kiểm tra việc bảo quản CSVC các lớp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BCH Công đoàn, TT chuyên mô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gv dạy đội tuy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GH và giáo viên bộ mô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T, gv phụ trách TBT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. Hiệu trưở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. Hiệu trưởng, tổ chuyên mô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CH CĐ, TPT, GV chủ nhiệm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ó hiệu trưở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eo quyết định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ần 1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ần 1- 4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ần 1- 4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ần 1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ần 2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ần 3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ần 2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ần 3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ần 3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ần 4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ần 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HIỆU TRƯỞNG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Nguyễn Văn Đông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620" w:right="820" w:gutter="0" w:header="0" w:top="709" w:footer="3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00Z</dcterms:created>
  <dc:creator>Vinaghost.Com</dc:creator>
  <dc:description/>
  <cp:keywords/>
  <dc:language>en-US</dc:language>
  <cp:lastModifiedBy>Welcome</cp:lastModifiedBy>
  <cp:lastPrinted>2015-10-08T06:57:00Z</cp:lastPrinted>
  <dcterms:modified xsi:type="dcterms:W3CDTF">2018-11-09T08:59:00Z</dcterms:modified>
  <cp:revision>136</cp:revision>
  <dc:subject/>
  <dc:title/>
</cp:coreProperties>
</file>