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ÒNG GD&amp;ĐT T.X ĐÔNG TRIỀU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LỊCH CÔNG TÁC TUẦN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ƯỜNG THCS TRÀNG AN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Từ  22/10 đến  27/10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.25pt" to="132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31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- Thời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ực trường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; giao ban đầu tuầ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lịch cho giáo viên đăng ký thi GVG trường,thao giảng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hồ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i đua nộp Phòng GD&amp;Đ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&amp;HS trường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yên môn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, đ/c Thù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: BGH</w:t>
            </w:r>
          </w:p>
          <w:p>
            <w:pPr>
              <w:pStyle w:val="Normal"/>
              <w:spacing w:lineRule="auto" w:line="240" w:before="0" w:after="0"/>
              <w:ind w:left="-250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ều: PHT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GD kỹ năng sống tại THCS Kim Sơn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N tập huấn LĐLĐ Đông Triều tại TT BD chính tr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học sinh trường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T, Đ/c Ngát, Nga, Hà- 7h30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CH CĐ- 7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 - học và các hoạt động độ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học sinh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: BGH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: H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right="-114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độ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toàn trường- 15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: BGH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: PHT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right="-114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độ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ọc sinhtoàn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: BGH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: HT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right="-114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độ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B, GV, NV và học sinh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: BGH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: PHT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UẦN 10 (22/10 - 27/10/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huyên mô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đúng PPCT. Giáo viên thực hiện nghiêm túc các quy định về chuyên môn: Soạn bài, tư thế tác phong trên lớp, sử dụng trang thiết bị đồ dùng dạy học... Tăng cường ứng dụng cntt trong giảng dạ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ay đổi thời khóa biểu (môn công nghệ 8 tăng giảm). Thực hiện từ ngày 22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ân công dạy thay giáo viên dự tập huấn kỹ năng sống (Đ/c PHT, Ngát, Nga, Hà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 tổ lên lịch thông báo giáo viên thi GVDG cấp trường và thao giảng chào mừng ngày 20/11 theo kế hoạ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oàn thiện sản phẩm dự thi KH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Thực hiện giảng dạy, bồi dưỡng học sinh giỏi, phụ đạo học sinh yếu, dạy ngoại khóa </w:t>
      </w:r>
      <w:r>
        <w:rPr>
          <w:rFonts w:cs="Times New Roman" w:ascii="Times New Roman" w:hAnsi="Times New Roman"/>
          <w:sz w:val="28"/>
          <w:szCs w:val="28"/>
        </w:rPr>
        <w:t>theo TKB. GV bộ môn động viên khuyến khích học sinh tham gia đi học đầy đ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iển khai công văn số 1082/PGD&amp;ĐT ngày 18/10/2018 </w:t>
      </w:r>
      <w:r>
        <w:rPr>
          <w:rFonts w:cs="Times New Roman" w:ascii="Times New Roman" w:hAnsi="Times New Roman"/>
          <w:color w:val="000000"/>
          <w:sz w:val="28"/>
          <w:szCs w:val="28"/>
        </w:rPr>
        <w:t>V/v triển khai cuộc thi sáng tạo video clip “Có Tôi, đôi bạn luôn hạnh phúc” trên mạng internet năm 2018</w:t>
      </w:r>
      <w:r>
        <w:rPr>
          <w:rFonts w:cs="Times New Roman" w:ascii="Times New Roman" w:hAnsi="Times New Roman"/>
          <w:sz w:val="28"/>
          <w:szCs w:val="28"/>
        </w:rPr>
        <w:t>: Đ/c Tr Hạnh, Huyền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nl-NL"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>2.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theo lịch của Ban lao độ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ú ý: Vệ sinh môi trường, lớp học, chăm sóc vườn hoa, cây cảnh. Cắt rẫy nhổ cỏ dại, khơi thông mương rãnh thoát nước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ệ sinh lớp học, các phòng 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iên đội phối kết hợp với giáo viên chủ nhiệm kiểm tra nề nếp các lớp, thực hiện vệ sinh cá nhân, công cộng;,... Tiếp tục phát động cuộc thi sáng tác khẩu hiệu doremon với an toàn giao thông, các cuộc thi trên mạng, Clip về ATGT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 lớp triển khai các nội dung phát động thi đua theo kế hoạch nhà trường, liên đ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chủ nhiệm thu nộp một số khoản đầu năm giúp ban đại diện CMHS (trang phục, xe đạp, nước uống, tin họ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Ủng hộ các khoản theo công văn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dẫn đối với cán bộ, giáo viên, nhân viên và học si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, giáo viên, nhân viên thực hiện nghiêm túc văn hoá công s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------------------------------------</w:t>
      </w:r>
    </w:p>
    <w:sectPr>
      <w:type w:val="nextPage"/>
      <w:pgSz w:w="12240" w:h="15840"/>
      <w:pgMar w:left="1814" w:right="102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nbnnidung3">
    <w:name w:val="Văn bản nội dung (3)_"/>
    <w:basedOn w:val="DefaultParagraphFont"/>
    <w:qFormat/>
    <w:rPr>
      <w:rFonts w:ascii="Palatino Linotype" w:hAnsi="Palatino Linotype" w:cs="Palatino Linotype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92" w:before="0" w:after="120"/>
    </w:pPr>
    <w:rPr>
      <w:rFonts w:ascii="Palatino Linotype" w:hAnsi="Palatino Linotype" w:eastAsia="Calibri" w:cs="Palatino Linotyp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Welcome</cp:lastModifiedBy>
  <cp:lastPrinted>2018-10-22T06:35:00Z</cp:lastPrinted>
  <dcterms:modified xsi:type="dcterms:W3CDTF">2018-10-25T03:37:00Z</dcterms:modified>
  <cp:revision>52</cp:revision>
  <dc:subject/>
  <dc:title/>
</cp:coreProperties>
</file>