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LỊCH CÔNG TÁC TUẦN 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Từ  05/11 đến  10/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48" w:type="dxa"/>
        <w:jc w:val="left"/>
        <w:tblInd w:w="-5" w:type="dxa"/>
        <w:tblLayout w:type="fixed"/>
        <w:tblCellMar>
          <w:top w:w="0" w:type="dxa"/>
          <w:left w:w="108" w:type="dxa"/>
          <w:bottom w:w="0" w:type="dxa"/>
          <w:right w:w="108" w:type="dxa"/>
        </w:tblCellMar>
      </w:tblPr>
      <w:tblGrid>
        <w:gridCol w:w="709"/>
        <w:gridCol w:w="3828"/>
        <w:gridCol w:w="1275"/>
        <w:gridCol w:w="326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1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Chào cờ, giao ban đầu tuần.</w:t>
            </w:r>
          </w:p>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Thao giảng theo kế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amp;HS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uyên môn- Cả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PHT</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PCGD tại P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Hạnh, Thùy- 13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Chiều: H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1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ấm skkn tại P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Phó 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Phó H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9/1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ấm skkn tại PGD</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Dự ngày hội vệ sinh trường học tại THCS HT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Phó 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Đô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PHT, TPT- 7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ủ tịch Công đoàn</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1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ấm skkn tại PG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Phó 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Đ/c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Phó H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KẾ HOẠCH TUẦN 12 (05/11 - 10/11/201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ổ tiếp tục triển khai thao giảng chào mừng ngày 20/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bồi dưỡng học sinh giỏi các bộ môn văn hóa, bồi dưỡng văn toán, tiếng anh buổi chiều với khối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hồ sơ phổ cập giáo dục cho đoàn kiểm tra: Đ/c Hạ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hồ sơ dự thi GVG cấp cơ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dạy thay đ/c Hạnh, Huyền dự ngày hội vệ sinh trường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theo lịch của Ban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ú ý: Chăm sóc, trồng thêm cây (hoa, các cây cảnh khác), tưới đủ ẩm cho bồn, vườn, chậu cây trong khu vực lớp quản lý; vệ sinh môi trường, lớp học, chăm sóc vườn hoa, cây cảnh. Cắt rẫy nhổ cỏ dại, khơi thông mương rãnh thoát nước... Nhà trường đã mua phân lân vi sinh cho các lớp, nhờ bảo vệ lao công trường bón tất cả các khu vực cây các lớp được giao quản lý chăm sóc, các lớp nộp tiền hỗ trợ phân bón về thủ quỹ 75.000đ/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lớp học, các phòng ba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 Liên đội tiếp tục triển khai các hoạt động thi đua chào mừng ngày 20/11, các cuộc thi ATGT theo kế hoạ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uẩn bị các nội dung cho lễ tưởng niệm các nạn nhân tử vong do tai nạn GT năm 2018 theo công văn số 1134/PGD&amp;ĐT ngày 01/22/2018 của PGD: PHT, TP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hu nộp giấy tờ liên quan đến miễn BHYT, thu nộp tiền BHTY của học sinh (nhà trường thu của các đ/c giáo viên chủ nhiệm sáng 13/11/12018), một số khoản đầu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úp ban đại diện CMHS (trang phục, xe đạp, nước uống, tin học).</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GV chủ nhiệm vận động, động viên 100% học sinh tham gia BHYT, nếu thất thu làm việc với gia đình học sinh tìm hiểu lý do không tham gia, làm việc với ban đại diện CMHS lớp vận động phụ huynh lớp hỗ trợ, đảm bảo 100% học sinh phải tham g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ân viên phụ trách BHYT (Thường, Hà) hoàn thiện hồ sơ, quyết toán tiền BHYT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2240" w:h="15840"/>
      <w:pgMar w:left="993" w:right="102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Welcome</cp:lastModifiedBy>
  <cp:lastPrinted>2018-11-05T08:00:00Z</cp:lastPrinted>
  <dcterms:modified xsi:type="dcterms:W3CDTF">2018-11-09T08:56:00Z</dcterms:modified>
  <cp:revision>66</cp:revision>
  <dc:subject/>
  <dc:title/>
</cp:coreProperties>
</file>