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2/11 đến  17/1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70"/>
        <w:gridCol w:w="1417"/>
        <w:gridCol w:w="3119"/>
        <w:gridCol w:w="12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2/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Tổ chức ngày thế giới tưởng niệm các nạn nhân tử vong do tai nạn giao thông năm 2018.</w:t>
            </w:r>
          </w:p>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Hoàn thành việc thao giảng, thi GVG trường theo kế hoạch.</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 Chốt danh sách HS các đội tuyển dự thi cấp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pPr>
            <w:r>
              <w:rPr>
                <w:rFonts w:cs="Times New Roman" w:ascii="Times New Roman" w:hAnsi="Times New Roman"/>
                <w:sz w:val="26"/>
                <w:szCs w:val="26"/>
              </w:rPr>
              <w:t>- Chuyên môn- Cả tuần</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PHT,  giáo viên các đội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 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hấm thi đua các nội dung ph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PT đội, BGK- 14 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Chiều: 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Giáo viên dạy giỏi cấp thị dự thi phần kiến thứ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PHT, giáo viên đăng ký dự thi- 7h00 tại THCS Kim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HT</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6/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Tổ chức ngày hội VST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pPr>
            <w:r>
              <w:rPr>
                <w:rFonts w:cs="Times New Roman" w:ascii="Times New Roman" w:hAnsi="Times New Roman"/>
                <w:sz w:val="26"/>
                <w:szCs w:val="26"/>
              </w:rPr>
              <w:t>- Họp tổ chuyên môn đánh giá xếp loại đợt thi đua</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HĐ thi đua</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S- 7h0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và học sinh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 14h00</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Đ thi đua (BGH, CT CĐ, TPT, TT CM, BT chi đoàn, KT)- 16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PHT</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1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oàn thiện các nội dung công tác chuẩn bị cho ngày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08" w:right="-114" w:hanging="360"/>
              <w:rPr/>
            </w:pPr>
            <w:r>
              <w:rPr>
                <w:rFonts w:cs="Times New Roman" w:ascii="Times New Roman" w:hAnsi="Times New Roman"/>
                <w:sz w:val="26"/>
                <w:szCs w:val="26"/>
              </w:rPr>
              <w:t xml:space="preserve"> </w:t>
            </w:r>
            <w:r>
              <w:rPr>
                <w:rFonts w:cs="Times New Roman" w:ascii="Times New Roman" w:hAnsi="Times New Roman"/>
                <w:sz w:val="26"/>
                <w:szCs w:val="26"/>
              </w:rPr>
              <w:t>- CB, GV, NV và học sin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rường</w:t>
            </w:r>
          </w:p>
          <w:p>
            <w:pPr>
              <w:pStyle w:val="Normal"/>
              <w:numPr>
                <w:ilvl w:val="0"/>
                <w:numId w:val="1"/>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ác tiểu ban theo kế hoạch- 14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 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KẾ HOẠCH TUẦN 13 (12/11 - 17/11/201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iện nghiêm túc quy chế chuyên môn: Soạn bài, kí duyệt g.án; vào điểm sổ lớp, nhập phần mề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ác đ.c nộp hồ sơ cá nhân đúng thời gia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 CM hoàn thiện và nộp hồ sơ thao giảng vè đ/c PH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GVG phần thi kiến thức: 7h00 sáng 15/11 tại THCS Kim S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à trường chuyển lịch học sáng thứ 5 sang chiều thứ 5; truy bài 13h00, vào lớp tiết 1 từ 13h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ổ chức ngày hội vệ sinh trường học chuyển sang sáng thứ 6 (16/11): Đ/c Hà mượn chậu rửa tay bên trường TH, trả về trường MN (TH mượn làm trước chiều thứ 4), các nội dung còn lại như kế hoạch đã thông bá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tổ chuyên môn: chiều thứ 6, ngày 16/11/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p Ban thi đua: 16h ngày 16/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ăng cường thời lượng bồi dưỡng học sinh giỏi các bộ môn văn hóa. Dạy bồi dưỡng học sinh giỏi, phụ đạo học sinh yếu với 3 môn: Toán, Ngữ văn và Tiếng anh theo TKB ở các khối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dạy chuyên đề cấp cụm: Tổ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khối 9 chốt danh sách học sinh học bồi dưỡng kỹ năng làm bài thi tuyển sinh, nhà trường tiến hành bồi dưỡng 3 môn (văn, toán, anh) cho học si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theo lịch của Ban lao động- PHT lên lịch, phân công cho các lớ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ổng vệ sinh môi trường, lớp học, chăm sóc vườn hoa, bồn cây cảnh theo khu vực được giao. Cắt rẫy nhổ cỏ dại, khơi thông mương rãnh thoát nước, vệ sinh cọ rửa đài phun nước, khu vệ sinh học sinh. Vệ sinh các phòng ban,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hời gian hoàn thành: Trước ngày 20/1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các công việc chuẩn bị cho Lễ kỷ niệm 36 năm ngày nhà giáo việt nam theo kế hoạch; tổ hành chính hoàn thiện giấy mời, mời đại biểu</w:t>
      </w:r>
    </w:p>
    <w:p>
      <w:pPr>
        <w:pStyle w:val="Normal"/>
        <w:spacing w:lineRule="auto" w:line="240" w:before="0" w:after="0"/>
        <w:jc w:val="both"/>
        <w:rPr/>
      </w:pPr>
      <w:r>
        <w:rPr>
          <w:rFonts w:cs="Times New Roman" w:ascii="Times New Roman" w:hAnsi="Times New Roman"/>
          <w:sz w:val="26"/>
          <w:szCs w:val="26"/>
        </w:rPr>
        <w:t xml:space="preserve">- Phân công công tác </w:t>
      </w:r>
      <w:r>
        <w:rPr>
          <w:rFonts w:cs="Times New Roman" w:ascii="Times New Roman" w:hAnsi="Times New Roman"/>
          <w:sz w:val="28"/>
          <w:szCs w:val="28"/>
        </w:rPr>
        <w:t>tổ chức các hoạt động ngày hội vệ sinh trường học sáng 16/11: PHT, TPT chỉ đ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Liên đội phối kết hợp với giáo viên chủ nhiệm kiểm tra nề nếp các lớp, thực hiện vệ sinh cá nhân, công cộng,... Triển khai chấm các nội dung thi đua chào mừng ngày 20/11.</w:t>
      </w:r>
    </w:p>
    <w:p>
      <w:pPr>
        <w:pStyle w:val="Normal"/>
        <w:spacing w:lineRule="auto" w:line="240" w:before="0" w:after="0"/>
        <w:jc w:val="both"/>
        <w:rPr/>
      </w:pPr>
      <w:r>
        <w:rPr>
          <w:rFonts w:cs="Times New Roman" w:ascii="Times New Roman" w:hAnsi="Times New Roman"/>
          <w:sz w:val="26"/>
          <w:szCs w:val="26"/>
        </w:rPr>
        <w:t>- Giáo viên chủ nhiệm hoàn thiện thu nộp BHTY (nếu còn) chậm nhất nộp về trường sáng 12/11. Phối hợp với phụ huynh trang trí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ân viên báo cáo các nội dung theo biểu mẫu tổ chức Phòng GD&amp;ĐT gửi trước ngày 21/11: Đ/c Thùy, Huyền K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1814" w:right="102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Welcome</cp:lastModifiedBy>
  <cp:lastPrinted>2018-11-12T06:42:00Z</cp:lastPrinted>
  <dcterms:modified xsi:type="dcterms:W3CDTF">2018-11-12T03:18:00Z</dcterms:modified>
  <cp:revision>91</cp:revision>
  <dc:subject/>
  <dc:title/>
</cp:coreProperties>
</file>