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9/11 đến  24/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70"/>
        <w:gridCol w:w="1417"/>
        <w:gridCol w:w="3119"/>
        <w:gridCol w:w="12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9/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Chào cờ, giao ban đầu tuầ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Dự HN tuyên dương nhà giáo tiêu biểu tại HT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PHT, D. Huyền- 13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ổ chức kỷ niệm ngày NG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BGH</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ập huấn sử dụng PHTM với môn ngoại ngữ tại TH Vĩnh Khê</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 hội nghị tiếp xúc cử tri đại biểu HĐND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Hạnh, Thùy, Hoa- 7h3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Đông, Hùy, Nga- 8h00 tại hội trường UBND xã Trà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Sáng: HT</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HC</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Dự hội nghị tiếp xúc cử tri đại biểu quốc hội tại hội trường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Đông- 13h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 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3/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H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B, GV, NV và học sin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14" w:hanging="0"/>
              <w:rPr>
                <w:rFonts w:ascii="Times New Roman" w:hAnsi="Times New Roman" w:cs="Times New Roman"/>
                <w:sz w:val="26"/>
                <w:szCs w:val="26"/>
              </w:rPr>
            </w:pPr>
            <w:r>
              <w:rPr>
                <w:rFonts w:cs="Times New Roman" w:ascii="Times New Roman" w:hAnsi="Times New Roman"/>
                <w:sz w:val="26"/>
                <w:szCs w:val="26"/>
              </w:rPr>
              <w:t>Sáng: HT</w:t>
            </w:r>
          </w:p>
          <w:p>
            <w:pPr>
              <w:pStyle w:val="Normal"/>
              <w:spacing w:lineRule="auto" w:line="240" w:before="0" w:after="0"/>
              <w:ind w:left="-128" w:right="-114" w:hanging="0"/>
              <w:rPr>
                <w:rFonts w:ascii="Times New Roman" w:hAnsi="Times New Roman" w:cs="Times New Roman"/>
                <w:sz w:val="26"/>
                <w:szCs w:val="26"/>
              </w:rPr>
            </w:pPr>
            <w:r>
              <w:rPr>
                <w:rFonts w:cs="Times New Roman" w:ascii="Times New Roman" w:hAnsi="Times New Roman"/>
                <w:sz w:val="26"/>
                <w:szCs w:val="26"/>
              </w:rPr>
              <w:t>Chiều:P.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14 (19/11 - 24/11/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dạy thay đ/c Hùy, Nga dự HN tiếp xúc cử chi (21/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dự thi GV giỏi cấp thị xã dự thi phần thi giảng d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hồ sơ thi GV giỏi trường, thao giảng chào mừng ngày 20/11 lưu trường: PH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kế hoạch dạy học, môn chậm bố trí dạy bù cho đúng. Xây dựng kế hoạch ôn luyện kiểm tra học kỳ 1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giảng dạy sử dụng các thiết bị hiện đại: Nhà trường đã lắp đặt các phòng lớp học ti vi, máy tính mới, kết nối m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ăng cường thời lượng bồi dưỡng học sinh giỏi các bộ môn văn hó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Dạy bồi dưỡng học sinh giỏi, phụ đạo học sinh yếu với 3 môn: Toán, Ngữ văn và Tiếng anh theo TK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khối 9 chốt danh sách học sinh học bồi dưỡng kỹ năng làm bài thi tuyển sinh, nhà trường tiến hành bồi dưỡng 3 môn (văn, toán, anh) cho học sinh từ tuần này (21/11). Phó hiệu trưởng lên TKB</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theo lịch của Ban lao động- PHT lên lịch, phân công cho các lớ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ổng vệ sinh môi trường, lớp học, chăm sóc vườn hoa, bồn cây cảnh theo khu vực được giao. Cắt rẫy nhổ cỏ dại, khơi thông mương rãnh thoát nướ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tabs>
          <w:tab w:val="clear" w:pos="720"/>
          <w:tab w:val="center"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Liên đội phối kết hợp với giáo viên chủ nhiệm kiểm tra nề nếp các lớp, thực hiện vệ sinh cá nhân, công cộng,... </w:t>
      </w:r>
    </w:p>
    <w:p>
      <w:pPr>
        <w:pStyle w:val="Normal"/>
        <w:tabs>
          <w:tab w:val="clear" w:pos="720"/>
          <w:tab w:val="center"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iáo viên chủ nhiệm nhắc nhở chấn chỉnh học sinh giữ gìn bảo vệ tốt cơ sở vật chất của lớp. Nếu làm hỏng, thất thoát phải đền bù theo giá trị hiện hành</w:t>
      </w:r>
    </w:p>
    <w:p>
      <w:pPr>
        <w:pStyle w:val="Normal"/>
        <w:tabs>
          <w:tab w:val="clear" w:pos="720"/>
          <w:tab w:val="center" w:pos="0" w:leader="none"/>
        </w:tabs>
        <w:spacing w:before="0" w:after="0"/>
        <w:jc w:val="both"/>
        <w:rPr>
          <w:rFonts w:ascii="Times New Roman" w:hAnsi="Times New Roman" w:cs="Times New Roman"/>
          <w:sz w:val="28"/>
          <w:szCs w:val="28"/>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02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8-11-19T06:40:00Z</cp:lastPrinted>
  <dcterms:modified xsi:type="dcterms:W3CDTF">2018-11-18T23:40:00Z</dcterms:modified>
  <cp:revision>90</cp:revision>
  <dc:subject/>
  <dc:title/>
</cp:coreProperties>
</file>