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6/11 đến  01/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70"/>
        <w:gridCol w:w="1417"/>
        <w:gridCol w:w="3119"/>
        <w:gridCol w:w="12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6/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ind w:left="-108" w:right="-114" w:hanging="0"/>
              <w:rPr>
                <w:rFonts w:ascii="Times New Roman" w:hAnsi="Times New Roman" w:cs="Times New Roman"/>
                <w:color w:val="000000"/>
                <w:sz w:val="26"/>
                <w:szCs w:val="26"/>
                <w:shd w:fill="FFFFFF" w:val="clear"/>
                <w:lang w:eastAsia="vi-VN"/>
              </w:rPr>
            </w:pPr>
            <w:r>
              <w:rPr>
                <w:rFonts w:cs="Times New Roman" w:ascii="Times New Roman" w:hAnsi="Times New Roman"/>
                <w:sz w:val="26"/>
                <w:szCs w:val="26"/>
              </w:rPr>
              <w:t>- Dự thi giáo viên dạy giỏi cơ sở tại THCS Bình K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giáo viên dự thi, đ/c Thù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Phó Hiệu trưởng</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9/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ội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heo Q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0/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ội bộ</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toàn tr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Theo QĐ</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B, GV, NV và học sin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28" w:right="-114" w:hanging="0"/>
              <w:rPr>
                <w:rFonts w:ascii="Times New Roman" w:hAnsi="Times New Roman" w:cs="Times New Roman"/>
                <w:sz w:val="26"/>
                <w:szCs w:val="26"/>
              </w:rPr>
            </w:pPr>
            <w:r>
              <w:rPr>
                <w:rFonts w:cs="Times New Roman" w:ascii="Times New Roman" w:hAnsi="Times New Roman"/>
                <w:sz w:val="26"/>
                <w:szCs w:val="26"/>
              </w:rPr>
              <w:t>Chiều: P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15 (26/11 - 01/1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dự thi phần giảng dạy GV dạy giỏi cấp thị xã tại THCS Bình Khê (theo TKB cụm): Các đ/c dạy chuẩn bị chu đáo các bài dạy, ứng dụng cntt hợp lý; Phân công dạy thay cho các đ/c buổi sáng có giờ để chuẩn bị cho các giờ dạy; nhà trường phân công đ/c Thùy- nhân viên phụ trách cntt đi hỗ trợ kỹ thuật cho các đ/c d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lại chuyên môn: Đ/c Lê nghỉ thai sản từ tháng 11/2018</w:t>
      </w:r>
    </w:p>
    <w:p>
      <w:pPr>
        <w:pStyle w:val="Normal"/>
        <w:spacing w:lineRule="auto" w:line="240" w:before="0" w:after="0"/>
        <w:jc w:val="both"/>
        <w:rPr/>
      </w:pPr>
      <w:r>
        <w:rPr>
          <w:rFonts w:cs="Times New Roman" w:ascii="Times New Roman" w:hAnsi="Times New Roman"/>
          <w:sz w:val="26"/>
          <w:szCs w:val="26"/>
        </w:rPr>
        <w:t>- Thực hiện đúng PPCT, môn chậm bố trí dạy bù cho đúng. Môn nào đến tiết kiểm tra dạy đẩy tiết sau, kiểm tra học kỳ để lại theo lịch chung của phòng G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ử dụng triệt để các thiết bị đồ dùng dạy học, đặc biệt với các thiết bị ứng dụng cnt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Rà sớt thiết bị (hóa chất, ống nghiệm…), đăng ký nhu cầu mua bổ sung theo danh mục HT gửi trong gmail giáo viên: Nộp về cho HT chậm nhất sáng 29/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ây dựng kiểm tra giáo viên theo mẫu hướng dẫn: Đ/c Hạ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ây dựng kế hoạch nội dung kiến thúc ôn tập kiểm tra học kỳ 1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ăng cường thời gian ôn đội tuyển học sinh giỏi dự thi cấp thị xã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học ôn tuyển sinh vào 10: Do chưa họp được phụ huynh, nhà trường vẫn tiếp tục ôn luyện bồi dưỡng học sinh theo hiện tại, giáo viên chủ nhiệm thông báo học sinh đi ôn luyện đầy đủ, sau cuộc họp phụ huynh giữa kỳ nhà trường thông báo lịch ô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theo lịch của Ban lao động, chú ý công tác tổng vệ sinh môi trường, lớp học, chăm sóc, t</w:t>
      </w:r>
      <w:r>
        <w:rPr>
          <w:rFonts w:cs="Times New Roman" w:ascii="Times New Roman" w:hAnsi="Times New Roman"/>
          <w:sz w:val="26"/>
          <w:szCs w:val="26"/>
        </w:rPr>
        <w:t>ư</w:t>
      </w:r>
      <w:r>
        <w:rPr>
          <w:rFonts w:cs="Times New Roman" w:ascii="Times New Roman" w:hAnsi="Times New Roman"/>
          <w:sz w:val="26"/>
          <w:szCs w:val="26"/>
        </w:rPr>
        <w:t>ới đủ ẩm cho vườn hoa, bồn cây cảnh theo khu vực được giao. Đã giao các khu vực cho các lớp chăm sóc quản lý xong không thấy lớp tưới, kể cả cây trong lớp học cũng để héo khô</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tabs>
          <w:tab w:val="clear" w:pos="720"/>
          <w:tab w:val="center"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Liên đội phối kết hợp với giáo viên chủ nhiệm kiểm tra nề nếp các lớp, thực hiện vệ sinh cá nhân, công cộng,... </w:t>
      </w:r>
    </w:p>
    <w:p>
      <w:pPr>
        <w:pStyle w:val="Normal"/>
        <w:tabs>
          <w:tab w:val="clear" w:pos="720"/>
          <w:tab w:val="center"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iáo viên chủ nhiệm xử lý nghiêm những học sinh vi phạm gây gổ xích mích nhau (học sinh lớp 7b, 8a, 8b), đi xe đạp điện không mũ bảo hiểm, lai 2, 3 (học sinh 9b: Khải, Dương…); giáo dục ý thức giữ gìn csvc, tiết kiệm điện, nước… đặc biệt khu nhà vệ sinh (không xả nước, sử dụng lãng phí xà phòng rửa tay) phối kết hợp với chi hội phụ huynh thu giúp các khoản thu nộp trong học kỳ 1: tiền xe, nước uống, tin học kỳ 1, quỹ hội. Nộp tiền phân vô cơ cho thủ quỹ (đ/c Thùy thu): 75.000đ/lớp.</w:t>
      </w:r>
    </w:p>
    <w:p>
      <w:pPr>
        <w:pStyle w:val="Normal"/>
        <w:tabs>
          <w:tab w:val="clear" w:pos="720"/>
          <w:tab w:val="center" w:pos="0" w:leader="none"/>
        </w:tabs>
        <w:spacing w:before="0" w:after="0"/>
        <w:jc w:val="both"/>
        <w:rPr/>
      </w:pPr>
      <w:r>
        <w:rPr>
          <w:rFonts w:cs="Times New Roman" w:ascii="Times New Roman" w:hAnsi="Times New Roman"/>
          <w:sz w:val="28"/>
          <w:szCs w:val="28"/>
        </w:rPr>
        <w:t>- Về đánh giá chất lượng giáo dục: Theo TT số 18/2018/TT-BGDĐT ngày 22/8/2018</w:t>
      </w:r>
    </w:p>
    <w:p>
      <w:pPr>
        <w:pStyle w:val="Normal"/>
        <w:tabs>
          <w:tab w:val="clear" w:pos="720"/>
          <w:tab w:val="center" w:pos="0" w:leader="none"/>
        </w:tabs>
        <w:spacing w:before="0" w:after="0"/>
        <w:jc w:val="both"/>
        <w:rPr/>
      </w:pPr>
      <w:r>
        <w:rPr>
          <w:rFonts w:cs="Times New Roman" w:ascii="Times New Roman" w:hAnsi="Times New Roman"/>
          <w:color w:val="000000"/>
          <w:sz w:val="28"/>
          <w:szCs w:val="28"/>
        </w:rPr>
        <w:t>TT ban hành quy định về kiểm định chất lượng giáo dục và công nhận đạt chuẩn quốc gia đối với trường THCS và trường THPT và trường phổ thông có nhiều cấp học của Bộ GD&amp;ĐT có hiệu lực từ ngày 10/10/2018. Cụ thể:</w:t>
      </w:r>
    </w:p>
    <w:p>
      <w:pPr>
        <w:pStyle w:val="Normal"/>
        <w:tabs>
          <w:tab w:val="clear" w:pos="720"/>
          <w:tab w:val="center"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HCS được công nhận đạt chuẩn quốc gia mức độ 1, sau ít nhất 2 năm kể từ ngày được công nhận, được đăng ký đánh giá ngoài và đề nghị công nhận trường đạt chuẩn quốc gia mức độ 2. Như vậy trường ta tháng 11/2019 muwos được đăng ký đánh giá ngoài. Nhà trường lùi kế hoạch công tác tự đánh giá lại</w:t>
      </w:r>
    </w:p>
    <w:p>
      <w:pPr>
        <w:pStyle w:val="Normal"/>
        <w:tabs>
          <w:tab w:val="clear" w:pos="720"/>
          <w:tab w:val="center"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Thực hiện văn hoá công s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4">
    <w:name w:val="Văn bản nội dung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292" w:before="0" w:after="30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Welcome</cp:lastModifiedBy>
  <cp:lastPrinted>2017-11-29T07:01:00Z</cp:lastPrinted>
  <dcterms:modified xsi:type="dcterms:W3CDTF">2018-11-26T07:38:00Z</dcterms:modified>
  <cp:revision>114</cp:revision>
  <dc:subject/>
  <dc:title/>
</cp:coreProperties>
</file>