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7/12 đến  22/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70"/>
        <w:gridCol w:w="1417"/>
        <w:gridCol w:w="3119"/>
        <w:gridCol w:w="12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oàn thiện hồ sơ đảng nộp đảng ủy</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Nộp bản kê khai tài sản (B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CB, GV, NV&amp;HS trường</w:t>
            </w:r>
          </w:p>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Phó HT, tổ chuyên môn, giáo viên các bộ môn</w:t>
            </w:r>
          </w:p>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Ban chi ủy- 9h00</w:t>
            </w:r>
          </w:p>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Hành chính- 9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8/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hanging="360"/>
              <w:rPr/>
            </w:pPr>
            <w:r>
              <w:rPr>
                <w:rFonts w:cs="Times New Roman" w:ascii="Times New Roman" w:hAnsi="Times New Roman"/>
                <w:sz w:val="26"/>
                <w:szCs w:val="26"/>
              </w:rPr>
              <w:t>- Kiểm tra nề nếp dạy - học và các hoạt động.</w:t>
            </w:r>
          </w:p>
          <w:p>
            <w:pPr>
              <w:pStyle w:val="Normal"/>
              <w:numPr>
                <w:ilvl w:val="0"/>
                <w:numId w:val="2"/>
              </w:numPr>
              <w:spacing w:lineRule="auto" w:line="240" w:before="0" w:after="0"/>
              <w:ind w:left="-108" w:hanging="360"/>
              <w:rPr>
                <w:rFonts w:ascii="Times New Roman" w:hAnsi="Times New Roman" w:cs="Times New Roman"/>
                <w:sz w:val="26"/>
                <w:szCs w:val="26"/>
              </w:rPr>
            </w:pPr>
            <w:r>
              <w:rPr>
                <w:rFonts w:cs="Times New Roman" w:ascii="Times New Roman" w:hAnsi="Times New Roman"/>
                <w:sz w:val="26"/>
                <w:szCs w:val="26"/>
              </w:rPr>
              <w:t>- Đưa đón học sinh dư thi HSG tại THCS Kim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6h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HT</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9/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Chỉ đạo hoàn thiện ra đề kiểm tr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Giáo viên bộ môn theo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0/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xét duyệt đề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Phó HT, giáo viên cốt c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ỉ đạogiáo viên nộp đề, in sao đề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Phó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 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18 (17/12 - 22/1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giảng dạy theo PPCT, nếu môn nào hết chương trình giáo viên cho học sinh ôn tập kiểm tra học kỳ 1.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ộ phận chuyên môn chỉ đạo, kiểm tra giáo viên ra đề cương ôn tập, ra đề, đáp án kiểm tra học kỳ 1. Chỉ đạo thẩm định, duyệt, in sao, niêm phong đề kiểm tra kỳ 1 theo quy định.</w:t>
      </w:r>
    </w:p>
    <w:p>
      <w:pPr>
        <w:pStyle w:val="Normal"/>
        <w:spacing w:lineRule="auto" w:line="240" w:before="0" w:after="0"/>
        <w:ind w:firstLine="720"/>
        <w:jc w:val="both"/>
        <w:rPr/>
      </w:pPr>
      <w:r>
        <w:rPr>
          <w:rFonts w:cs="Times New Roman" w:ascii="Times New Roman" w:hAnsi="Times New Roman"/>
          <w:sz w:val="26"/>
          <w:szCs w:val="26"/>
        </w:rPr>
        <w:t>- Đưa đón học sinh dự thi HSG tại THCS Kim Sơn: PHT, phụ huynh học sinh. Giáo viên các bộ môn tạo điều kiện cho học sinh trong đội tuyển: Điểm, kiểm tra bài cũ.</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ụ huynh tổ chức đưa đón học sinh bằng ô tô, nhà trường giao đ.c Hạnh- PHT cùng đ/c Hoa đưa, đón học sinh dự thi. Trưa thi xong phụ huynh tổ chức cho học sinh ăn cơm, mời thầy cô trong BGH, giáo viên dạy đội tuyển các bộ môn học sinh dự thi đi ăn cơm cùng phụ huynh và các em học sinh.</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ind w:firstLine="720"/>
        <w:jc w:val="both"/>
        <w:rPr/>
      </w:pPr>
      <w:r>
        <w:rPr>
          <w:rFonts w:cs="Times New Roman" w:ascii="Times New Roman" w:hAnsi="Times New Roman"/>
          <w:sz w:val="26"/>
          <w:szCs w:val="26"/>
        </w:rPr>
        <w:t>- Chăm sóc, tưới cây trong bồn, chậu theo khu vực được gia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ộp bản kê khai tài sản theo công văn hướng dẫn của Phòng GD&amp;ĐT: Đ/c Thùy nộp về Phòng GD&amp;ĐT ngày 17/12/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riển khai cuộc thi viết thư UPU.</w:t>
      </w:r>
    </w:p>
    <w:p>
      <w:pPr>
        <w:pStyle w:val="Normal"/>
        <w:spacing w:before="0" w:after="0"/>
        <w:ind w:firstLine="720"/>
        <w:jc w:val="both"/>
        <w:rPr/>
      </w:pPr>
      <w:r>
        <w:rPr>
          <w:rFonts w:cs="Times New Roman" w:ascii="Times New Roman" w:hAnsi="Times New Roman"/>
          <w:sz w:val="26"/>
          <w:szCs w:val="26"/>
        </w:rPr>
        <w:t>- Giáo viên chủ nhiệm thu nộp: Tiền trang phục, giấy, đề kiểm tra cả năm: 35.000đ, các khoản nước uống, xe đạp, tin học kỳ 1 để nhà trường chi trả giáo viên, bảo vệ.Chấn chỉnh nhắc nhở học sinh về nói tục chử bậy (học sinh nam đặc biệt lớp 7b, 9b, 6c) ứng xử đúng văn hóa, lịch sự với bạn bè. Đi vệ sinh đúng nơi quy định (học sinh nam), sử dụng vòi nước nhẹ nhàng, tiết kiệm; vứt rác đụng nơi quy định. Chăm sóc tưới nước đủ ẩm trong các bồn chậu hoa tại vườn trường theo khu vực được phân công. Thực hiện nghiêm các nội dung ký cam kết về ATGT, pháo, vũ khí vật niệu nổ, tệ nạn xã hội… Học sinh không đá bóng trong sân trườ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hám sức khỏe học sinh đầu nă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Ngày 20/12: Từ 13h30- 15h00: Học sinh lớp 6a, b, 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ab/>
        <w:t xml:space="preserve">        Từ 15h00: Học sinh lớp 8a, b.</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        Ngày 21.12: Từ 13h30- 15h00: Học sinh lớp 6a, b.</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ab/>
        <w:t xml:space="preserve">        Từ 15h00: Học sinh lớp 9a, 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Địa điểm: Tại trạm y tế xã Tràng 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ản lý học sinh: Giáo viên chủ nhiệm. nhân viên phụ trách y tế trường (Đ/c D. Hà): Chấn chỉnh, nhắc nhở học sinh không đi lại vào các phòng ban, cười đùa, chạy nhảy, hò hét, nói tục chửi bậy hay ra vườn cây, hái lá bẻ cành, nghịch làm hư hỏng, thất thoát các thiết bị, máy móc…. Nếu học sinh vi phạm, xừ lý kỷ luật và bồi thường thiệt hạ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8-12-17T08:39:00Z</cp:lastPrinted>
  <dcterms:modified xsi:type="dcterms:W3CDTF">2018-12-17T01:39:00Z</dcterms:modified>
  <cp:revision>141</cp:revision>
  <dc:subject/>
  <dc:title/>
</cp:coreProperties>
</file>