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T.X ĐÔNG TRIỀU</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2273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7.9pt" to="125.7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CS TRÀNG AN</w:t>
            </w:r>
          </w:p>
        </w:tc>
        <w:tc>
          <w:tcPr>
            <w:tcW w:w="55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CÔNG TÁC TUẦN 2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uần 2-HK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Từ  14/01 đến  19/01/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0" w:type="dxa"/>
        <w:jc w:val="left"/>
        <w:tblInd w:w="137" w:type="dxa"/>
        <w:tblLayout w:type="fixed"/>
        <w:tblCellMar>
          <w:top w:w="0" w:type="dxa"/>
          <w:left w:w="108" w:type="dxa"/>
          <w:bottom w:w="0" w:type="dxa"/>
          <w:right w:w="108" w:type="dxa"/>
        </w:tblCellMar>
      </w:tblPr>
      <w:tblGrid>
        <w:gridCol w:w="851"/>
        <w:gridCol w:w="3961"/>
        <w:gridCol w:w="1142"/>
        <w:gridCol w:w="3113"/>
        <w:gridCol w:w="12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4/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33" w:right="-114" w:hanging="360"/>
              <w:rPr/>
            </w:pPr>
            <w:r>
              <w:rPr>
                <w:rFonts w:cs="Times New Roman" w:ascii="Times New Roman" w:hAnsi="Times New Roman"/>
                <w:sz w:val="26"/>
                <w:szCs w:val="26"/>
              </w:rPr>
              <w:t>Chào cờ, họp giao ban tuần</w:t>
            </w:r>
          </w:p>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và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Chiều: HT</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5/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và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6/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 H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7/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giáo viên theo Q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Đ/c Quyền, Hoa, D.Hiề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pPr>
            <w:r>
              <w:rPr>
                <w:rFonts w:cs="Times New Roman" w:ascii="Times New Roman" w:hAnsi="Times New Roman"/>
                <w:sz w:val="26"/>
                <w:szCs w:val="26"/>
              </w:rPr>
              <w:t>Chiều:PH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8/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giáo viên theo Q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Theo Quyết đị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9/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Kiểm tra giáo viên theo Q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Theo Quyết đị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Chiều: H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TUẦN 21 (14/01 - 19/01/20189</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1. Chuyên mô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theo PPCT, TKB</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giáo viên theo Kế hoạch kiểm tra nội bộ (3 đ/c: Quyền, Hoa, D.Hiền): Phó HT triển khai xây dựng lịch theo Quyết định. Giáo viên nộp hồ sơ sáng thứ 5 (17/01/2019)</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Tập luyện, bồi dưỡng đội tuyển điền kinh dự thi cấp thị xã.</w:t>
      </w:r>
    </w:p>
    <w:p>
      <w:pPr>
        <w:pStyle w:val="Normal"/>
        <w:spacing w:lineRule="auto" w:line="360" w:before="0" w:after="0"/>
        <w:ind w:firstLine="720"/>
        <w:jc w:val="both"/>
        <w:rPr/>
      </w:pPr>
      <w:r>
        <w:rPr>
          <w:rFonts w:cs="Times New Roman" w:ascii="Times New Roman" w:hAnsi="Times New Roman"/>
          <w:sz w:val="28"/>
          <w:szCs w:val="28"/>
        </w:rPr>
        <w:t>- Thông báo học sinh đội tuyển dự thi cấp tỉnh đi ôn (13h30 ngày 15/01/2019 tại THCS Xuân Sơn, Kim Sơn), giáo viên ôn luyện cho học sinh đội tuyển dự thi tỉnh (Đ/c Ngát, L. Tra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rà soát tài sản, thiết bị dạy học, đặc biệt là thiết bị hóa chất mua bổ sung giảng dạy: Giáo viên các bộ môn, nhân viên TBDH, hành chính. Nộp về HT chậm nhất thứ 4 (16/01/201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Học tin, bồi dưỡng 3 môn văn toán và tiếng anh theo TKB: Giáo viên chủ nhiệm chốt danh sách gửi PHT để phân công TKB học cho các lớp chưa đăng ký ngay sau tiết 2: 8A,B; 7A,B.</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2. Lao động.</w:t>
      </w:r>
    </w:p>
    <w:p>
      <w:pPr>
        <w:pStyle w:val="Normal"/>
        <w:spacing w:lineRule="auto" w:line="360" w:before="0" w:after="0"/>
        <w:ind w:firstLine="720"/>
        <w:jc w:val="both"/>
        <w:rPr/>
      </w:pPr>
      <w:r>
        <w:rPr>
          <w:rFonts w:cs="Times New Roman" w:ascii="Times New Roman" w:hAnsi="Times New Roman"/>
          <w:sz w:val="28"/>
          <w:szCs w:val="28"/>
        </w:rPr>
        <w:t>- Chăm sóc, tưới cây trong vườn, bồn, chậu theo khu vực được giao.</w:t>
      </w:r>
    </w:p>
    <w:p>
      <w:pPr>
        <w:pStyle w:val="Normal"/>
        <w:spacing w:lineRule="auto" w:line="360" w:before="0" w:after="0"/>
        <w:ind w:firstLine="720"/>
        <w:jc w:val="both"/>
        <w:rPr/>
      </w:pPr>
      <w:r>
        <w:rPr>
          <w:rFonts w:cs="Times New Roman" w:ascii="Times New Roman" w:hAnsi="Times New Roman"/>
          <w:sz w:val="28"/>
          <w:szCs w:val="28"/>
        </w:rPr>
        <w:t>- Hướng nghiệp: Thực hiện dạy đúng lịch, PPC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Các hoạt động khá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chủ nhiệm tăng cường việc giám sát quản lý học sinh thực hiện tốt các nội quy của trường lớp, các nội dung đã ký cam kết, các giờ truy bài, hoạt động giữa giờ... Quyết toán dứt điểm với thủ quỹ các khoản thu trong năm họ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iên đội phối kết hợp với giáo viên chủ nhiệm, y tế trường kiểm tra nề nếp các lớp, thực hiện vệ sinh cá nhân, công cộ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văn hoá công sở.</w:t>
      </w:r>
    </w:p>
    <w:p>
      <w:pPr>
        <w:pStyle w:val="Normal"/>
        <w:spacing w:lineRule="auto" w:line="360" w:before="0" w:after="0"/>
        <w:ind w:firstLine="720"/>
        <w:jc w:val="both"/>
        <w:rPr/>
      </w:pPr>
      <w:r>
        <w:rPr>
          <w:rFonts w:cs="Times New Roman" w:ascii="Times New Roman" w:hAnsi="Times New Roman"/>
          <w:sz w:val="28"/>
          <w:szCs w:val="28"/>
        </w:rPr>
        <w:t>- Thu nhập tăng thêm, tết: Nhà trường chi cho cán bộ, giáo viên, nhân viên theo đánh giá cuối năm: 12 HTXS, 8 HTT, 1 KHT và 2 không xếp loại.</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7:00Z</dcterms:created>
  <dc:creator>TÂM MAI</dc:creator>
  <dc:description/>
  <dc:language>en-US</dc:language>
  <cp:lastModifiedBy>Admin</cp:lastModifiedBy>
  <cp:lastPrinted>2016-12-26T08:14:00Z</cp:lastPrinted>
  <dcterms:modified xsi:type="dcterms:W3CDTF">2019-01-17T08:07:00Z</dcterms:modified>
  <cp:revision>2</cp:revision>
  <dc:subject/>
  <dc:title/>
</cp:coreProperties>
</file>