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21/01 đến  26/0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1/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Chào cờ, HĐ NGLL</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ọp giao ban tuầ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và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2/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và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3/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4/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pPr>
            <w:r>
              <w:rPr>
                <w:rFonts w:cs="Times New Roman" w:ascii="Times New Roman" w:hAnsi="Times New Roman"/>
                <w:sz w:val="26"/>
                <w:szCs w:val="26"/>
              </w:rPr>
              <w:t>Chiều:P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5/01</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6/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8" w:hanging="0"/>
              <w:rPr>
                <w:rFonts w:ascii="Times New Roman" w:hAnsi="Times New Roman" w:cs="Times New Roman"/>
                <w:sz w:val="26"/>
                <w:szCs w:val="26"/>
              </w:rPr>
            </w:pPr>
            <w:r>
              <w:rPr>
                <w:rFonts w:cs="Times New Roman" w:ascii="Times New Roman" w:hAnsi="Times New Roman"/>
                <w:sz w:val="26"/>
                <w:szCs w:val="26"/>
              </w:rPr>
              <w:t>Hiệu trưởng</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KẾ HOẠCH TUẦN 22 (21/01 - 26/01/2019)</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pPr>
      <w:r>
        <w:rPr>
          <w:rFonts w:cs="Times New Roman" w:ascii="Times New Roman" w:hAnsi="Times New Roman"/>
          <w:sz w:val="26"/>
          <w:szCs w:val="26"/>
        </w:rPr>
        <w:t>- Thực hiện đúng PPCT, giảng dạy theo thời khóa biể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 luyện cho học sinh đội tuyển dự thi tỉnh (Đ/c Ngát, Trang, Bích).</w:t>
      </w:r>
    </w:p>
    <w:p>
      <w:pPr>
        <w:pStyle w:val="Normal"/>
        <w:spacing w:before="0" w:after="0"/>
        <w:jc w:val="both"/>
        <w:rPr/>
      </w:pPr>
      <w:r>
        <w:rPr>
          <w:rFonts w:cs="Times New Roman" w:ascii="Times New Roman" w:hAnsi="Times New Roman"/>
          <w:sz w:val="26"/>
          <w:szCs w:val="26"/>
        </w:rPr>
        <w:t>- Giáo viên TD (đ/c Thanh) tập luyện đội điền kinh, bóng đá dự thi theo Kế hoạch, Điều lệ của giả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iếp tục đăng ký thao giảng đợt thi đua mừng Đảng mừng xuân</w:t>
      </w:r>
    </w:p>
    <w:p>
      <w:pPr>
        <w:pStyle w:val="Normal"/>
        <w:spacing w:before="0" w:after="0"/>
        <w:jc w:val="both"/>
        <w:rPr/>
      </w:pPr>
      <w:r>
        <w:rPr>
          <w:rFonts w:cs="Times New Roman" w:ascii="Times New Roman" w:hAnsi="Times New Roman"/>
          <w:sz w:val="26"/>
          <w:szCs w:val="26"/>
        </w:rPr>
        <w:t>- Xây dựng kế hoạch ôn luyện: BG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bồi dưỡng 3 môn văn toán và tiếng anh theo TKB, giáo viên trực chiều đánh trống ra vào lớp đúng theo thông báo (vào tiết 1: 14h00, ra 14h55, vào tiết 2 15h05, ra 16h10, riêng khối 9 học thêm tiết 3 vào 16h15, ra 16h50)- PHT phân công giáo viên trực ban các buổi học</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Chú ý công tác quant lý học sinh, hướng dẫn học sinh lao động có hiệu qu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ướng nghiệp: Thực hiện dạy đúng lịch, PPCT. Chú ý định hướng nghề cho học sinh sau THCS</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hủ nhiệm tăng cường việc giám sát quản lý học sinh thực hiện tốt các nội quy của trường lớp, tổ chức cho học sinh, phụ huynh ký cam kết, các giờ truy bài, hoạt động giữa giờ, cho học sinh ký cam k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riển khai hướng dẫn cho học sinh các cuộc thi theo công vă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hoàn thiện hồ sơ thăng hạng (nếu đủ điều kiện)</w:t>
      </w:r>
    </w:p>
    <w:p>
      <w:pPr>
        <w:pStyle w:val="Normal"/>
        <w:spacing w:lineRule="auto" w:line="240" w:before="0" w:after="0"/>
        <w:jc w:val="both"/>
        <w:rPr/>
      </w:pPr>
      <w:r>
        <w:rPr>
          <w:rFonts w:cs="Times New Roman" w:ascii="Times New Roman" w:hAnsi="Times New Roman"/>
          <w:sz w:val="26"/>
          <w:szCs w:val="26"/>
        </w:rPr>
        <w:t>- Thực hiện văn hoá công sở.</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7-01-16T06:49:00Z</cp:lastPrinted>
  <dcterms:modified xsi:type="dcterms:W3CDTF">2019-01-21T00:04:00Z</dcterms:modified>
  <cp:revision>181</cp:revision>
  <dc:subject/>
  <dc:title/>
</cp:coreProperties>
</file>