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Tuần 6 HK 2- </w:t>
      </w:r>
      <w:r>
        <w:rPr>
          <w:rFonts w:cs="Times New Roman" w:ascii="Times New Roman" w:hAnsi="Times New Roman"/>
          <w:sz w:val="28"/>
          <w:szCs w:val="28"/>
        </w:rPr>
        <w:t>Từ  18/02 đến  23/0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717"/>
        <w:gridCol w:w="3895"/>
        <w:gridCol w:w="1400"/>
        <w:gridCol w:w="3064"/>
        <w:gridCol w:w="129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18/02</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xml:space="preserve">- Chào cờ- giao ban đầu tuần </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Nộp hồ sơ đội bóng, văn bản xin tham quan trải nghiệm CT Gốm Đ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192" w:hanging="0"/>
              <w:jc w:val="center"/>
              <w:rPr>
                <w:rFonts w:ascii="Times New Roman" w:hAnsi="Times New Roman" w:cs="Times New Roman"/>
                <w:sz w:val="26"/>
                <w:szCs w:val="26"/>
              </w:rPr>
            </w:pPr>
            <w:r>
              <w:rPr>
                <w:rFonts w:cs="Times New Roman" w:ascii="Times New Roman" w:hAnsi="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 w:right="-192"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B, GV, NV học sinh    trường toàn trường</w:t>
            </w:r>
          </w:p>
          <w:p>
            <w:pPr>
              <w:pStyle w:val="Normal"/>
              <w:numPr>
                <w:ilvl w:val="0"/>
                <w:numId w:val="2"/>
              </w:numPr>
              <w:spacing w:lineRule="auto" w:line="240" w:before="0" w:after="0"/>
              <w:ind w:left="-40" w:right="-192" w:hanging="360"/>
              <w:rPr>
                <w:rFonts w:ascii="Times New Roman" w:hAnsi="Times New Roman" w:cs="Times New Roman"/>
                <w:sz w:val="26"/>
                <w:szCs w:val="26"/>
              </w:rPr>
            </w:pPr>
            <w:r>
              <w:rPr>
                <w:rFonts w:cs="Times New Roman" w:ascii="Times New Roman" w:hAnsi="Times New Roman"/>
                <w:sz w:val="26"/>
                <w:szCs w:val="26"/>
              </w:rPr>
              <w:t>- Hành chính (Thùy, Hà)- 10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19/02</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20/012</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Họp chuyên môn đội bóng tại hội </w:t>
            </w:r>
          </w:p>
          <w:p>
            <w:pPr>
              <w:pStyle w:val="Normal"/>
              <w:spacing w:before="0" w:after="0"/>
              <w:ind w:left="-1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trung tâm truyền thông và văn hóa thị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Quyền- 8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21/02</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Tham gia trải nghiệm sáng tạo tại Công ty Gốm Đất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án bộ, giáo viên, nhân viên và học sinh khối 9-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sz w:val="26"/>
                <w:szCs w:val="26"/>
              </w:rPr>
            </w:pPr>
            <w:r>
              <w:rPr>
                <w:rFonts w:cs="Times New Roman" w:ascii="Times New Roman" w:hAnsi="Times New Roman"/>
                <w:sz w:val="26"/>
                <w:szCs w:val="26"/>
              </w:rPr>
              <w:t>Chiều:PHT</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22/002</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23/0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pPr>
            <w:r>
              <w:rPr>
                <w:rFonts w:cs="Times New Roman" w:ascii="Times New Roman" w:hAnsi="Times New Roman"/>
                <w:sz w:val="26"/>
                <w:szCs w:val="26"/>
              </w:rPr>
              <w:t>Phó 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5</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công dạy thay đ/c Thanh- nghỉ điều trị c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việc ôn luyện cho học sinh đội tuyển dự thi văn hóa dự thi tỉnh: PHT, GV bộ môn có học sinh dự ôn: 2 êm dự thi ở môn tiếng anh và hóa học (Trang, B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uyện thi tuyển sinh vào 10 với 3 môn Toán, văn và anh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iển khai kế hoạch trải nghiệm tại Công ty Gốm Đất Việt ngày 21/02/2019- Tất cả các đ/c cán bộ, giáo viên, nhân viên tham dự</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Chăm sóc, tưới cây trong bồn, chậu theo khu vực được giao và cây mới trông trông sân thể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môi tr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đoàn, liên đội xây dựng kế hoạch phát động đợt thi đua chào mừng nhày 2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giờ truy bài, hoạt động giữa giờ. Đặc biệt các nội dung đã ký cam kết, xưng hô, trang phục, đầu tóc.</w:t>
      </w:r>
    </w:p>
    <w:p>
      <w:pPr>
        <w:pStyle w:val="Heading2"/>
        <w:spacing w:before="0" w:after="0"/>
        <w:jc w:val="both"/>
        <w:rPr>
          <w:rFonts w:ascii="Times New Roman" w:hAnsi="Times New Roman" w:cs="Times New Roman"/>
          <w:b w:val="false"/>
          <w:b w:val="false"/>
          <w:sz w:val="26"/>
          <w:szCs w:val="26"/>
        </w:rPr>
      </w:pPr>
      <w:r>
        <w:rPr>
          <w:rFonts w:cs="Times New Roman"/>
          <w:b w:val="false"/>
          <w:sz w:val="26"/>
          <w:szCs w:val="26"/>
        </w:rPr>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2-06T06:35:00Z</cp:lastPrinted>
  <dcterms:modified xsi:type="dcterms:W3CDTF">2019-02-18T03:12:00Z</dcterms:modified>
  <cp:revision>205</cp:revision>
  <dc:subject/>
  <dc:title/>
</cp:coreProperties>
</file>