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PHÒNG GD&amp;ĐT T.X ĐÔNG TRIỀU    </w:t>
      </w:r>
      <w:r>
        <w:rPr>
          <w:rFonts w:cs="Times New Roman" w:ascii="Times New Roman" w:hAnsi="Times New Roman"/>
          <w:b/>
          <w:sz w:val="24"/>
          <w:szCs w:val="24"/>
        </w:rPr>
        <w:t xml:space="preserve">                   </w:t>
      </w:r>
      <w:r>
        <w:rPr>
          <w:rFonts w:cs="Times New Roman" w:ascii="Times New Roman" w:hAnsi="Times New Roman"/>
          <w:b/>
          <w:sz w:val="28"/>
          <w:szCs w:val="28"/>
        </w:rPr>
        <w:t>LỊCH CÔNG TÁC TUẦN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RƯỜNG THCS TRÀNG AN   </w:t>
      </w:r>
      <w:r>
        <w:rPr>
          <w:rFonts w:cs="Times New Roman" w:ascii="Times New Roman" w:hAnsi="Times New Roman"/>
          <w:sz w:val="24"/>
          <w:szCs w:val="24"/>
        </w:rPr>
        <w:t xml:space="preserve">                             </w:t>
      </w:r>
      <w:r>
        <w:rPr>
          <w:rFonts w:cs="Times New Roman" w:ascii="Times New Roman" w:hAnsi="Times New Roman"/>
          <w:sz w:val="28"/>
          <w:szCs w:val="28"/>
        </w:rPr>
        <w:t>Từ  26/02 đến  02/3/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32.9pt,1.25pt" stroked="t" o:allowincell="f" style="position:absolute">
                <v:stroke color="black" weight="9360" joinstyle="miter" endcap="flat"/>
                <v:fill o:detectmouseclick="t" on="false"/>
                <w10:wrap type="none"/>
              </v:line>
            </w:pict>
          </mc:Fallback>
        </mc:AlternateContent>
      </w:r>
    </w:p>
    <w:tbl>
      <w:tblPr>
        <w:tblW w:w="10369" w:type="dxa"/>
        <w:jc w:val="left"/>
        <w:tblInd w:w="-431" w:type="dxa"/>
        <w:tblLayout w:type="fixed"/>
        <w:tblCellMar>
          <w:top w:w="0" w:type="dxa"/>
          <w:left w:w="108" w:type="dxa"/>
          <w:bottom w:w="0" w:type="dxa"/>
          <w:right w:w="108" w:type="dxa"/>
        </w:tblCellMar>
      </w:tblPr>
      <w:tblGrid>
        <w:gridCol w:w="587"/>
        <w:gridCol w:w="3961"/>
        <w:gridCol w:w="1415"/>
        <w:gridCol w:w="3113"/>
        <w:gridCol w:w="129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108" w:right="-114" w:hanging="0"/>
              <w:jc w:val="center"/>
              <w:rPr/>
            </w:pPr>
            <w:r>
              <w:rPr>
                <w:rFonts w:cs="Times New Roman" w:ascii="Times New Roman" w:hAnsi="Times New Roman"/>
                <w:sz w:val="26"/>
                <w:szCs w:val="26"/>
              </w:rPr>
              <w:t>25/02</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Chào cờ, giao ban đầu tuần</w:t>
            </w:r>
          </w:p>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Đưa đón học sinh dự giải bóng đá tại TT VHTT Đông Triề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xml:space="preserve">- CB, GV, NV và học sinh </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PHiệu trưởng, đ/c Quyền, Hà HC-8hh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HT</w:t>
            </w:r>
          </w:p>
        </w:tc>
      </w:tr>
      <w:tr>
        <w:trPr>
          <w:trHeight w:val="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pPr>
            <w:r>
              <w:rPr>
                <w:rFonts w:cs="Times New Roman" w:ascii="Times New Roman" w:hAnsi="Times New Roman"/>
                <w:sz w:val="26"/>
                <w:szCs w:val="26"/>
              </w:rPr>
              <w:t>26/02</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 đội</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 Đưa đón học sinh dự giải bóng đá tại TT VHTT Đông Triề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PHiệu trưởng, đ/c Quyền, Hà HC-8hh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PHT</w:t>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pPr>
            <w:r>
              <w:rPr>
                <w:rFonts w:cs="Times New Roman" w:ascii="Times New Roman" w:hAnsi="Times New Roman"/>
                <w:sz w:val="26"/>
                <w:szCs w:val="26"/>
              </w:rPr>
              <w:t>27/02</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 Duyệt kế hoạch PTGD tại hội trưởng S1 Phòng G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7h30</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BGH, kế toán- 7h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 CĐ</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Chiều:H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8/03</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hoạt động.</w:t>
            </w:r>
          </w:p>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Các hoạt động Ste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xml:space="preserve">-  CB, GV, NV học sinh </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Giáo viên các bộ môn- 14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sz w:val="26"/>
                <w:szCs w:val="26"/>
              </w:rPr>
            </w:pPr>
            <w:r>
              <w:rPr>
                <w:rFonts w:cs="Times New Roman" w:ascii="Times New Roman" w:hAnsi="Times New Roman"/>
                <w:sz w:val="26"/>
                <w:szCs w:val="26"/>
              </w:rPr>
              <w:t>Ban giám hiệu</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1/03</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Chiều:HT</w:t>
            </w:r>
          </w:p>
        </w:tc>
      </w:tr>
      <w:tr>
        <w:trPr>
          <w:trHeight w:val="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2/0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amp; HS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8" w:hanging="0"/>
              <w:rPr/>
            </w:pPr>
            <w:r>
              <w:rPr>
                <w:rFonts w:cs="Times New Roman" w:ascii="Times New Roman" w:hAnsi="Times New Roman"/>
                <w:sz w:val="26"/>
                <w:szCs w:val="26"/>
              </w:rPr>
              <w:t>Phó Hiệu trưởng</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TUẦN 26</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ực hiện đúng PPCT, giảng dạy theo thời khóa biểu.</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Phân công dạy thay đ/c Quyền đưa đón học sinh dự giải bóng đá tại TT VHTT thị xã</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huẩn bị nội dung dạy chủ đề, CLB Stem: Đ/c Nga, L.Trang, Thả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Kiểm tra ôn luyện bồi dưỡng cho học sinh đội tuyển dự thi văn hóa cấp tỉnh (2 em môn hóa, tiếng anh): GV có học sinh đội tuyển</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Học tin, bồi dưỡng 3 môn văn toán và tiếng anh theo TKB.</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Ghi chép cập nhật đầy đủ đồ dùng thiết bị trong sổ mượn, giáo án, sổ đầu bài, báo giảng, theo dõi chuyên cần đầy đủ sổ lớp, vào đầy đủ điểm học kỳ 2 trong sổ lớp: GV bộ môn, chủ nhiệ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2. Lao độ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hăm sóc, tưới cây trong bồn, chậu theo khu vực được giao; vệ sinh môi trường. Tưới đủ ẩm cho cây mới trồng sân vân độ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Vệ sinh sạch sẽ lớp học, cho học sinh vệ sinh sạch vết bã kẹo cao su ở hành lang, cầu tha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3. Các hoạt động khác</w:t>
      </w:r>
    </w:p>
    <w:p>
      <w:pPr>
        <w:pStyle w:val="Normal"/>
        <w:spacing w:lineRule="auto" w:line="240" w:before="0" w:after="0"/>
        <w:ind w:firstLine="720"/>
        <w:jc w:val="both"/>
        <w:rPr/>
      </w:pPr>
      <w:r>
        <w:rPr>
          <w:rFonts w:cs="Times New Roman" w:ascii="Times New Roman" w:hAnsi="Times New Roman"/>
          <w:sz w:val="26"/>
          <w:szCs w:val="26"/>
        </w:rPr>
        <w:t>- Liên đội phối kết hợp với giáo viên chủ nhiệm kiểm tra nề nếp các lớp, thực hiện vệ sinh cá nhân, công cộng,... Phối hợp với giáo viên dạy tin cho học sinh tham gia cuộc thi giao thông học đường theo công văn của Phòng GD.</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áo viên chủ nhiệm nhắc nhở học sinh đi học đầy đủ, đúng giờ, học làm bài đầy đủ ở nhà, trên lớp; lưu ý tác phong, ứng xử của học sinh (thưa, chào hỏi, không nói tục, chửi bậy...); tăng cường việc kiểm tra, giám sát quản lý học sinh thực hiện tốt các nội quy của trường lớp, các nội dung đã ký cam kết, các giờ truy bài, hoạt động giữa giờ. Không mua bán ăn quà vặt ngoài cổng trường; bảo vệ cơ sổ vật chất trường, lớp tốt; chú ý trong các giờ ra chơi không chạy nhảy, nô đùa phòng tránh tai nạn thương ti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233"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Admin</cp:lastModifiedBy>
  <cp:lastPrinted>2018-02-23T10:48:00Z</cp:lastPrinted>
  <dcterms:modified xsi:type="dcterms:W3CDTF">2019-02-22T01:39:00Z</dcterms:modified>
  <cp:revision>250</cp:revision>
  <dc:subject/>
  <dc:title/>
</cp:coreProperties>
</file>