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 xml:space="preserve">PHÒNG GD&amp;ĐT T.X ĐÔNG TRIỀU    </w:t>
      </w:r>
      <w:r>
        <w:rPr>
          <w:rFonts w:cs="Times New Roman" w:ascii="Times New Roman" w:hAnsi="Times New Roman"/>
          <w:b/>
          <w:sz w:val="24"/>
          <w:szCs w:val="24"/>
        </w:rPr>
        <w:t xml:space="preserve">                   </w:t>
      </w:r>
      <w:r>
        <w:rPr>
          <w:rFonts w:cs="Times New Roman" w:ascii="Times New Roman" w:hAnsi="Times New Roman"/>
          <w:b/>
          <w:sz w:val="28"/>
          <w:szCs w:val="28"/>
        </w:rPr>
        <w:t>LỊCH CÔNG TÁC TUẦN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TRƯỜNG THCS TRÀNG AN   </w:t>
      </w:r>
      <w:r>
        <w:rPr>
          <w:rFonts w:cs="Times New Roman" w:ascii="Times New Roman" w:hAnsi="Times New Roman"/>
          <w:sz w:val="24"/>
          <w:szCs w:val="24"/>
        </w:rPr>
        <w:t xml:space="preserve">                             </w:t>
      </w:r>
      <w:r>
        <w:rPr>
          <w:rFonts w:cs="Times New Roman" w:ascii="Times New Roman" w:hAnsi="Times New Roman"/>
          <w:sz w:val="28"/>
          <w:szCs w:val="28"/>
        </w:rPr>
        <w:t>Từ  04/03 đến  09/3/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659765</wp:posOffset>
                </wp:positionH>
                <wp:positionV relativeFrom="paragraph">
                  <wp:posOffset>158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25pt" to="132.9pt,1.25pt" stroked="t" o:allowincell="f" style="position:absolute">
                <v:stroke color="black" weight="9360" joinstyle="miter" endcap="flat"/>
                <v:fill o:detectmouseclick="t" on="false"/>
                <w10:wrap type="none"/>
              </v:line>
            </w:pict>
          </mc:Fallback>
        </mc:AlternateContent>
      </w:r>
    </w:p>
    <w:tbl>
      <w:tblPr>
        <w:tblW w:w="10369" w:type="dxa"/>
        <w:jc w:val="left"/>
        <w:tblInd w:w="-431" w:type="dxa"/>
        <w:tblLayout w:type="fixed"/>
        <w:tblCellMar>
          <w:top w:w="0" w:type="dxa"/>
          <w:left w:w="108" w:type="dxa"/>
          <w:bottom w:w="0" w:type="dxa"/>
          <w:right w:w="108" w:type="dxa"/>
        </w:tblCellMar>
      </w:tblPr>
      <w:tblGrid>
        <w:gridCol w:w="587"/>
        <w:gridCol w:w="3961"/>
        <w:gridCol w:w="1415"/>
        <w:gridCol w:w="3113"/>
        <w:gridCol w:w="1293"/>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hứ</w:t>
            </w:r>
          </w:p>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ội dung hoạt độ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ười chỉ đạo</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Lực lượng tham gia- Thời gia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rực trường</w:t>
            </w:r>
          </w:p>
        </w:tc>
      </w:tr>
      <w:tr>
        <w:trPr>
          <w:trHeight w:val="3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4/3</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Chào cờ, giao ban đầu tuần</w:t>
            </w:r>
          </w:p>
          <w:p>
            <w:pPr>
              <w:pStyle w:val="Normal"/>
              <w:numPr>
                <w:ilvl w:val="0"/>
                <w:numId w:val="2"/>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Đưa đón học sinh dự thi HSG</w:t>
            </w:r>
          </w:p>
          <w:p>
            <w:pPr>
              <w:pStyle w:val="Normal"/>
              <w:numPr>
                <w:ilvl w:val="0"/>
                <w:numId w:val="2"/>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Coi thi HSG tại Vân Đồ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xml:space="preserve">- CB, GV, NV và học sinh </w:t>
            </w:r>
          </w:p>
          <w:p>
            <w:pPr>
              <w:pStyle w:val="Normal"/>
              <w:spacing w:lineRule="auto" w:line="240" w:before="0" w:after="0"/>
              <w:ind w:left="-116" w:right="-114" w:hanging="0"/>
              <w:rPr/>
            </w:pPr>
            <w:r>
              <w:rPr>
                <w:rFonts w:cs="Times New Roman" w:ascii="Times New Roman" w:hAnsi="Times New Roman"/>
                <w:sz w:val="26"/>
                <w:szCs w:val="26"/>
              </w:rPr>
              <w:t>- PHiệu trưởng tại Mạo Khê 2</w:t>
            </w:r>
          </w:p>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Đ/c Ho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hiều:PHT</w:t>
            </w:r>
          </w:p>
        </w:tc>
      </w:tr>
      <w:tr>
        <w:trPr>
          <w:trHeight w:val="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5/3</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Kiểm tra nề nếp dạy - học và các</w:t>
            </w:r>
          </w:p>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hoạt động đội</w:t>
            </w:r>
          </w:p>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 Coi thi HSG tại Vân Đồn</w:t>
            </w:r>
          </w:p>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 Đưa đón học sinh dự thi HS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NV học sinh trường toàn trường</w:t>
            </w:r>
          </w:p>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Đ/c Hoa</w:t>
            </w:r>
          </w:p>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Phó Hiệu trưởng, HC- 6h45 tại Mạo Khê 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Hiệu trưởng</w:t>
            </w:r>
          </w:p>
        </w:tc>
      </w:tr>
      <w:tr>
        <w:trPr>
          <w:trHeight w:val="24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6/3</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Kiểm tra nề nếp dạy - học và các</w:t>
            </w:r>
          </w:p>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hoạt động.</w:t>
            </w:r>
          </w:p>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 Dự khai mạc lễ hội chùa Quỳnh lâ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14" w:hanging="0"/>
              <w:rPr/>
            </w:pPr>
            <w:r>
              <w:rPr>
                <w:rFonts w:cs="Times New Roman" w:ascii="Times New Roman" w:hAnsi="Times New Roman"/>
                <w:sz w:val="26"/>
                <w:szCs w:val="26"/>
              </w:rPr>
              <w:t>- CB, GV, NV học sinh trường toàn trường</w:t>
            </w:r>
          </w:p>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BGH- 7h30 tại UBND x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lineRule="auto" w:line="240" w:before="0" w:after="0"/>
              <w:ind w:left="-108" w:hanging="0"/>
              <w:rPr/>
            </w:pPr>
            <w:r>
              <w:rPr>
                <w:rFonts w:cs="Times New Roman" w:ascii="Times New Roman" w:hAnsi="Times New Roman"/>
                <w:sz w:val="26"/>
                <w:szCs w:val="26"/>
              </w:rPr>
              <w:t>Chiều:PH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7/03</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Họp Hội đồ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NV- 14h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before="0" w:after="0"/>
              <w:ind w:left="-108" w:hanging="0"/>
              <w:rPr>
                <w:sz w:val="26"/>
                <w:szCs w:val="26"/>
              </w:rPr>
            </w:pPr>
            <w:r>
              <w:rPr>
                <w:rFonts w:cs="Times New Roman" w:ascii="Times New Roman" w:hAnsi="Times New Roman"/>
                <w:sz w:val="26"/>
                <w:szCs w:val="26"/>
              </w:rPr>
              <w:t>Chiều:H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8/03</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Kiểm tra nề nếp dạy - học và các</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hoạt động độ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NV học sinh trường toàn trườ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lineRule="auto" w:line="240" w:before="0" w:after="0"/>
              <w:ind w:left="-108" w:hanging="0"/>
              <w:rPr/>
            </w:pPr>
            <w:r>
              <w:rPr>
                <w:rFonts w:cs="Times New Roman" w:ascii="Times New Roman" w:hAnsi="Times New Roman"/>
                <w:sz w:val="26"/>
                <w:szCs w:val="26"/>
              </w:rPr>
              <w:t>Chiều:PHT</w:t>
            </w:r>
          </w:p>
        </w:tc>
      </w:tr>
      <w:tr>
        <w:trPr>
          <w:trHeight w:val="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9/0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Kiểm tra nề nếp dạy - học và các</w:t>
            </w:r>
          </w:p>
          <w:p>
            <w:pPr>
              <w:pStyle w:val="Normal"/>
              <w:spacing w:lineRule="auto" w:line="240" w:before="0" w:after="0"/>
              <w:ind w:left="-108" w:right="-114" w:hanging="1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oạt động độ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NV &amp; HS toàn trườ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8" w:hanging="0"/>
              <w:rPr>
                <w:rFonts w:ascii="Times New Roman" w:hAnsi="Times New Roman" w:cs="Times New Roman"/>
                <w:sz w:val="26"/>
                <w:szCs w:val="26"/>
              </w:rPr>
            </w:pPr>
            <w:r>
              <w:rPr>
                <w:rFonts w:cs="Times New Roman" w:ascii="Times New Roman" w:hAnsi="Times New Roman"/>
                <w:sz w:val="26"/>
                <w:szCs w:val="26"/>
              </w:rPr>
              <w:t>Hiệu trưởng</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TUẦN 28</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1. Chuyên mô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hực hiện đúng PPCT, giảng dạy theo thời khóa biểu.</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Phân công dạy thay cán bộ, giáo viên coi thi HSG văn hóa theo QĐ của Sở GD&amp;ĐT (đ/c Hoa 04, 05/3).</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Học tin, bồi dưỡng 3 môn văn toán và tiếng anh theo TKB.</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Đưa đón học sinh dự thi học sinh giỏi các môn văn hóa tại trường THCS Mạo Khê 2: PHT, H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2. Lao đ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ăm sóc, tưới cây trong khu vực được giao; vệ sinh môi trường.</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 Các hoạt động khác</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 Công đoàn triển khai các nội dung theo Hướng dẫn t</w:t>
      </w:r>
      <w:r>
        <w:rPr>
          <w:rFonts w:cs="Times New Roman" w:ascii="Times New Roman" w:hAnsi="Times New Roman"/>
          <w:bCs/>
          <w:sz w:val="26"/>
          <w:szCs w:val="26"/>
        </w:rPr>
        <w:t xml:space="preserve">ổ chức các hoạt động kỷ niệm 109 năm ngày Quốc tế Phụ nữ 8/3, 1979 năm Khởi nghĩa Hai Bà Trưng và Ngày Quốc tế </w:t>
      </w:r>
      <w:r>
        <w:rPr>
          <w:rFonts w:cs="Times New Roman" w:ascii="Times New Roman" w:hAnsi="Times New Roman"/>
          <w:sz w:val="26"/>
          <w:szCs w:val="26"/>
        </w:rPr>
        <w:t xml:space="preserve"> </w:t>
      </w:r>
      <w:r>
        <w:rPr>
          <w:rFonts w:cs="Times New Roman" w:ascii="Times New Roman" w:hAnsi="Times New Roman"/>
          <w:bCs/>
          <w:sz w:val="26"/>
          <w:szCs w:val="26"/>
        </w:rPr>
        <w:t>Hạnh phúc</w:t>
      </w:r>
      <w:r>
        <w:rPr>
          <w:rFonts w:cs="Times New Roman" w:ascii="Times New Roman" w:hAnsi="Times New Roman"/>
          <w:sz w:val="26"/>
          <w:szCs w:val="26"/>
        </w:rPr>
        <w:t xml:space="preserve"> 20/3</w:t>
      </w:r>
    </w:p>
    <w:p>
      <w:pPr>
        <w:pStyle w:val="Normal"/>
        <w:spacing w:lineRule="auto" w:line="240" w:before="0" w:after="0"/>
        <w:jc w:val="both"/>
        <w:rPr/>
      </w:pPr>
      <w:r>
        <w:rPr>
          <w:rFonts w:cs="Times New Roman" w:ascii="Times New Roman" w:hAnsi="Times New Roman"/>
          <w:sz w:val="26"/>
          <w:szCs w:val="26"/>
        </w:rPr>
        <w:t>- Liên đội phối kết hợp với giáo viên chủ nhiệm kiểm tra nề nếp các lớp, thực hiện vệ sinh cá nhân, công cộng,... Tập luyện đội cờ cho học sinh tại lễ hộ chùa Quỳnh Lâm 201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chủ nhiệm tăng cường việc kiểm tra, giám sát quản lý học sinh thực hiện tốt các nội quy của trường lớp, các nội dung đã ký cam kết, các giờ truy bài, hoạt động giữa giờ.</w:t>
      </w:r>
    </w:p>
    <w:p>
      <w:pPr>
        <w:pStyle w:val="Normal"/>
        <w:spacing w:before="0" w:after="0"/>
        <w:jc w:val="both"/>
        <w:rPr/>
      </w:pPr>
      <w:r>
        <w:rPr>
          <w:rFonts w:cs="Times New Roman" w:ascii="Times New Roman" w:hAnsi="Times New Roman"/>
          <w:sz w:val="26"/>
          <w:szCs w:val="26"/>
        </w:rPr>
        <w:t xml:space="preserve">* Thông báo cho học sinh một số vi phạm của học sinh trong tuần qua: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Hiện tượng HS chưa thật cố gắng trong học tập như chưa học thuộc bài, chưa làm bài trước khi đến lớp vẫn còn ở các lớp.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Một số em nghỉ học (có lý do, không lý do)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ẫn còn học sinh cầm điện thoại đến trường chơi điện tử, chụp ảnh; một số học sinh nhuộm tóc màu; mặc quần rách, xẻ ố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Vẫn còn một số học sinh đi học quá sớm đến cổng trường la cà, tập trung trong các quán ở cổng trường.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Ý thức vệ sinh của các lớp chưa thật sạch sẽ: vứt giấy rác bừ bãi khu vực cổng, sân thể chất, trong lớp học, ngăn bàn... học sinh còn viết vẽ lên bàn ghế, đạp chân lên tườ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Một số học sinh chưa thực hiện nghiêm luật giao thông như: Một số em đi, ngồi trên xe máy, xe máy điện, xe đạp điện không đội mũ bảo hiểm; đi xe đạp dàn hàng 2, 3… trên đường;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Qua kiểm tra của BGH trong các giờ học: Giờ truy bài đầu giờ còn có lớp chưa thật hiệu quả, còn nói chuyện riêng, đứng lên, hay đi lại tự do trong lớp; trong giờ học nhiều em chưa chú ý, còn quay ngang, nói chuyện riêng, cá biệt có học sinh nằm ngả ngón trên bàn ngủ, nhiều em không ghi chép bài. </w:t>
      </w:r>
    </w:p>
    <w:p>
      <w:pPr>
        <w:pStyle w:val="Normal"/>
        <w:spacing w:before="0" w:after="0"/>
        <w:jc w:val="both"/>
        <w:rPr/>
      </w:pPr>
      <w:r>
        <w:rPr>
          <w:rFonts w:cs="Times New Roman" w:ascii="Times New Roman" w:hAnsi="Times New Roman"/>
          <w:sz w:val="26"/>
          <w:szCs w:val="26"/>
        </w:rPr>
        <w:t>- Bảo vệ cơ sở vật chất trường lớp nhiều em ý thức còn kém: Nghịch ổ điện, bật công tắc khu hành lang, trong lớp nghịch bật tắt quạt, máy tính… Đi vệ sinh không đúng chỗ, rửa tay xong không khóa vòi nước.</w:t>
      </w:r>
    </w:p>
    <w:p>
      <w:pPr>
        <w:pStyle w:val="Normal"/>
        <w:spacing w:before="0" w:after="0"/>
        <w:jc w:val="both"/>
        <w:rPr/>
      </w:pPr>
      <w:r>
        <w:rPr>
          <w:rFonts w:cs="Times New Roman" w:ascii="Times New Roman" w:hAnsi="Times New Roman"/>
          <w:sz w:val="26"/>
          <w:szCs w:val="26"/>
        </w:rPr>
        <w:t>- Ra chơi chạy nhảy, xô đẩy nhau; văng tục, chửi bậy nhiề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ấn chỉnh học sinh lớp thực hiện nghiêm túc các nội quy, đặc biệt là các xưng hô, ứng xử, trào hỏi thầy cô và người lớn tuổ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hiện văn hoá công sở theo các nội dung đã ký cam k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233"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basedOn w:val="DefaultParagraphFont"/>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1:07:00Z</dcterms:created>
  <dc:creator>TÂM MAI</dc:creator>
  <dc:description/>
  <cp:keywords/>
  <dc:language>en-US</dc:language>
  <cp:lastModifiedBy>Admin</cp:lastModifiedBy>
  <cp:lastPrinted>2017-02-06T06:35:00Z</cp:lastPrinted>
  <dcterms:modified xsi:type="dcterms:W3CDTF">2019-03-03T23:35:00Z</dcterms:modified>
  <cp:revision>235</cp:revision>
  <dc:subject/>
  <dc:title/>
</cp:coreProperties>
</file>