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1/03 đến  16/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Chào cờ, giao ban đầu tuần</w:t>
            </w:r>
          </w:p>
          <w:p>
            <w:pPr>
              <w:pStyle w:val="Normal"/>
              <w:numPr>
                <w:ilvl w:val="0"/>
                <w:numId w:val="3"/>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Tập huấn lập trình điều khiển Robo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THCS Mạo Khê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Đ/c Hùy, Thùy- 13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2/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numPr>
                <w:ilvl w:val="0"/>
                <w:numId w:val="3"/>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Tập huấn lập trình điều khiển Robot</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THCS Mạo Khê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Đ/c Hùy, Thùy- 13h30</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sz w:val="26"/>
                <w:szCs w:val="26"/>
              </w:rPr>
            </w:pPr>
            <w:r>
              <w:rPr>
                <w:rFonts w:cs="Times New Roman" w:ascii="Times New Roman" w:hAnsi="Times New Roman"/>
                <w:sz w:val="26"/>
                <w:szCs w:val="26"/>
              </w:rPr>
              <w:t>Chiều:P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6/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áo viên dạy thay đ/c thực hiện nghiêm túc các giờ dạ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các chuyên đề theo kế hoạ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KHTN, giáo viên chủ nhiệm thành lập câu lạc bộ stem, triển khai hướng dẫn luyện tập rô bố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hi chép đầy đủ hồ sơ sổ sách, rà soát kiểm tra bổ sung hồ sơ TBD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3 môn văn toán và tiếng anh theo TKB.</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ọc sinh dự thi giao thông học đường trên intenet: Chuyên môn chỉ đạo giáo viên dạy tin học hướng dẫn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9-03-11T06:50:00Z</cp:lastPrinted>
  <dcterms:modified xsi:type="dcterms:W3CDTF">2019-03-10T23:51:00Z</dcterms:modified>
  <cp:revision>244</cp:revision>
  <dc:subject/>
  <dc:title/>
</cp:coreProperties>
</file>