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8/03 đến  23/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8/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Chào cờ, giao ban đầu tuầ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Kiểm tra giáo viê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Theo quyết đị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9/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sz w:val="26"/>
                <w:szCs w:val="26"/>
              </w:rPr>
            </w:pPr>
            <w:r>
              <w:rPr>
                <w:rFonts w:cs="Times New Roman" w:ascii="Times New Roman" w:hAnsi="Times New Roman"/>
                <w:sz w:val="26"/>
                <w:szCs w:val="26"/>
              </w:rPr>
              <w:t>Hiệu trưởng</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2/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3/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Dự tập huấn vệ sinh y tế tại UBND phường Đông Triề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HT, đ/c Hà kiêm nhiệm y tế- 7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pPr>
            <w:r>
              <w:rPr>
                <w:rFonts w:cs="Times New Roman" w:ascii="Times New Roman" w:hAnsi="Times New Roman"/>
                <w:sz w:val="26"/>
                <w:szCs w:val="26"/>
              </w:rPr>
              <w:t>Phó Hiệu trưởng</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0</w:t>
      </w:r>
    </w:p>
    <w:p>
      <w:pPr>
        <w:pStyle w:val="Normal"/>
        <w:spacing w:lineRule="auto" w:line="240" w:before="0" w:after="0"/>
        <w:ind w:firstLine="720"/>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nội bộ, thao giảng chào mừng 26/3 theo kế hoạch.</w:t>
      </w:r>
    </w:p>
    <w:p>
      <w:pPr>
        <w:pStyle w:val="Heading2"/>
        <w:spacing w:before="0" w:after="0"/>
        <w:jc w:val="both"/>
        <w:rPr>
          <w:b w:val="false"/>
          <w:b w:val="false"/>
          <w:sz w:val="26"/>
          <w:szCs w:val="26"/>
        </w:rPr>
      </w:pPr>
      <w:r>
        <w:rPr>
          <w:b w:val="false"/>
          <w:sz w:val="26"/>
          <w:szCs w:val="26"/>
        </w:rPr>
        <w:t>- Học tin, bồi dưỡng 3 môn văn toán và tiếng anh theo TKB.</w:t>
      </w:r>
    </w:p>
    <w:p>
      <w:pPr>
        <w:pStyle w:val="Heading2"/>
        <w:spacing w:before="0" w:after="0"/>
        <w:jc w:val="both"/>
        <w:rPr>
          <w:b w:val="false"/>
          <w:b w:val="false"/>
          <w:sz w:val="26"/>
          <w:szCs w:val="26"/>
        </w:rPr>
      </w:pPr>
      <w:r>
        <w:rPr>
          <w:b w:val="false"/>
          <w:sz w:val="26"/>
          <w:szCs w:val="26"/>
        </w:rPr>
        <w:t>- Kiểm tra việc ôn luyện của học sinh dự thi tuyển THPT</w:t>
      </w:r>
    </w:p>
    <w:p>
      <w:pPr>
        <w:pStyle w:val="Heading2"/>
        <w:spacing w:before="0" w:after="0"/>
        <w:jc w:val="both"/>
        <w:rPr>
          <w:b w:val="false"/>
          <w:b w:val="false"/>
          <w:sz w:val="26"/>
          <w:szCs w:val="26"/>
        </w:rPr>
      </w:pPr>
      <w:r>
        <w:rPr>
          <w:b w:val="false"/>
          <w:sz w:val="26"/>
          <w:szCs w:val="26"/>
        </w:rPr>
        <w:t>- Hoàn thiện nộp Phòng GD bài giảng e-ning, video, radio thiệu về lịch sử địa phương.</w:t>
      </w:r>
    </w:p>
    <w:p>
      <w:pPr>
        <w:pStyle w:val="Heading2"/>
        <w:spacing w:before="0" w:after="0"/>
        <w:jc w:val="both"/>
        <w:rPr>
          <w:b w:val="false"/>
          <w:b w:val="false"/>
          <w:sz w:val="26"/>
          <w:szCs w:val="26"/>
        </w:rPr>
      </w:pPr>
      <w:r>
        <w:rPr>
          <w:b w:val="false"/>
          <w:sz w:val="26"/>
          <w:szCs w:val="26"/>
        </w:rPr>
        <w:t xml:space="preserve">- Viết Đề tài SKKN, GPST (Hướng dẫn viết, khung đề tài, báo cáo SKKN, thành tích theo mẫu) </w:t>
      </w:r>
    </w:p>
    <w:p>
      <w:pPr>
        <w:pStyle w:val="Heading2"/>
        <w:spacing w:before="0" w:after="0"/>
        <w:jc w:val="both"/>
        <w:rPr/>
      </w:pPr>
      <w:r>
        <w:rPr>
          <w:b w:val="false"/>
          <w:sz w:val="26"/>
          <w:szCs w:val="26"/>
        </w:rPr>
        <w:t>- Hoàn thiện các sản phẩm cuộc thi sáng tạo TTN, NĐ tỉnh QN lần thứ V năm 2019, cuộc thi KHKT</w:t>
      </w:r>
    </w:p>
    <w:p>
      <w:pPr>
        <w:pStyle w:val="Heading2"/>
        <w:spacing w:before="0" w:after="0"/>
        <w:jc w:val="both"/>
        <w:rPr/>
      </w:pPr>
      <w:r>
        <w:rPr>
          <w:b w:val="false"/>
          <w:sz w:val="26"/>
          <w:szCs w:val="26"/>
        </w:rPr>
        <w:t>- Giờ TD giáo viên không cho học sinh cầm bóng đá trên sân khu bể bơi; quản lý không để học sinh đá bóng trong sân trường.</w:t>
      </w:r>
    </w:p>
    <w:p>
      <w:pPr>
        <w:pStyle w:val="Heading2"/>
        <w:spacing w:before="0" w:after="0"/>
        <w:jc w:val="both"/>
        <w:rPr/>
      </w:pPr>
      <w:r>
        <w:rPr>
          <w:sz w:val="26"/>
          <w:szCs w:val="26"/>
        </w:rPr>
        <w:tab/>
      </w:r>
      <w:r>
        <w:rPr>
          <w:b w:val="false"/>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quét màng nhện, vệ sinh sạch sẽ khu hành lang, cầu thang,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giấy rác, quét lá cây khu phía sau trường (vườn vải, sân tước nhà kh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i đoàn, Liên đội: Phát động các hoạt động thi đua chào mừng ngày 26/3, xây dựng chương trình tổ chức ngày 2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Đặc biệt chú ý chấn chỉnh học sinh các nội dung sau: Học sinh đi học muộn, nghỉ học không lý do; HS chưa thật cố gắng trong học tập như chưa học thuộc bài, chưa làm bài trước khi đến lớp, trên lớp chưa thật hăng hái phát biểu xây dựng bài, một số em ngồi học chưa nghiêm túc; Vô lễ với thầy cô; Học sinh ăn quà vứt rác bừa bãi không đúng nơi quy định, đặc biệt đứng ăn ở cổng trường ăn vứt sang khu vực sân vận động, trên cổng đường vào trường, vứt lên mái tôn sân khấu; Giờ ra chơi chạy nhảy đuổi nhau, xô đẩy, hò hét chửi nhau, nói bậy; Chưa thực hiện nghiêm các nội quy của đội: đeo khăn quàng, thẻ chưa đầy đủ, đúng thời gian quy định trong trường học; Một số học sinh chưa thực hiện nghiêm luật giao thông như: Một số em đi xe máy, xe máy điện, xe đạp điện không đội mũ bảo hiểm; đi xe đạp dàn hàng 2, 3… trên đường; Bảo vệ cơ sở vật chất lớp,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áo viên chủ nhiệm nghiêm cấm học sinh cầm bóng bay đến trường thổi, đập nổ, cho nước đáp bạn…, không cho học sinh cầm quà, đồ ăn sáng vào trong trường,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viên chủ nhiệm thu nộp, hoàn thiện các khoản tiền giúp cha mẹ học sinh (theo danh sách còn t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8-03-19T07:07:00Z</cp:lastPrinted>
  <dcterms:modified xsi:type="dcterms:W3CDTF">2019-03-17T23:53:00Z</dcterms:modified>
  <cp:revision>284</cp:revision>
  <dc:subject/>
  <dc:title/>
</cp:coreProperties>
</file>