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08/4 đến  13/4/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08/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8" w:right="-114" w:hanging="0"/>
              <w:rPr/>
            </w:pPr>
            <w:r>
              <w:rPr>
                <w:rFonts w:cs="Times New Roman" w:ascii="Times New Roman" w:hAnsi="Times New Roman"/>
                <w:sz w:val="26"/>
                <w:szCs w:val="26"/>
              </w:rPr>
              <w:t>Chào cờ, tổng kết đợt thi đua, giao  ban đầu tuần</w:t>
            </w:r>
          </w:p>
          <w:p>
            <w:pPr>
              <w:pStyle w:val="Normal"/>
              <w:numPr>
                <w:ilvl w:val="0"/>
                <w:numId w:val="2"/>
              </w:numPr>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a đón học sinh dự thi rô bốt tại THCS Tân Việt</w:t>
            </w:r>
          </w:p>
          <w:p>
            <w:pPr>
              <w:pStyle w:val="Normal"/>
              <w:numPr>
                <w:ilvl w:val="0"/>
                <w:numId w:val="2"/>
              </w:numPr>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uyên đề , họp tổ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và học sin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HT, đ/c Hùy, Thùy- 14h00</w:t>
            </w:r>
          </w:p>
          <w:p>
            <w:pPr>
              <w:pStyle w:val="Normal"/>
              <w:spacing w:lineRule="auto" w:line="240" w:before="0" w:after="0"/>
              <w:ind w:left="252" w:right="-11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Phó HT , giáo viê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P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09/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Dự lớp bồi dưỡng kiến thức quốc phòng và an ninh tại TT BD chính trị thị x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Hạnh- 7h00 (2 ngày 09- 10/4)</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10/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Coi thi tin hoc trẻ tại Mạo Kh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Tr Hà- 7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8" w:hanging="0"/>
              <w:rPr>
                <w:rFonts w:ascii="Times New Roman" w:hAnsi="Times New Roman" w:cs="Times New Roman"/>
                <w:sz w:val="26"/>
                <w:szCs w:val="26"/>
              </w:rPr>
            </w:pPr>
            <w:r>
              <w:rPr>
                <w:rFonts w:cs="Times New Roman" w:ascii="Times New Roman" w:hAnsi="Times New Roman"/>
                <w:sz w:val="26"/>
                <w:szCs w:val="26"/>
              </w:rPr>
              <w:t>Hiệu trưởng</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11/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Đưa đón học sinh dự thi tin học tại Mạo Kh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pPr>
            <w:r>
              <w:rPr>
                <w:rFonts w:cs="Times New Roman" w:ascii="Times New Roman" w:hAnsi="Times New Roman"/>
                <w:sz w:val="26"/>
                <w:szCs w:val="26"/>
              </w:rPr>
              <w:t>- Đ/c Đông, Thùy- 7h00</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sz w:val="26"/>
                <w:szCs w:val="26"/>
              </w:rPr>
            </w:pPr>
            <w:r>
              <w:rPr>
                <w:rFonts w:cs="Times New Roman" w:ascii="Times New Roman" w:hAnsi="Times New Roman"/>
                <w:sz w:val="26"/>
                <w:szCs w:val="26"/>
              </w:rPr>
              <w:t>Hiệu trưởng</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12/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Dự đón nhận Huân chương tại đơn vị KV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iệu trưởng- 7h3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pPr>
            <w:r>
              <w:rPr>
                <w:rFonts w:cs="Times New Roman" w:ascii="Times New Roman" w:hAnsi="Times New Roman"/>
                <w:sz w:val="26"/>
                <w:szCs w:val="26"/>
              </w:rPr>
              <w:t>Chiều:P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13/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8" w:hanging="0"/>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1</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chương trình, kế hoạch giảng dạy theo thời khóa biểu.</w:t>
      </w:r>
    </w:p>
    <w:p>
      <w:pPr>
        <w:pStyle w:val="Normal"/>
        <w:spacing w:lineRule="auto" w:line="240" w:before="0" w:after="0"/>
        <w:ind w:firstLine="720"/>
        <w:jc w:val="both"/>
        <w:rPr/>
      </w:pPr>
      <w:r>
        <w:rPr>
          <w:rFonts w:cs="Times New Roman" w:ascii="Times New Roman" w:hAnsi="Times New Roman"/>
          <w:sz w:val="26"/>
          <w:szCs w:val="26"/>
        </w:rPr>
        <w:t>- Tổ chức đưa đón học sinh dự thi tin học tại THCS Mạo Khê 2: HT chỉ đạo đưa đón, quản lý học sinh, làm thẻ cho học sinh (theo mẫu PGD gử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ưa đòn học sinh dự thi ro bot cấp cụm tại THCS Tân Việt: Đ/c HT, Hùy, Thù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anhg lập ôn luyện đội dự thi giao lưu tiếng anh: Đ./c Hoa, Bí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các đề tài, SKKN, GPST, hồ sơ thi đua. Thành lập Hội đồng chấm SKKN, GPST hội đồng thi đua (BGH, CT CĐ. Tổ trưởng, phó CM, BT chi đoàn, TPT đ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iển khai công tác sách, thư viện, ấn phẩm phục vụ năm hock 2019- 2020 thực hiện theo nội dung hướng dẫn của Phòng GD&amp;ĐT ngày 04/4/2019 gửi trong gmail trường: Đ/c Phó HT chỉ đạo cho các tổ, 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ổi thời gian học mùa hè: Truy bài đầu giờ: 6h45, vào lớp tiết 1: 7h0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Vào sổ điểm cá nhân, sổ lớp đầy đủ các môn, hoàn thiện ghi chép các loại hồ sơ sổ sác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Phân công dạy thay đ/c Thanh nghỉ điều trị dài ngày, đ/c Tr Hà coi thi tin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ọc tin, bồi dưỡng phụ đạo học sinh theo TKB, giáo viên dạy tăng cường các biện pháp bồi dưỡng phụ đạo học sinh diện trung bình, yếu, nghiêm khắc xử lý học sinh vi phạm các nội quy trong học tậ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dạy ôn lớp 9 tăng cường bồi dưỡng phụ đạo kiến thức cơ bản cho học sinh dự thi tuyển sinh theo TKB</w:t>
      </w:r>
    </w:p>
    <w:p>
      <w:pPr>
        <w:pStyle w:val="Normal"/>
        <w:spacing w:lineRule="auto" w:line="240" w:before="0" w:after="0"/>
        <w:jc w:val="both"/>
        <w:rPr/>
      </w:pPr>
      <w:r>
        <w:rPr>
          <w:rFonts w:cs="Times New Roman" w:ascii="Times New Roman" w:hAnsi="Times New Roman"/>
          <w:sz w:val="26"/>
          <w:szCs w:val="26"/>
        </w:rPr>
        <w:tab/>
        <w:t>2. Lao độ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 Hoàn thiện rứt điểm việc thu nộp các khoản còn lại giúp cha mẹ học s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ú ý chấn chỉnh, nhắc nhở, quản lý học sinh thực hiện nghiêm túc các nội quy, quy định của trường lớp, đặc biệt là tác phong ngồi học trong lớp, các hoạt động khác, xưng hô với bạn bè, thầy cô, đặc biệt không gây gổ xích mích , đánh nhau hay chơi bài, hút thuốc, nói tục chửi bậy…: Từ ngày hôm nay (08/4/2019) toàn bộ hệ thống camera của nhà trường (lớp học, sân, cổng trường, khu trái trước thư viện, phòng truyền thống) phòng GD&amp;ĐT quản lý trên hệ thống trực tuyến, tất cả mọi người đều vào xem quan sát được vì hệ thống trực tuyến ngay trên trang chủ của Phò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Cho đội cờ đỏ kiểm tra giám sát học sinh thực hiện đội mũ bảo hiểm, ăn quà cầm vào trường, vứt giấy rác bừ bãi tại cổng tr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TÂM MAI</dc:creator>
  <dc:description/>
  <dc:language>en-US</dc:language>
  <cp:lastModifiedBy>Windows User</cp:lastModifiedBy>
  <cp:lastPrinted>2019-04-08T07:03:00Z</cp:lastPrinted>
  <dcterms:modified xsi:type="dcterms:W3CDTF">2019-04-09T00:35:00Z</dcterms:modified>
  <cp:revision>2</cp:revision>
  <dc:subject/>
  <dc:title/>
</cp:coreProperties>
</file>