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TRÀNG AN                              Từ  01/10 đến  06/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8.25pt,2.1pt" stroked="t" o:allowincell="f" style="position:absolute">
                <v:stroke color="black" weight="9360" joinstyle="miter" endcap="flat"/>
                <v:fill o:detectmouseclick="t" on="false"/>
                <w10:wrap type="none"/>
              </v:line>
            </w:pict>
          </mc:Fallback>
        </mc:AlternateContent>
      </w:r>
    </w:p>
    <w:tbl>
      <w:tblPr>
        <w:tblW w:w="10065" w:type="dxa"/>
        <w:jc w:val="left"/>
        <w:tblInd w:w="-289" w:type="dxa"/>
        <w:tblLayout w:type="fixed"/>
        <w:tblCellMar>
          <w:top w:w="0" w:type="dxa"/>
          <w:left w:w="108" w:type="dxa"/>
          <w:bottom w:w="0" w:type="dxa"/>
          <w:right w:w="108" w:type="dxa"/>
        </w:tblCellMar>
      </w:tblPr>
      <w:tblGrid>
        <w:gridCol w:w="709"/>
        <w:gridCol w:w="3828"/>
        <w:gridCol w:w="1417"/>
        <w:gridCol w:w="283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52" w:right="-114" w:hanging="360"/>
              <w:rPr>
                <w:rFonts w:ascii="Times New Roman" w:hAnsi="Times New Roman" w:cs="Times New Roman"/>
                <w:sz w:val="26"/>
                <w:szCs w:val="26"/>
              </w:rPr>
            </w:pPr>
            <w:r>
              <w:rPr>
                <w:rFonts w:cs="Times New Roman" w:ascii="Times New Roman" w:hAnsi="Times New Roman"/>
                <w:sz w:val="26"/>
                <w:szCs w:val="26"/>
              </w:rPr>
              <w:t>Chào cờ; giao ban đầu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tổ chuyên môn, thảo luận các nội dung HN CB, VC, L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14h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Nộp kế hoạch dạy bồi dưỡng HSG, phụ đạo HSY, tin học duyệt Phòng DG&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iệu trưởng- 14h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Nộp bản ký cam kết v/v chấn chỉnh dạy thêm sai quy định (GV nhận nội dung trong gmail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trường- nộp đ/c B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Họp hội đồng, chuẩn bị các nội dung HN CB, VC, L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CB, GV, NV - 14h0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BG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ội nghị CB, VC, L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7h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4" w:hanging="0"/>
              <w:rPr>
                <w:rFonts w:ascii="Times New Roman" w:hAnsi="Times New Roman" w:cs="Times New Roman"/>
                <w:sz w:val="26"/>
                <w:szCs w:val="26"/>
              </w:rPr>
            </w:pPr>
            <w:r>
              <w:rPr>
                <w:rFonts w:cs="Times New Roman" w:ascii="Times New Roman" w:hAnsi="Times New Roman"/>
                <w:sz w:val="26"/>
                <w:szCs w:val="26"/>
              </w:rPr>
              <w:t>BG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7 (01/10 - 06/10/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hực hiện nghiêm túc quy chế chuyên môn: dạy đúng phân phối chương trình, nội dung giảm tải; soạn kí duyệt giáo án. lên phiếu báo bài giả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ích cực ứng dụng CNTT; sử dụng TBDH</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Cập nhật điểm sổ lớ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TKB dạy bồi dưỡng học sinh giỏi, phụ đạo học sinh yế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Ôn luyện, bồi dưỡng các đội tuyển tập trung theo lịch của nhà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tiếp tục phổ biển kế hoạch dạy bồi dưỡng HSG, phụ đạo HSY, cho học sinh đăng ký nộp đơn về trường.</w:t>
      </w:r>
    </w:p>
    <w:p>
      <w:pPr>
        <w:pStyle w:val="Normal"/>
        <w:spacing w:lineRule="auto" w:line="240" w:before="0" w:after="0"/>
        <w:ind w:firstLine="720"/>
        <w:jc w:val="both"/>
        <w:rPr/>
      </w:pPr>
      <w:r>
        <w:rPr>
          <w:rFonts w:cs="Times New Roman" w:ascii="Times New Roman" w:hAnsi="Times New Roman"/>
          <w:sz w:val="26"/>
          <w:szCs w:val="26"/>
        </w:rPr>
        <w:t>- Ghi chép đầy đủ hồ sơ sổ sá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uẩn bị tốt các nội dung HN CB, VC, LĐ theo phân c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Dạy Tin theo thời khóa biể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ú ý: Vệ sinh môi trường, lớp học, chăm sóc vườn hoa, cây cảnh. Cắt rẫy nhổ cỏ dại, khơi thông mương rãnh thoát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ệ sinh lớp học, các phòng ba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chủ nhiệm kiểm tra chấn chỉnh học sinh thực hiện tốt các nội quy trường lớp. Lập danh sách học sinh vi phạm nội quy (không học và làm bài ở nhà, trên lớp không ghi chép bài, nói truyện; những vi phạm khác đã nhắc mà vẫn mắc nhiều lần…) mời cha mẹ và học sinh đến trường, HT trực tiếp làm việc cùng gv chủ nhiệm, phụ huynh và học sinh vi phạ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ắc nhở học sinh không đá bóng trong sân trường, lớp học, hành la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T đã thông báo các lớp đem hoa hồng trồng vườn hoa trường từ trước 16/9: Hiện có 5 lớp đem đủ cây (9a, b; 7a, b và 6b). Các lớp còn lại yêu cầu các đ/c giáo viên chủ nhiệm cho học sinh đem đến để nhà trường tr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an đại diện CMHS lắp đặt hệ thống camera các phòng lớp học, giáo viên chủ nhiệm thông báo cho học sinh, phụ huynh ủng hộ kinh phí.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uyên môn tổ chức cho cán bộ, giáo viên tổ viết ký cam kết về chấn chỉnh công tác dạy thêm học thêm sai quy định, nộp thư ký nhà trường ngày 04/10. Nội dung cam kết HT gửi hòm thư cá nhân các đ/c tổ tr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iên đội phối kết hợp với giáo viên chủ nhiệm kiểm tra nề nếp các lớp, thực hiện vệ sinh cá nhân, công cộ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Welcome</cp:lastModifiedBy>
  <cp:lastPrinted>2017-10-02T08:21:00Z</cp:lastPrinted>
  <dcterms:modified xsi:type="dcterms:W3CDTF">2018-10-25T03:32:00Z</dcterms:modified>
  <cp:revision>43</cp:revision>
  <dc:subject/>
  <dc:title/>
</cp:coreProperties>
</file>