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GD&amp;ĐT T.X ĐÔNG TRIỀ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LỊCH CÔNG TÁC TUẦN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RƯỜNG THCS TRÀNG A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Từ  15/10 đến  20/10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117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9 (15/10 - 20/10/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huyên mô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úng PPCT. Giáo viên thực hiện nghiêm túc các quy định về chuyên môn: Dạy đúng phân phối chương trình, chú ý nội dung giảm tải. Soạn bài, kí duyệt giáo án ; gửi giáo án online; giờ giấc, tư thế tác phong trên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sử dụng trang thiết bị đồ dùng dạy học; ứng dụng CNTT. Sử dụng P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dự giờ thăm lớ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 hoàn thiện hồ sơ cá nhâ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điểm kiểm tra miệng, vào điểm sổ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p phần mềm điể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p tổ CM. Tập huấn CNT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 KHTN phân công dạy thay đ.c Thanh ( các đ/c dạy thay nghiêm tú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 luyện, bồi dưỡng các đội tuyển văn hóa, TDTT đúng lịch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Ôn phụ đạo buổi chiều 3 môn: Văn, Toán, T.anh; Học Tin theo TKB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- Thao giảng chào mừng ngày 20/10; 20/11( GV đăng ký, tổ chuyên môn lên lị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KHTN hoàn thiện sản phẩm KHKT ( nộp sáng thứ 3/16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môn Thiết kế bài giảng E-Leaning(Nghiên cứu thể lệ cuộc thi công văn ngày 4/10/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Lưu 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dạy phụ đạo 3 môn Văn- Toán- T.anh lên chương trình giảng dạy, nộp đ/c PHT (sáng thứ 3/16/10/20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 Học tiết 1-2 đến 3h15; ra chơi 15. Kết thúc buổi học 4h20 phút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rực ban chiều: đ/c Thủy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Lao độ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o động theo lịch của Ban lao động. Các lớp nhổ cỏ sạch sẽ các bồn hoa được phân cô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Hoàn thiện xong chậm nhất  ngày thứ 7/20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hú ý: Vệ sinh môi trường, lớp học, cầu thang, sảnh...GVCN chỉ đạo sát sao công tác lao độ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ác hoạt động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VCN tăng cường công tác truy bài, các hoạt động tập thể; kiểm tra vệ sinh lớ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nhiệm thay lớp 7b: Đ/c N.Tra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V trực ban chú ý giờ ra vào lớp; ghi đầy đủ  các thông tin trong sổ trực 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PT kiểm tra công tác vệ sinh các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ên đội hoạt động theo lị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--------------------------------------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Times New Roman"/>
      <w:b/>
      <w:bCs/>
      <w:sz w:val="36"/>
      <w:szCs w:val="36"/>
    </w:rPr>
  </w:style>
  <w:style w:type="character" w:styleId="Journallead">
    <w:name w:val="journal_le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9:00Z</dcterms:created>
  <dc:creator>TÂM MAI</dc:creator>
  <dc:description/>
  <cp:keywords/>
  <dc:language>en-US</dc:language>
  <cp:lastModifiedBy>Welcome</cp:lastModifiedBy>
  <cp:lastPrinted>2018-10-12T15:05:00Z</cp:lastPrinted>
  <dcterms:modified xsi:type="dcterms:W3CDTF">2018-10-18T03:20:00Z</dcterms:modified>
  <cp:revision>4</cp:revision>
  <dc:subject/>
  <dc:title>PHÒNG GD&amp;ĐT T</dc:title>
</cp:coreProperties>
</file>