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30"/>
          <w:lang w:val="sv-SE"/>
        </w:rPr>
      </w:pPr>
      <w:r>
        <w:rPr>
          <w:rFonts w:cs="Times New Roman" w:ascii="Times New Roman" w:hAnsi="Times New Roman"/>
          <w:bCs w:val="false"/>
          <w:sz w:val="30"/>
          <w:lang w:val="sv-SE"/>
        </w:rPr>
        <w:t>KHUNG MA TRẬN ĐỀ KIỂM TRA HỌC KỲ I MÔN ĐỊA LÝ 6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sv-SE"/>
        </w:rPr>
      </w:pPr>
      <w:r>
        <w:rPr>
          <w:rFonts w:cs="Times New Roman" w:ascii="Times New Roman" w:hAnsi="Times New Roman"/>
          <w:bCs w:val="false"/>
          <w:lang w:val="sv-SE"/>
        </w:rPr>
        <w:t>NĂM HỌC: 2018-2019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sv-SE"/>
        </w:rPr>
      </w:pPr>
      <w:r>
        <w:rPr>
          <w:rFonts w:cs="Times New Roman" w:ascii="Times New Roman" w:hAnsi="Times New Roman"/>
          <w:bCs w:val="false"/>
          <w:lang w:val="sv-SE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472"/>
        <w:gridCol w:w="1871"/>
        <w:gridCol w:w="1334"/>
        <w:gridCol w:w="1332"/>
      </w:tblGrid>
      <w:tr>
        <w:trPr>
          <w:trHeight w:val="12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 xml:space="preserve">Mức độ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nhậ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Chủ đ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Nhận biế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hông hiể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6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 w:val="false"/>
                <w:sz w:val="26"/>
                <w:lang w:val="nl-NL"/>
              </w:rPr>
              <w:t>Vận dụng cấp độ thấ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pacing w:val="-6"/>
                <w:sz w:val="26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 w:val="false"/>
                <w:sz w:val="26"/>
                <w:lang w:val="nl-NL"/>
              </w:rPr>
              <w:t>Vận dụng cấp độ cao</w:t>
            </w:r>
          </w:p>
        </w:tc>
      </w:tr>
      <w:tr>
        <w:trPr>
          <w:trHeight w:val="10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Trái đấ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Nhận biết vị trí của Trái Đất trong hệ Mặt trời, hình dạng và kích thước của Trái Đấ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Trình bày được khái niệm kinh tuyến, vĩ tuyến. Biết quy ước về kinh tuyến gốc, vĩ tuyến gốc; kinh tuyến Đông; kinh tuyến Tây; vĩ tuyến Bắc, vĩ tuyến Nam; nửa cầu Đông, nửa cầu Tây, nửa cầu Bắc, nửa cầu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Biết phương hướng trên bản đồ và một số yếu tố cơ bản của bản đồ: tỉ lệ bản đồ, kí hiệu bản đồ, lưới kinh,vĩ tuyế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Xác định phương hướ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Hiểu được ý nghĩa của tỉ lệ bản đồ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Hiểu được ý nghĩa của vị trí Trái Đất trong hệ Mặt Trời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Dựa vào tỉ lệ bản đồ tính được khoảng cách trên thực tế theo đường chim bay và ngược lạ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>
          <w:trHeight w:val="796" w:hRule="atLeast"/>
        </w:trPr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6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= 6.5điểm</w:t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L 1 câu = 2,0 điể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N 1 câu  = 0,25điể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l 0.5 câ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= 1.0 điể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N 3câu= 0.75 điểm</w:t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N 0.5 câ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= 2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>
          <w:trHeight w:val="796" w:hRule="atLeast"/>
        </w:trPr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Các chuyển động của Trái Đ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Trình bày được chuyển động tự quay quanh trục và quay quanh Mặt Trời của Trái Đất: hướng, thời gian, quỹ đạo và tính chất của chuyển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Trình bày được các hệ quả chuyển động của Trái Đấ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Hiểu thế nào là chuyển động tịnh tiế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Hiểu được tại sao giờ phía Đông đến sớm hơn giờ phía tây.</w:t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Giải thích được tại sao có hiện tượng ngày và đêm diễn ra liên tục trên Trái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Giải thích hiện tượng các mùa trong thực tế.</w:t>
            </w:r>
          </w:p>
        </w:tc>
      </w:tr>
      <w:tr>
        <w:trPr>
          <w:trHeight w:val="796" w:hRule="atLeast"/>
        </w:trPr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2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=2.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L 3 câu= 0.75 điểm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N 1 câu  = 0,25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L 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 xml:space="preserve">= 1,5 điểm </w:t>
            </w:r>
          </w:p>
        </w:tc>
      </w:tr>
      <w:tr>
        <w:trPr>
          <w:trHeight w:val="5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ấu tạo của Trái Đấ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Nêu được tên các lớp cấu tạo của Trái Đất và đặc điểm của từ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Trình bày dược cấu tạo và vai trò của lớp vỏ Trái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Biết tỉ lệ lục địa, đại dương và sự phân bố lục địa đại dương trên bề mặt Trái Đấ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Hiểu được tại sao vỏ Trái Đất quan trọng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Vẽ và xác định được các lớp cấu tạo Trái Đất trên sơ đồ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Xác định được vị trí các lục địa và đại dương trên lược đồ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- Giải thích được sự hình thành núi trên bề mặt Trái Đất</w:t>
            </w:r>
          </w:p>
        </w:tc>
      </w:tr>
      <w:tr>
        <w:trPr>
          <w:trHeight w:val="582" w:hRule="atLeast"/>
        </w:trPr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=1,0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TL 4 câu= 1.0 điểm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1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10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=10 điể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40 %= 4.0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20 %= 2.0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25 %= 2,5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5 %= 1,5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956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728"/>
      </w:tblGrid>
      <w:tr>
        <w:trPr>
          <w:trHeight w:val="1330" w:hRule="atLeast"/>
        </w:trPr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-142240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-11.2pt" to="161.3pt,-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lang w:val="it-I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156845</wp:posOffset>
                      </wp:positionV>
                      <wp:extent cx="1107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-12.35pt" to="174.9pt,-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Môn: ĐỊA LÝ - LỚP 6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hời gian làm bài: 45 phút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ần I: Trắc nghiệm (3,0 điểm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ọn phương án đúng nhất trong các câu dưới đây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Cấu tạo bên trong của Trái Đất  gồ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A. 2 lớ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B. 3 lớ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. 4 lớ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D. 5 lớ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Câu 2:  Lõi Trái Đất có độ dà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A. Trên 3000k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B. 1000 k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C. 1500 k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D. 2000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: Trên Trái Đất có sáu lục địa, lục địa lớn nhất là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Lục địa Nam Mĩ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. Lục địa Phi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Lục địa Bắc Mĩ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 Lục địa Á – Â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4: Trong hệ mặt trời, Trái Đất ở vị trí nào theo thứ tự xa dần mặt trời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Vị trí thứ 3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. Vị trí thứ 5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Vị trí thứ 9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 Vị trí thứ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5:  Chí tuyến là đường vĩ tuyến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.27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23</w:t>
      </w:r>
      <w:r>
        <w:rPr>
          <w:rFonts w:cs="Times New Roman" w:ascii="Times New Roman" w:hAnsi="Times New Roman"/>
          <w:b w:val="false"/>
          <w:vertAlign w:val="superscript"/>
        </w:rPr>
        <w:t xml:space="preserve">’ </w:t>
      </w:r>
      <w:r>
        <w:rPr>
          <w:rFonts w:cs="Times New Roman" w:ascii="Times New Roman" w:hAnsi="Times New Roman"/>
          <w:b w:val="false"/>
        </w:rPr>
        <w:t xml:space="preserve">Bắc và Nam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B.23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27</w:t>
      </w:r>
      <w:r>
        <w:rPr>
          <w:rFonts w:cs="Times New Roman" w:ascii="Times New Roman" w:hAnsi="Times New Roman"/>
          <w:b w:val="false"/>
          <w:vertAlign w:val="superscript"/>
        </w:rPr>
        <w:t xml:space="preserve">’ </w:t>
      </w:r>
      <w:r>
        <w:rPr>
          <w:rFonts w:cs="Times New Roman" w:ascii="Times New Roman" w:hAnsi="Times New Roman"/>
          <w:b w:val="false"/>
        </w:rPr>
        <w:t xml:space="preserve">Bắc và Nam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Times New Roman" w:ascii="Times New Roman" w:hAnsi="Times New Roman"/>
          <w:b w:val="false"/>
        </w:rPr>
        <w:t>C.66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33</w:t>
      </w:r>
      <w:r>
        <w:rPr>
          <w:rFonts w:cs="Times New Roman" w:ascii="Times New Roman" w:hAnsi="Times New Roman"/>
          <w:b w:val="false"/>
          <w:vertAlign w:val="superscript"/>
        </w:rPr>
        <w:t xml:space="preserve">’ </w:t>
      </w:r>
      <w:r>
        <w:rPr>
          <w:rFonts w:cs="Times New Roman" w:ascii="Times New Roman" w:hAnsi="Times New Roman"/>
          <w:b w:val="false"/>
        </w:rPr>
        <w:t xml:space="preserve">Bắc và Nam               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Times New Roman" w:ascii="Times New Roman" w:hAnsi="Times New Roman"/>
          <w:b w:val="false"/>
        </w:rPr>
        <w:t>D.33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66</w:t>
      </w:r>
      <w:r>
        <w:rPr>
          <w:rFonts w:cs="Times New Roman" w:ascii="Times New Roman" w:hAnsi="Times New Roman"/>
          <w:b w:val="false"/>
          <w:vertAlign w:val="superscript"/>
        </w:rPr>
        <w:t xml:space="preserve">’ </w:t>
      </w:r>
      <w:r>
        <w:rPr>
          <w:rFonts w:cs="Times New Roman" w:ascii="Times New Roman" w:hAnsi="Times New Roman"/>
          <w:b w:val="false"/>
        </w:rPr>
        <w:t>Bắc và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6: Hai nửa Cầu Bắc và Nam được chiếu sáng như nhau vào ngày:</w:t>
      </w:r>
    </w:p>
    <w:p>
      <w:pPr>
        <w:pStyle w:val="Normal"/>
        <w:tabs>
          <w:tab w:val="clear" w:pos="720"/>
          <w:tab w:val="left" w:pos="12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21 tháng 2             </w:t>
      </w:r>
    </w:p>
    <w:p>
      <w:pPr>
        <w:pStyle w:val="Normal"/>
        <w:tabs>
          <w:tab w:val="clear" w:pos="720"/>
          <w:tab w:val="left" w:pos="12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.21 tháng 3                 </w:t>
      </w:r>
    </w:p>
    <w:p>
      <w:pPr>
        <w:pStyle w:val="Normal"/>
        <w:tabs>
          <w:tab w:val="clear" w:pos="720"/>
          <w:tab w:val="left" w:pos="12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21 tháng 4                     </w:t>
      </w:r>
    </w:p>
    <w:p>
      <w:pPr>
        <w:pStyle w:val="Normal"/>
        <w:tabs>
          <w:tab w:val="clear" w:pos="720"/>
          <w:tab w:val="left" w:pos="124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21 tháng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7:   Một bản đồ có ghi tỉ lệ 1:300.000 có nghĩa là 1cm trên bản đồ tương ứng với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3000 cm trên thực địa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.300 cm trên thực địa 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300 cm trên thực địa                        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3 km trên thực đị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8: Dựa vào số ghi tỉ lệ đối với bản đồ 1:500.000, 4 cm trên bản đồ tương ứng trên thực địa là: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A. 10 km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B. 12 km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C. 16 km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D. 20 km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âu 9: Trên Trái Đất, giờ khu vực phía Đông bao giờ cũng sớm hơn giờ khu vực phía Tây là d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v-SE"/>
        </w:rPr>
      </w:pPr>
      <w:r>
        <w:rPr>
          <w:rFonts w:cs="Times New Roman" w:ascii="Times New Roman" w:hAnsi="Times New Roman"/>
          <w:b w:val="false"/>
          <w:lang w:val="sv-SE"/>
        </w:rPr>
        <w:t xml:space="preserve">A. Trái Đất quay từ Đông sang Tâ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v-SE"/>
        </w:rPr>
      </w:pPr>
      <w:r>
        <w:rPr>
          <w:rFonts w:cs="Times New Roman" w:ascii="Times New Roman" w:hAnsi="Times New Roman"/>
          <w:b w:val="false"/>
          <w:lang w:val="sv-SE"/>
        </w:rPr>
        <w:t>B. Trái Đất quay từ Tây sang Đô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Trục Trái Đất nghiêng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 Trái Đất quay quanh Mặt Trời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 Nước ta nằm về hướng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. Tây Nam của châu 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.  Đông Bắc của châu 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. Đông Nam của châu 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D. Tây Bắc của châu Á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âu 11: Việt Nam thuộc khu vực giờ thứ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A. 6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B. 7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C. 8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D. 9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Câu 12: </w:t>
      </w:r>
      <w:r>
        <w:rPr>
          <w:rFonts w:cs="Times New Roman" w:ascii="Times New Roman" w:hAnsi="Times New Roman"/>
          <w:bCs w:val="false"/>
          <w:lang w:val="pt-BR"/>
        </w:rPr>
        <w:t>Ngày 22 tháng 6 là ngà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vertAlign w:val="superscript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  <w:t>A.</w:t>
      </w:r>
      <w:r>
        <w:rPr>
          <w:rFonts w:cs="Times New Roman" w:ascii="Times New Roman" w:hAnsi="Times New Roman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Đông ch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 xml:space="preserve">B. </w:t>
      </w:r>
      <w:r>
        <w:rPr>
          <w:rFonts w:cs="Times New Roman" w:ascii="Times New Roman" w:hAnsi="Times New Roman"/>
          <w:b w:val="false"/>
          <w:lang w:val="vi-VN"/>
        </w:rPr>
        <w:t>H</w:t>
      </w:r>
      <w:r>
        <w:rPr>
          <w:rFonts w:cs="Times New Roman" w:ascii="Times New Roman" w:hAnsi="Times New Roman"/>
          <w:b w:val="false"/>
          <w:lang w:val="pt-BR"/>
        </w:rPr>
        <w:t>ạ ch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 xml:space="preserve">C. </w:t>
      </w:r>
      <w:r>
        <w:rPr>
          <w:rFonts w:cs="Times New Roman" w:ascii="Times New Roman" w:hAnsi="Times New Roman"/>
          <w:b w:val="false"/>
          <w:lang w:val="vi-VN"/>
        </w:rPr>
        <w:t>X</w:t>
      </w:r>
      <w:r>
        <w:rPr>
          <w:rFonts w:cs="Times New Roman" w:ascii="Times New Roman" w:hAnsi="Times New Roman"/>
          <w:b w:val="false"/>
          <w:lang w:val="pt-BR"/>
        </w:rPr>
        <w:t>uân phâ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lang w:val="vi-VN"/>
        </w:rPr>
        <w:t>T</w:t>
      </w:r>
      <w:r>
        <w:rPr>
          <w:rFonts w:cs="Times New Roman" w:ascii="Times New Roman" w:hAnsi="Times New Roman"/>
          <w:b w:val="false"/>
          <w:lang w:val="pt-BR"/>
        </w:rPr>
        <w:t>hu phân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hần II: Tự luận (7,0 điểm)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t-BR"/>
        </w:rPr>
        <w:t>Câu 1</w:t>
      </w:r>
      <w:r>
        <w:rPr>
          <w:rFonts w:cs="Times New Roman" w:ascii="Times New Roman" w:hAnsi="Times New Roman"/>
          <w:lang w:val="pt-BR"/>
        </w:rPr>
        <w:t xml:space="preserve"> (2.0 điểm)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    </w:t>
      </w:r>
      <w:r>
        <w:rPr>
          <w:rFonts w:cs="Times New Roman" w:ascii="Times New Roman" w:hAnsi="Times New Roman"/>
          <w:b w:val="false"/>
          <w:lang w:val="pt-BR"/>
        </w:rPr>
        <w:t>Có mấy loại kí hiệu bản đồ? Cho ví dụ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 xml:space="preserve"> (1.5 điểm)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Giải thích vì sao có hiện tượng ngày đêm diễn ra liên tục khắp mọi nơi trên Trái Đất?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 xml:space="preserve"> (3.5 điểm)</w:t>
      </w:r>
    </w:p>
    <w:p>
      <w:pPr>
        <w:pStyle w:val="Normal"/>
        <w:widowControl w:val="false"/>
        <w:spacing w:lineRule="auto" w:line="288"/>
        <w:ind w:firstLine="43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ột bản đồ Việt Nam có tỉ lệ 1: 1.700.000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lang w:val="pt-BR"/>
        </w:rPr>
        <w:t>a. Số tỷ lệ đó có ý nghĩa gì?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lang w:val="pt-BR"/>
        </w:rPr>
        <w:t>b. Khoảng cách từ Đông Triều tới Hà Nội đo được 5 cm. Hỏi khoảng cách thực tế từ Đông Triều tới Hà Nội cách nhau bao nhiêu km ?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---------------Hết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lang w:val="pt-BR"/>
        </w:rPr>
      </w:pPr>
      <w:r>
        <w:rPr>
          <w:rFonts w:cs="Times New Roman" w:ascii="Times New Roman" w:hAnsi="Times New Roman"/>
          <w:b w:val="false"/>
          <w:i/>
          <w:color w:val="0000FF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FF"/>
          <w:lang w:val="pt-BR"/>
        </w:rPr>
      </w:pPr>
      <w:r>
        <w:rPr>
          <w:rFonts w:cs="Times New Roman" w:ascii="Times New Roman" w:hAnsi="Times New Roman"/>
          <w:b w:val="false"/>
          <w:color w:val="0000FF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FF"/>
          <w:lang w:val="pt-BR"/>
        </w:rPr>
      </w:pPr>
      <w:r>
        <w:rPr>
          <w:rFonts w:cs="Times New Roman" w:ascii="Times New Roman" w:hAnsi="Times New Roman"/>
          <w:b w:val="false"/>
          <w:color w:val="0000FF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ƯỚNG DẪN CHẤM KIỂM TRA HỌC KỲ I MÔN ĐỊA LÝ 6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ĂM HỌC: 2018-2019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>I. Trắc nghiệm</w:t>
      </w:r>
      <w:r>
        <w:rPr/>
        <w:t>. ( mỗi câu 0,25 điểm x 12câu = 3,0 điểm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50"/>
        <w:gridCol w:w="550"/>
        <w:gridCol w:w="550"/>
        <w:gridCol w:w="559"/>
        <w:gridCol w:w="543"/>
        <w:gridCol w:w="756"/>
        <w:gridCol w:w="756"/>
        <w:gridCol w:w="757"/>
        <w:gridCol w:w="756"/>
        <w:gridCol w:w="756"/>
        <w:gridCol w:w="636"/>
        <w:gridCol w:w="53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Câ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Đáp á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B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II. Phần tự luận</w:t>
      </w:r>
      <w:r>
        <w:rPr>
          <w:rFonts w:cs="Times New Roman" w:ascii="Times New Roman" w:hAnsi="Times New Roman"/>
          <w:b w:val="false"/>
          <w:lang w:val="nl-NL"/>
        </w:rPr>
        <w:t>(7,0 điểm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FF"/>
          <w:lang w:val="nl-NL"/>
        </w:rPr>
      </w:pPr>
      <w:r>
        <w:rPr>
          <w:rFonts w:cs="Times New Roman" w:ascii="Times New Roman" w:hAnsi="Times New Roman"/>
          <w:b w:val="false"/>
          <w:color w:val="0000FF"/>
          <w:lang w:val="nl-NL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086"/>
        <w:gridCol w:w="106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â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Đáp á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Điểm</w:t>
            </w:r>
          </w:p>
        </w:tc>
      </w:tr>
      <w:tr>
        <w:trPr>
          <w:trHeight w:val="20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2,0 điể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Có 3 loại chủ yếu : Kí  hiệu điểm , kí hiệu đường , kí hiệu diện tích 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+ Kí hiệu điểm: sân bay, cảng biển, nhà máy…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+ Kí hiệu đường: Ranh giới quốc gia, đường ô tô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+ Kí hiệu diện tích: Vùng trồng lúa, vùng trồng cây công nghiệp…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  <w:t>2.0 đ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âu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1.5 điểm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</w:rPr>
              <w:t>- Trái Đất tự quay quanh trục theo hướng từ Tây sang Đông, thời gian tự quay quanh trục mất 24 gi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  <w:t>0.75 đ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</w:rPr>
              <w:t>- Trái Đất có hình cầu nên mặt trời chỉ chiếu sáng được một nửa: Nửa được chiếu sáng là ban ngày, nửa không được chiếu sáng là ban đê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  <w:t>0.7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âu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3.5 điể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</w:rPr>
              <w:t>- 1 cm trên bản đồ ứng với 1.700.000 cm trong thực t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  <w:t>1.0 đ</w:t>
            </w:r>
          </w:p>
        </w:tc>
      </w:tr>
      <w:tr>
        <w:trPr>
          <w:trHeight w:val="111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oảng cách  thực tế từ Đông Triều tới Hà Nội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5 x 1.700.0000 = 8.500.000 cm.                                      </w:t>
              <w:tab/>
              <w:t xml:space="preserve">                                 8.500.000 cm =85 k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  <w:t>1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Cs w:val="36"/>
              </w:rPr>
              <w:t>1.0 đ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-Hết--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lang w:val="nl-NL"/>
        </w:rPr>
      </w:pPr>
      <w:r>
        <w:rPr>
          <w:rFonts w:cs="Times New Roman" w:ascii="Times New Roman" w:hAnsi="Times New Roman"/>
          <w:i/>
          <w:color w:val="0000FF"/>
          <w:lang w:val="nl-NL"/>
        </w:rPr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.VnTime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04:00Z</dcterms:created>
  <dc:creator>THANG</dc:creator>
  <dc:description/>
  <cp:keywords/>
  <dc:language>en-US</dc:language>
  <cp:lastModifiedBy>Welcome</cp:lastModifiedBy>
  <cp:lastPrinted>2018-12-20T07:38:00Z</cp:lastPrinted>
  <dcterms:modified xsi:type="dcterms:W3CDTF">2018-12-24T08:44:00Z</dcterms:modified>
  <cp:revision>113</cp:revision>
  <dc:subject/>
  <dc:title>MA TRẬN ĐỀ KIỂM TRA  GIỮA HỌC KỲ I</dc:title>
</cp:coreProperties>
</file>