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KHUNG MA TRẬN ĐỀ KIỂM TRA HỌC KỲ I MÔN ĐỊA LÝ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NĂM HỌC: 2018-2019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43"/>
        <w:gridCol w:w="2883"/>
        <w:gridCol w:w="1357"/>
        <w:gridCol w:w="1020"/>
      </w:tblGrid>
      <w:tr>
        <w:trPr>
          <w:trHeight w:val="10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 xml:space="preserve">Mức độ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  </w:t>
            </w:r>
            <w:r>
              <w:rPr>
                <w:rFonts w:cs="Times New Roman" w:ascii="Times New Roman" w:hAnsi="Times New Roman"/>
                <w:lang w:val="sv-SE"/>
              </w:rPr>
              <w:t>nhận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</w:t>
            </w:r>
            <w:r>
              <w:rPr>
                <w:rFonts w:cs="Times New Roman" w:ascii="Times New Roman" w:hAnsi="Times New Roman"/>
                <w:lang w:val="sv-SE"/>
              </w:rPr>
              <w:t>thức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ủ đ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n biế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hiể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NewRomanPS-BoldMT;MS Mincho" w:cs="Times New Roman"/>
                <w:bCs/>
                <w:color w:val="000000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lang w:val="nl-NL"/>
              </w:rPr>
              <w:t>Vận dụng cấp độ thấ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NewRomanPS-BoldMT;MS Mincho" w:cs="Times New Roman"/>
                <w:bCs/>
                <w:color w:val="000000"/>
                <w:spacing w:val="-6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lang w:val="nl-NL"/>
              </w:rPr>
              <w:t>Vận dụng cấp độ cao</w:t>
            </w:r>
          </w:p>
        </w:tc>
      </w:tr>
      <w:tr>
        <w:trPr>
          <w:trHeight w:val="10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ành phần nhân văn của môi trườ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biết được sự khác nhau giữa các chủng tộc về hình thái bên ngoài và nơi sinh sống chủ yếu của mỗi chủng tộc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ình bày và giải thích ở mức độ đơn giản sự phân bố dân cư không đồng đều trên thế giớ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o sánh sự khác nhau giữa quần cư nông thôn và đô th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</w:tr>
      <w:tr>
        <w:trPr>
          <w:trHeight w:val="796" w:hRule="atLeast"/>
        </w:trPr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30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lang w:val="nl-NL"/>
              </w:rPr>
              <w:t>= 3,0điểm</w:t>
            </w:r>
          </w:p>
        </w:tc>
        <w:tc>
          <w:tcPr>
            <w:tcW w:w="2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TN 4 câu=1điểm</w:t>
            </w:r>
          </w:p>
        </w:tc>
        <w:tc>
          <w:tcPr>
            <w:tcW w:w="2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TL 1câu= 2 điểm</w:t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lang w:val="nl-NL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lang w:val="nl-NL"/>
              </w:rPr>
            </w:r>
          </w:p>
        </w:tc>
      </w:tr>
      <w:tr>
        <w:trPr>
          <w:trHeight w:val="12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môi trường địa lí và hoạt động kinh tế của con người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Trình bày và giải thích ở mức độ đơn giản một số đặc điểm tự nhiên cơ bản của các môi trường đới nó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Trình bày những đặc điểm cơ bản của đô thị hóa và các vấn đề về môi trường kinh tế, xã hội đặt ra ở các đô thị đới nóng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Giải thích các hoạt động kinh tế cổ truyền và hiện đại của con người đới lạnh. Hiểu được một số vấn đề lớn phải giải quyết ở đới lạnh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Đề xuất biện pháp hạn chế sự phát triển hoang mạc</w:t>
            </w:r>
          </w:p>
        </w:tc>
      </w:tr>
      <w:tr>
        <w:trPr>
          <w:trHeight w:val="1016" w:hRule="atLeast"/>
        </w:trPr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45%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=4,5 điểm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lang w:val="nl-NL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TN 2 câu= 0,5 điểm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TL 1câu= 2,0 điểm</w:t>
            </w:r>
          </w:p>
        </w:tc>
        <w:tc>
          <w:tcPr>
            <w:tcW w:w="2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TN 4 câu  = 1,0điểm</w:t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lang w:val="nl-NL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TL 1 câu= 1đ</w:t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hiên nhiên và con người ở các châu lục</w:t>
            </w:r>
          </w:p>
        </w:tc>
        <w:tc>
          <w:tcPr>
            <w:tcW w:w="254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iết tên 6 châu lục và 6 lục địa trên thế giới.</w:t>
            </w:r>
          </w:p>
        </w:tc>
        <w:tc>
          <w:tcPr>
            <w:tcW w:w="288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i thích đặc điểm của thiên nhiên Châu Phi.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25%=2,5 điểm</w:t>
            </w:r>
          </w:p>
        </w:tc>
        <w:tc>
          <w:tcPr>
            <w:tcW w:w="2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TN 2 câu= 0,5điểm</w:t>
            </w:r>
          </w:p>
        </w:tc>
        <w:tc>
          <w:tcPr>
            <w:tcW w:w="2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lang w:val="nl-NL"/>
              </w:rPr>
            </w:r>
          </w:p>
        </w:tc>
        <w:tc>
          <w:tcPr>
            <w:tcW w:w="1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TL 1 câu= 2điểm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800080"/>
                <w:lang w:val="nl-NL"/>
              </w:rPr>
            </w:r>
          </w:p>
        </w:tc>
      </w:tr>
      <w:tr>
        <w:trPr>
          <w:trHeight w:val="7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100%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=10đ iể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40%= 4điểm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30%= 3điểm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20%=2đ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10%= 1đi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756"/>
      </w:tblGrid>
      <w:tr>
        <w:trPr>
          <w:trHeight w:val="1102" w:hRule="atLeast"/>
        </w:trPr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-3683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-2.9pt" to="166.2pt,-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PT"/>
              </w:rPr>
              <w:t>NĂM HỌC 2018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-51435</wp:posOffset>
                      </wp:positionV>
                      <wp:extent cx="11074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-4.05pt" to="182.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: ĐỊA LÝ - LỚP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làm bài: 45 phút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hần I</w:t>
      </w:r>
      <w:r>
        <w:rPr>
          <w:rFonts w:cs="Times New Roman" w:ascii="Times New Roman" w:hAnsi="Times New Roman"/>
          <w:b/>
        </w:rPr>
        <w:t xml:space="preserve">: Trắc nghiệm (3,0 điểm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họn phương án đúng nhất trong các câu dưới đâ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. Chủng tộc Môn-gô –lô-ít sinh sống chủ yếu ở châu lục nà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âu Â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âu Ph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âu Á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âu Mĩ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2. Trên thế giới có bao nhiêu chủng tộc chính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. 2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B. 3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. 4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D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3. Người ta dựa vào yếu tố nào để phân chia các chủng tộc trên thế giới?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. Vóc dáng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B. Thể lực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. Cấu tạo bên trong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D. Đặc điểm hình thái bên ngoài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4. Dân cư thường tập trung đông ở  khu vực nào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A.Đồng bằng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B.Miền núi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sv-SE"/>
        </w:rPr>
        <w:t>C.Hải đảo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>D.Trung du.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Câu 5. Thảm thực vật điển hình cho môi trường xích đạo ẩm là: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nl-NL"/>
        </w:rPr>
        <w:t>A. Xa van.</w:t>
        <w:tab/>
        <w:tab/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B. Rừng rậm.</w:t>
        <w:tab/>
        <w:t xml:space="preserve">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. Rừng thưa.</w:t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D. Rừng cây lá rộng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6. Đặc điểm nổi bật của khí hậu nhiệt đới gió mùa là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. Nhiệt độ cao, mưa nhiều quanh năm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B. Nhiệt độ cao quanh năm, có thời kì khô hạn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. Nhiệt độ cao, khô hạn, khắc nghiệt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D. Nhiệt độ và lượng mưa thay đổi theo mùa gió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7. Nguyên nhân chính dẫn đến số dân thành thị đông ở đới ôn hòa là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. Người dân thích sống ở đô thị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B. Diện tích nông thôn thu hẹp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. Công nghiệp và dịch vụ phát triển.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D. Nông nghiệp và dịch vụ phát triển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8: Các vấn đề về môi  trường, kinh tế- xã hội của đô thị ở đới ôn hòa là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A. </w:t>
      </w:r>
      <w:r>
        <w:rPr>
          <w:rFonts w:cs="Times New Roman" w:ascii="Times New Roman" w:hAnsi="Times New Roman"/>
          <w:lang w:val="vi-VN"/>
        </w:rPr>
        <w:t>Ô</w:t>
      </w:r>
      <w:r>
        <w:rPr>
          <w:rFonts w:cs="Times New Roman" w:ascii="Times New Roman" w:hAnsi="Times New Roman"/>
          <w:lang w:val="nl-NL"/>
        </w:rPr>
        <w:t xml:space="preserve"> nhiễm môi trường, thất nghiệp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B. </w:t>
      </w:r>
      <w:r>
        <w:rPr>
          <w:rFonts w:cs="Times New Roman" w:ascii="Times New Roman" w:hAnsi="Times New Roman"/>
          <w:lang w:val="vi-VN"/>
        </w:rPr>
        <w:t>Ù</w:t>
      </w:r>
      <w:r>
        <w:rPr>
          <w:rFonts w:cs="Times New Roman" w:ascii="Times New Roman" w:hAnsi="Times New Roman"/>
          <w:lang w:val="nl-NL"/>
        </w:rPr>
        <w:t>n tắc giao thông, thất nghiệp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C.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  <w:lang w:val="nl-NL"/>
        </w:rPr>
        <w:t>hiếu chỗ ở, công trình công cộng.</w:t>
        <w:tab/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D. </w:t>
      </w:r>
      <w:r>
        <w:rPr>
          <w:rFonts w:cs="Times New Roman" w:ascii="Times New Roman" w:hAnsi="Times New Roman"/>
          <w:lang w:val="vi-VN"/>
        </w:rPr>
        <w:t>Ô</w:t>
      </w:r>
      <w:r>
        <w:rPr>
          <w:rFonts w:cs="Times New Roman" w:ascii="Times New Roman" w:hAnsi="Times New Roman"/>
          <w:lang w:val="nl-NL"/>
        </w:rPr>
        <w:t xml:space="preserve"> nhiễm môi trường, ùn tắc giao thông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9: Một trong những giải pháp hữu hiệu nhất để giải quyết vấn đề đô thị ở đới ôn hòa là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A. </w:t>
      </w:r>
      <w:r>
        <w:rPr>
          <w:rFonts w:cs="Times New Roman" w:ascii="Times New Roman" w:hAnsi="Times New Roman"/>
          <w:lang w:val="vi-VN"/>
        </w:rPr>
        <w:t>P</w:t>
      </w:r>
      <w:r>
        <w:rPr>
          <w:rFonts w:cs="Times New Roman" w:ascii="Times New Roman" w:hAnsi="Times New Roman"/>
          <w:lang w:val="nl-NL"/>
        </w:rPr>
        <w:t>hát triển nông nghiệp</w:t>
        <w:tab/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B. </w:t>
      </w:r>
      <w:r>
        <w:rPr>
          <w:rFonts w:cs="Times New Roman" w:ascii="Times New Roman" w:hAnsi="Times New Roman"/>
          <w:lang w:val="vi-VN"/>
        </w:rPr>
        <w:t>P</w:t>
      </w:r>
      <w:r>
        <w:rPr>
          <w:rFonts w:cs="Times New Roman" w:ascii="Times New Roman" w:hAnsi="Times New Roman"/>
          <w:lang w:val="nl-NL"/>
        </w:rPr>
        <w:t>hát triển công nghiệp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C. </w:t>
      </w:r>
      <w:r>
        <w:rPr>
          <w:rFonts w:cs="Times New Roman" w:ascii="Times New Roman" w:hAnsi="Times New Roman"/>
          <w:lang w:val="vi-VN"/>
        </w:rPr>
        <w:t>X</w:t>
      </w:r>
      <w:r>
        <w:rPr>
          <w:rFonts w:cs="Times New Roman" w:ascii="Times New Roman" w:hAnsi="Times New Roman"/>
          <w:lang w:val="nl-NL"/>
        </w:rPr>
        <w:t>ây dựng thêm đô thị.</w:t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D. </w:t>
      </w:r>
      <w:r>
        <w:rPr>
          <w:rFonts w:cs="Times New Roman" w:ascii="Times New Roman" w:hAnsi="Times New Roman"/>
          <w:lang w:val="vi-VN"/>
        </w:rPr>
        <w:t>P</w:t>
      </w:r>
      <w:r>
        <w:rPr>
          <w:rFonts w:cs="Times New Roman" w:ascii="Times New Roman" w:hAnsi="Times New Roman"/>
          <w:lang w:val="nl-NL"/>
        </w:rPr>
        <w:t>hân bố lại dân cư.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>Câu 10:  Hai vấn đề lớn phải giải quyết ở đới lạnh là</w:t>
      </w:r>
      <w:r>
        <w:rPr>
          <w:rFonts w:cs="Times New Roman" w:ascii="Times New Roman" w:hAnsi="Times New Roman"/>
          <w:b/>
          <w:lang w:val="vi-V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A. 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  <w:lang w:val="nl-NL"/>
        </w:rPr>
        <w:t>hí hậu và tài nguyên.</w:t>
        <w:tab/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. 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  <w:lang w:val="nl-NL"/>
        </w:rPr>
        <w:t>hoa học và môi trường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C. </w:t>
      </w: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  <w:lang w:val="nl-NL"/>
        </w:rPr>
        <w:t>hân lực và khoa học.</w:t>
        <w:tab/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.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  <w:lang w:val="nl-NL"/>
        </w:rPr>
        <w:t>ài nguyên sinh vật  và nhân lực.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>Câu 11: Đại dương rộng lớn nhất thế giới là</w:t>
      </w:r>
      <w:r>
        <w:rPr>
          <w:rFonts w:cs="Times New Roman" w:ascii="Times New Roman" w:hAnsi="Times New Roman"/>
          <w:b/>
          <w:lang w:val="vi-VN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. Đại Tây Dương. 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. Thái Bình Dương.     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. Ấn Độ Dương.</w:t>
        <w:tab/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. Bắc Băng Dươ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lang w:val="nl-NL"/>
        </w:rPr>
        <w:t>Câu 12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Mối quan hệ giữa gia tăng dân số với tài nguyên môi tr</w:t>
      </w:r>
      <w:r>
        <w:rPr>
          <w:rFonts w:cs="Times New Roman" w:ascii="Times New Roman" w:hAnsi="Times New Roman"/>
          <w:b/>
          <w:bCs/>
          <w:lang w:val="vi-VN"/>
        </w:rPr>
        <w:t>ường ở đới nóng là:</w:t>
      </w:r>
    </w:p>
    <w:p>
      <w:pPr>
        <w:pStyle w:val="Normal"/>
        <w:tabs>
          <w:tab w:val="left" w:pos="72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lang w:val="vi-VN"/>
        </w:rPr>
        <w:t>A. Diện tích rừng ngày càng bị thu hẹp, đất bạc màu.</w:t>
      </w:r>
    </w:p>
    <w:p>
      <w:pPr>
        <w:pStyle w:val="Normal"/>
        <w:tabs>
          <w:tab w:val="left" w:pos="72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lang w:val="vi-VN"/>
        </w:rPr>
        <w:t>B. Đẩy nhanh tốc độ khai thác tài nguyên làm suy thoái môi trường.</w:t>
      </w:r>
    </w:p>
    <w:p>
      <w:pPr>
        <w:pStyle w:val="Normal"/>
        <w:tabs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C. Đẩy nhanh tốc độ khai thác tài nguyên làm suy thoái môi trường, diện tích rừng ngày càng bị thu hẹp</w:t>
      </w:r>
    </w:p>
    <w:p>
      <w:pPr>
        <w:pStyle w:val="Normal"/>
        <w:tabs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lang w:val="vi-VN"/>
        </w:rPr>
        <w:t>D. Đẩy nhanh tốc độ khai thác tài nguyên làm suy thoái môi trường, diện tích rừng bị thu hẹp, đất bạc màu, khoáng sản cạn kiệt, thiếu nước sạch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 xml:space="preserve">   </w:t>
      </w:r>
      <w:r>
        <w:rPr>
          <w:rFonts w:cs="Times New Roman" w:ascii="Times New Roman" w:hAnsi="Times New Roman"/>
          <w:b/>
          <w:u w:val="single"/>
          <w:lang w:val="vi-VN"/>
        </w:rPr>
        <w:t>Phần II:</w:t>
      </w:r>
      <w:r>
        <w:rPr>
          <w:rFonts w:cs="Times New Roman" w:ascii="Times New Roman" w:hAnsi="Times New Roman"/>
          <w:b/>
          <w:lang w:val="vi-VN"/>
        </w:rPr>
        <w:t xml:space="preserve"> Tự luận( 7,0 điểm)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1( 2,0 điểm) </w:t>
      </w:r>
      <w:r>
        <w:rPr>
          <w:rFonts w:cs="Times New Roman" w:ascii="Times New Roman" w:hAnsi="Times New Roman"/>
          <w:lang w:val="vi-VN"/>
        </w:rPr>
        <w:t>Trình bày đặc điểm của khí hậu nhiệt đới.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2( 2,0 điểm) </w:t>
      </w:r>
      <w:r>
        <w:rPr>
          <w:rFonts w:cs="Times New Roman" w:ascii="Times New Roman" w:hAnsi="Times New Roman"/>
          <w:lang w:val="vi-VN"/>
        </w:rPr>
        <w:t>So sánh sự khác nhau giữa quần cư nông thôn và quần cư đô thị.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3( 2,0 điểm) </w:t>
      </w:r>
      <w:r>
        <w:rPr>
          <w:rFonts w:cs="Times New Roman" w:ascii="Times New Roman" w:hAnsi="Times New Roman"/>
          <w:lang w:val="vi-VN"/>
        </w:rPr>
        <w:t>Vì sao khí hậu châu Phi khô và nóng, hình thành những hoang mạc lớn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4( 1,0 điểm) </w:t>
      </w:r>
      <w:r>
        <w:rPr>
          <w:rFonts w:cs="Times New Roman" w:ascii="Times New Roman" w:hAnsi="Times New Roman"/>
          <w:lang w:val="vi-VN"/>
        </w:rPr>
        <w:t>Hãy đề xuất biện pháp hạn chế sự phát triển hoang mạc, bán hoang mạc./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----------</w:t>
      </w:r>
      <w:r>
        <w:rPr>
          <w:rFonts w:cs="Times New Roman" w:ascii="Times New Roman" w:hAnsi="Times New Roman"/>
          <w:b/>
          <w:i/>
          <w:lang w:val="vi-VN"/>
        </w:rPr>
        <w:t>--Hết--</w:t>
      </w:r>
      <w:r>
        <w:rPr>
          <w:rFonts w:cs="Times New Roman" w:ascii="Times New Roman" w:hAnsi="Times New Roman"/>
          <w:b/>
          <w:i/>
        </w:rPr>
        <w:t>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HƯỚNG DẪN CHẤM KIỂM TRA HỌC KỲ I MÔN ĐỊA LÝ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NĂM HỌC: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I. Trắc nghiệm. ( mỗi câu 0,25 điểm x 12câu = 3,0 điểm)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6"/>
        <w:gridCol w:w="756"/>
        <w:gridCol w:w="756"/>
        <w:gridCol w:w="757"/>
        <w:gridCol w:w="756"/>
        <w:gridCol w:w="756"/>
        <w:gridCol w:w="756"/>
        <w:gridCol w:w="757"/>
        <w:gridCol w:w="495"/>
        <w:gridCol w:w="720"/>
        <w:gridCol w:w="540"/>
        <w:gridCol w:w="74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.Án đú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</w:tr>
    </w:tbl>
    <w:p>
      <w:pPr>
        <w:pStyle w:val="Normal"/>
        <w:rPr/>
      </w:pPr>
      <w:r>
        <w:rPr/>
        <w:t>II. Phần tự luậ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0"/>
        <w:gridCol w:w="3420"/>
        <w:gridCol w:w="3315"/>
        <w:gridCol w:w="9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ểm</w:t>
            </w:r>
          </w:p>
        </w:tc>
      </w:tr>
      <w:tr>
        <w:trPr>
          <w:trHeight w:val="36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 1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rình bày đặc điểm của khí hậu nhiệt đới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1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nl-NL"/>
              </w:rPr>
              <w:t>- Nóng quanh năm ( trên 2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>C) và có hai thời kì nhiệt độ tăng cao trong năm khi Mặt Trời đi qua đỉnh đầu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àng gần chí tuyến biên độ nhiệt trong năm càng lớ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1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ó thời kì khô hạn, càng gần chí tuyến thì thời kì khô hạn càng kéo dài từ 3 đến 9 tháng 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ượng mưa từ 500mm đến 1.500mm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ợng mưa giảm dần từ xích đạo về chí tuyến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37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 2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o sánh sự khác nhau giữa quần cư nông thôn và đô th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ặc đi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Quần cư nông thôn (1đ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Quần cư thành thị(1đ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3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ật đ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ấ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iến trúc nhà cử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yếu nhà cấp bố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yếu nhà cao tầng, sát nha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inh t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ông, lâm, ngư nghiệ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nghiệp và dịch v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ì sao khí hậu châu Phi khô và nóng, hình thành những hoang mạc lớ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Do p</w:t>
            </w:r>
            <w:r>
              <w:rPr>
                <w:rFonts w:cs="Times New Roman" w:ascii="Times New Roman" w:hAnsi="Times New Roman"/>
                <w:lang w:val="vi-VN"/>
              </w:rPr>
              <w:t>hần lớn lãnh thổ nằm giữa 2 chí tuyến</w:t>
            </w:r>
            <w:r>
              <w:rPr>
                <w:rFonts w:cs="Times New Roman" w:ascii="Times New Roman" w:hAnsi="Times New Roman"/>
                <w:lang w:val="nl-NL"/>
              </w:rPr>
              <w:t xml:space="preserve"> nên khí hậu Châu Phi nó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0,75</w:t>
            </w:r>
          </w:p>
        </w:tc>
      </w:tr>
      <w:tr>
        <w:trPr>
          <w:trHeight w:val="1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âu Phi ít chịu ảnh hưởng của biển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Bờ biển châu Phi không bị cắt xẻ nhiều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hâu Phi là một lục địa hình khối rộ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ịa hình cao, có thể coi tàn bộ Châu Phi là một khối cao nguyên khổng lồ  độ cao trung bình 750 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1,25</w:t>
            </w:r>
          </w:p>
        </w:tc>
      </w:tr>
      <w:tr>
        <w:trPr>
          <w:trHeight w:val="18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 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ãy đề xuất biện pháp hạn chế sự phát triển hoang mạ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1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ưa nước vào hoang mạc bằng giếng nước cổ truyền, bằng giếng khoan sâu hay bằng kênh mương dẫn nước để phát triển nông nghiệp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1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ồng cây gây rừng để vừa chống cát bay, vừa cải tạo khí hậu hoang mạc và hạn chế quá trình hoang mạc hóa./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pt-BR"/>
        </w:rPr>
        <w:t>--Hết--</w:t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1:53:00Z</dcterms:created>
  <dc:creator>vsc</dc:creator>
  <dc:description/>
  <cp:keywords/>
  <dc:language>en-US</dc:language>
  <cp:lastModifiedBy>Welcome</cp:lastModifiedBy>
  <cp:lastPrinted>2018-12-20T16:35:00Z</cp:lastPrinted>
  <dcterms:modified xsi:type="dcterms:W3CDTF">2018-12-24T08:46:00Z</dcterms:modified>
  <cp:revision>45</cp:revision>
  <dc:subject/>
  <dc:title>KHUNG MA TRẬN ĐỀ KIỂM TRA HỌC KỲ I MÔN ĐỊA LÝ 7</dc:title>
</cp:coreProperties>
</file>