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KHUNG MA TRẬN ĐỀ KIỂM TRA HỌC KỲ I MÔN ĐỊA LÝ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NĂM HỌC: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24"/>
        <w:gridCol w:w="2861"/>
        <w:gridCol w:w="1180"/>
        <w:gridCol w:w="1513"/>
      </w:tblGrid>
      <w:tr>
        <w:trPr>
          <w:trHeight w:val="10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Mức đ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nhận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thứ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Chủ đề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hận biế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ông hiể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lang w:val="nl-NL"/>
              </w:rPr>
              <w:t>Vận dụng cấp độ thấ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pacing w:val="-6"/>
                <w:sz w:val="26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lang w:val="nl-NL"/>
              </w:rPr>
              <w:t>Vận dụng cấp độ cao</w:t>
            </w:r>
          </w:p>
        </w:tc>
      </w:tr>
      <w:tr>
        <w:trPr>
          <w:trHeight w:val="10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ự nhiên Châu 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Biết được vị trí địa lí, giới hạn của Châu 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Trình bày được đặc điểm về địa hình và khoáng sản của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Trình bày được đặc điểm  khí hậu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Trình bày được đặc điểm chung của sông ngòi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Trình bày được các cảnh quan tự nhiên của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Giải thích được đặc điểm khí hậu của châu Á.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Nêu và giải thích được sự khác nhau giữa kiểu khí hậu gió mùa và kiểu khí hậu lục địa ở châu Á.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Nêu được sự khác nhau về chế độ nước ; giá trị kinh tế của các hệ thống sông lớn.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Giải thích được sự phân bố của một số cảnh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Giải thích được một số đặc điểm nổi bật của dân cư, xã hội châu Á.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Phân tích biểu đồ nhiệt độ và lượng mưa để trình bày được đặc điểm một số kiểu khí hậu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Phân tích,nhận xét số liệu, vẽ biểu đồ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Những thuận lợi và khó khăn của sông ngòi  đối với đời sống sản xuất của con người ở địa phương</w:t>
            </w:r>
          </w:p>
        </w:tc>
      </w:tr>
      <w:tr>
        <w:trPr>
          <w:trHeight w:val="901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= 7,0 điểm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4 câu= 1,0 điểm</w:t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L 1.5 câu= 5,0 điểm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L 0,5 câu= 1,0 điểm</w:t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Dân cư- xã hội Châu Á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Trình bày được đặc điểm nổi bật của dân cư,xã hội Châu Á</w:t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Giải thích  được đặc điểm bật của dân cư,xã hội Châu Á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Phân tích,nhận xét số liệu</w:t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Liên hệ một số đặc điểm dân cư xã hội của địa phương</w:t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=1,0 điểm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2 câu= 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2 câu= 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inh tế Châu Á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200" w:after="0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Trình bày được một số đặc điểm phát triển kinh tế của các nước ở Châu Á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- Trình bày được tình hình phát triển các ngành kinh tế và nơi phân bố chủ yếu.</w:t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200" w:after="0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Giải thích ở mức độ đơn giản một số đặc điểm phát triển kinh tế của các nước ở châu Á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=1,0 điểm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2 câu= 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2 câu= 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ác khu vực Châu Á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Trình bày được những đặc điểm nổi bật về tự nhiên, dân cư, kinh tế - xã hội của các khu vực : Tây Nam Á, Nam Á, Đông Á.</w:t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pt-BR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=1,0 điểm</w:t>
            </w:r>
          </w:p>
        </w:tc>
        <w:tc>
          <w:tcPr>
            <w:tcW w:w="2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lang w:val="nl-NL"/>
              </w:rPr>
              <w:t>TN 4 câu= 1,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6"/>
                <w:lang w:val="nl-NL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nl-NL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nl-NL"/>
              </w:rPr>
              <w:t>=10 điể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nl-NL"/>
              </w:rPr>
              <w:t>30%= 3,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nl-NL"/>
              </w:rPr>
              <w:t>60%= 6,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lang w:val="nl-NL"/>
              </w:rPr>
              <w:t>10%= 1 đi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50"/>
      </w:tblGrid>
      <w:tr>
        <w:trPr/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s-AR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AR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15113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-11.9pt" to="156.9pt,-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165735</wp:posOffset>
                      </wp:positionV>
                      <wp:extent cx="1107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-13.05pt" to="173.5pt,-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: ĐỊA LÝ - LỚP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làm bài: 45 phút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hần I</w:t>
      </w:r>
      <w:r>
        <w:rPr>
          <w:rFonts w:cs="Times New Roman" w:ascii="Times New Roman" w:hAnsi="Times New Roman"/>
          <w:b/>
          <w:szCs w:val="24"/>
        </w:rPr>
        <w:t>: Trắc nghiệm (4,0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Chọn phương án đúng nhất trong các câu dưới đâ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1.</w:t>
      </w:r>
      <w:r>
        <w:rPr>
          <w:rFonts w:cs="Times New Roman" w:ascii="Times New Roman" w:hAnsi="Times New Roman"/>
          <w:szCs w:val="24"/>
        </w:rPr>
        <w:t xml:space="preserve"> Nước nào sau đây có diện tích lớn nhất ở Châu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. A-rập-xê-út</w:t>
        <w:tab/>
        <w:tab/>
        <w:tab/>
        <w:tab/>
        <w:t xml:space="preserve"> B. Trung Quốc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. Ấn Độ</w:t>
        <w:tab/>
        <w:tab/>
        <w:tab/>
        <w:tab/>
        <w:t xml:space="preserve">           D. Pa-ki-xt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2</w:t>
      </w:r>
      <w:r>
        <w:rPr>
          <w:rFonts w:cs="Times New Roman" w:ascii="Times New Roman" w:hAnsi="Times New Roman"/>
          <w:szCs w:val="24"/>
        </w:rPr>
        <w:t>. Lúa gạo là cây trồng quan trọng nhất của khu vực có khí hậ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. Ôn đới lục địa</w:t>
        <w:tab/>
        <w:tab/>
        <w:tab/>
        <w:t xml:space="preserve">            B. Ôn đới hải d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. Nhiệt đới gió mùa</w:t>
        <w:tab/>
        <w:tab/>
        <w:tab/>
        <w:t xml:space="preserve">  D. Nhiệt đới kh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3.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ồi giáo là một trong những tôn giáo lớn ở Châu Á ra đời t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. Pa-let-tin</w:t>
        <w:tab/>
        <w:t xml:space="preserve">                                           B. Ấn Đ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. A-rập-xê-út</w:t>
        <w:tab/>
        <w:tab/>
        <w:tab/>
        <w:t xml:space="preserve">            D. I – 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âu 4.</w:t>
      </w:r>
      <w:r>
        <w:rPr>
          <w:rFonts w:cs="Times New Roman" w:ascii="Times New Roman" w:hAnsi="Times New Roman"/>
          <w:color w:val="0000FF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hững nước nào sau đây sản xuất nhiều lương thực nhất thế giớ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. Thái Lan, Việt Nam</w:t>
        <w:tab/>
        <w:t xml:space="preserve">                      B. Trung Quốc, Ấn Đ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. Nga, Mông Cổ</w:t>
        <w:tab/>
        <w:tab/>
        <w:tab/>
        <w:t xml:space="preserve">            D. Nhật Bản, Ma-lai-xi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âu 5.</w:t>
      </w:r>
      <w:r>
        <w:rPr>
          <w:rFonts w:cs="Times New Roman" w:ascii="Times New Roman" w:hAnsi="Times New Roman"/>
          <w:color w:val="0000FF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Khu vực Nam Á được chia thành các miền địa hình khác nh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. 2 miền</w:t>
        <w:tab/>
        <w:tab/>
        <w:t xml:space="preserve">                                 B. 3 miền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. 4 miền</w:t>
        <w:tab/>
        <w:tab/>
        <w:t xml:space="preserve">                                 D. 5 miề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>Câu 6.</w:t>
      </w:r>
      <w:r>
        <w:rPr>
          <w:rFonts w:cs="Times New Roman" w:ascii="Times New Roman" w:hAnsi="Times New Roman"/>
          <w:szCs w:val="24"/>
          <w:lang w:val="it-IT"/>
        </w:rPr>
        <w:t xml:space="preserve"> Ấn Độ là nơi ra đời của những tôn giáo nào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. Ấn Độ giáo, Phật giáo, Hồi Giáo, Ki-tô giáo.</w:t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. Phật giáo, Hồi Giáo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. Hồi Giáo, Ki-tô giáo.</w:t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. Ấn Độ giáo,  Phật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âu 7</w:t>
      </w:r>
      <w:r>
        <w:rPr>
          <w:rFonts w:cs="Times New Roman" w:ascii="Times New Roman" w:hAnsi="Times New Roman"/>
          <w:szCs w:val="24"/>
          <w:lang w:val="it-IT"/>
        </w:rPr>
        <w:t>. Ranh giới giữa Nam Á và Trung Á là dãy nú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. Gát Tây</w:t>
        <w:tab/>
        <w:tab/>
        <w:tab/>
        <w:tab/>
        <w:t xml:space="preserve">             B. Gát Đ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. Hy-ma-lay-a</w:t>
        <w:tab/>
        <w:tab/>
        <w:tab/>
        <w:t xml:space="preserve">             D. Cap-c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>Câu 8:</w:t>
      </w:r>
      <w:r>
        <w:rPr>
          <w:rFonts w:cs="Times New Roman" w:ascii="Times New Roman" w:hAnsi="Times New Roman"/>
          <w:color w:val="0000FF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rung Quốc đã giải quyết tốt vấn đề lương thực chủ yếu dựa và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A. Diện tích lãnh thổ rộng lớ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B. Nguồn lao động dồi dào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C. Khí hậu thuận lợi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it-IT"/>
        </w:rPr>
        <w:t>ồng bằng rộng, màu mỡ, áp dụng khoa học kĩ th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âu 9:</w:t>
      </w:r>
      <w:r>
        <w:rPr>
          <w:rFonts w:cs="Times New Roman" w:ascii="Times New Roman" w:hAnsi="Times New Roman"/>
          <w:szCs w:val="24"/>
          <w:lang w:val="it-IT"/>
        </w:rPr>
        <w:t xml:space="preserve"> Châu Á không tiếp giáp đại dương nào sau đâ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. Thái Bình Dương.                              B. Bắc Băng D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. Đại Tây Dương.</w:t>
        <w:tab/>
        <w:tab/>
        <w:t xml:space="preserve">                       D. Ấn Độ D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âu 10</w:t>
      </w:r>
      <w:r>
        <w:rPr>
          <w:rFonts w:cs="Times New Roman" w:ascii="Times New Roman" w:hAnsi="Times New Roman"/>
          <w:szCs w:val="24"/>
          <w:lang w:val="it-IT"/>
        </w:rPr>
        <w:t>: Khu vực Đông Nam Á thuộc kiểu khí hậ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. Nhiệt đới gió mùa</w:t>
        <w:tab/>
        <w:tab/>
        <w:t xml:space="preserve">             B. Ôn đới hải dươ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lang w:val="it-IT"/>
        </w:rPr>
        <w:t xml:space="preserve">C. </w:t>
      </w:r>
      <w:r>
        <w:rPr>
          <w:rFonts w:cs="Times New Roman" w:ascii="Times New Roman" w:hAnsi="Times New Roman"/>
          <w:lang w:val="it-IT"/>
        </w:rPr>
        <w:t>Ôn đới lục địa</w:t>
      </w:r>
      <w:r>
        <w:rPr>
          <w:lang w:val="it-IT"/>
        </w:rPr>
        <w:tab/>
        <w:tab/>
        <w:t xml:space="preserve">                       D. </w:t>
      </w:r>
      <w:r>
        <w:rPr>
          <w:rFonts w:cs="Times New Roman" w:ascii="Times New Roman" w:hAnsi="Times New Roman"/>
          <w:lang w:val="it-IT"/>
        </w:rPr>
        <w:t>Khí hậu xích đạo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lang w:val="it-IT"/>
        </w:rPr>
        <w:t>Câu 11:</w:t>
      </w:r>
      <w:r>
        <w:rPr>
          <w:color w:val="000000"/>
          <w:sz w:val="28"/>
          <w:lang w:val="it-IT"/>
        </w:rPr>
        <w:t xml:space="preserve"> </w:t>
      </w:r>
      <w:r>
        <w:rPr>
          <w:rStyle w:val="Appleconvertedspace"/>
          <w:b/>
          <w:bCs/>
          <w:color w:val="000000"/>
          <w:sz w:val="28"/>
          <w:lang w:val="it-IT"/>
        </w:rPr>
        <w:t> </w:t>
      </w:r>
      <w:r>
        <w:rPr>
          <w:color w:val="000000"/>
          <w:sz w:val="28"/>
          <w:lang w:val="it-IT"/>
        </w:rPr>
        <w:t>Khu vực có mật độ dân số cao nhất châu Á là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  <w:t>A. Nam Á.   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                                         B. Đông Á.   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C. Đông Nam Á.                                     D.Tây Nam Á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</w:rPr>
        <w:t xml:space="preserve"> </w:t>
      </w:r>
      <w:r>
        <w:rPr>
          <w:rStyle w:val="StrongEmphasis"/>
          <w:rFonts w:cs="Times New Roman"/>
          <w:color w:val="000000"/>
          <w:sz w:val="28"/>
        </w:rPr>
        <w:t>Câu 12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Ý nào </w:t>
      </w:r>
      <w:r>
        <w:rPr>
          <w:b/>
          <w:color w:val="000000"/>
          <w:sz w:val="28"/>
        </w:rPr>
        <w:t>không phải</w:t>
      </w:r>
      <w:r>
        <w:rPr>
          <w:color w:val="000000"/>
          <w:sz w:val="28"/>
        </w:rPr>
        <w:t xml:space="preserve"> là đặc điểm dân cư – xã hội châu Á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  <w:t>A. Đông dân nhất thế giới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  <w:t>B. Dân cư thuộc nhiều chủng tộc lớn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  <w:t>C. Nơi ra đời của các tôn giáo lớn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</w:rPr>
      </w:pPr>
      <w:r>
        <w:rPr>
          <w:color w:val="000000"/>
          <w:sz w:val="28"/>
        </w:rPr>
        <w:t>D. Tỉ lệ tăng dân số tự nhiên cao nhất trong các châu lụ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âu 13:</w:t>
      </w:r>
      <w:r>
        <w:rPr>
          <w:rFonts w:cs="Times New Roman" w:ascii="Times New Roman" w:hAnsi="Times New Roman"/>
          <w:szCs w:val="24"/>
        </w:rPr>
        <w:t xml:space="preserve"> Khu vực có mạng lưới sông ngòi kém phát triển là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. Nam Á</w:t>
        <w:tab/>
        <w:tab/>
        <w:tab/>
        <w:t xml:space="preserve">                        B. Đông Nam Á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C. Đông Á</w:t>
        <w:tab/>
        <w:tab/>
        <w:tab/>
        <w:t xml:space="preserve">                        D. Trung Á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lang w:val="pt-BR"/>
        </w:rPr>
        <w:t xml:space="preserve">Câu 14: </w:t>
      </w:r>
      <w:r>
        <w:rPr>
          <w:color w:val="000000"/>
          <w:sz w:val="28"/>
          <w:lang w:val="pt-BR"/>
        </w:rPr>
        <w:t xml:space="preserve">Sông nào </w:t>
      </w:r>
      <w:r>
        <w:rPr>
          <w:b/>
          <w:color w:val="000000"/>
          <w:sz w:val="28"/>
          <w:lang w:val="pt-BR"/>
        </w:rPr>
        <w:t>không phải</w:t>
      </w:r>
      <w:r>
        <w:rPr>
          <w:color w:val="000000"/>
          <w:sz w:val="28"/>
          <w:lang w:val="pt-BR"/>
        </w:rPr>
        <w:t xml:space="preserve"> của khu vực Đông Á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lang w:val="pt-BR"/>
        </w:rPr>
        <w:t>A. A-Mua      </w:t>
      </w:r>
      <w:r>
        <w:rPr>
          <w:rStyle w:val="Appleconvertedspace"/>
          <w:color w:val="000000"/>
          <w:sz w:val="28"/>
          <w:lang w:val="pt-BR"/>
        </w:rPr>
        <w:t> </w:t>
      </w:r>
      <w:r>
        <w:rPr>
          <w:color w:val="000000"/>
          <w:sz w:val="28"/>
          <w:lang w:val="pt-BR"/>
        </w:rPr>
        <w:t xml:space="preserve">                                         B. Ơ-phrát        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lang w:val="pt-BR"/>
        </w:rPr>
        <w:t>C. Hoàng Hà                                            D.Trường Giang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lang w:val="pt-BR"/>
        </w:rPr>
        <w:t xml:space="preserve">Câu 15: </w:t>
      </w:r>
      <w:r>
        <w:rPr>
          <w:color w:val="000000"/>
          <w:sz w:val="28"/>
          <w:lang w:val="pt-BR"/>
        </w:rPr>
        <w:t>Nước nào có sản lượng khai thác than lớn nhất trong các nước sau ?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</w:rPr>
        <w:t xml:space="preserve">A. Nhật Bản                                             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>B.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>In –đô-nê-xi-a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</w:rPr>
        <w:t>C.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>Ấn Độ                     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                          D.Trung Quốc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lang w:val="pt-BR"/>
        </w:rPr>
        <w:t>Câu 16:</w:t>
      </w:r>
      <w:r>
        <w:rPr>
          <w:b/>
          <w:color w:val="0000FF"/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Nước có nền kinh tế phát triển nhất khu vực Nam Á là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lang w:val="fi-FI"/>
        </w:rPr>
        <w:t>A. Pa-ki-tan                                              B.  Ấn Độ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lang w:val="fr-FR"/>
        </w:rPr>
        <w:t>C. Nê-pan;                    </w:t>
      </w:r>
      <w:r>
        <w:rPr>
          <w:rStyle w:val="Appleconvertedspace"/>
          <w:color w:val="000000"/>
          <w:sz w:val="28"/>
          <w:lang w:val="fr-FR"/>
        </w:rPr>
        <w:t> </w:t>
      </w:r>
      <w:r>
        <w:rPr>
          <w:color w:val="000000"/>
          <w:sz w:val="28"/>
          <w:lang w:val="fr-FR"/>
        </w:rPr>
        <w:t xml:space="preserve">                           D. Băng-la-Đé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Phần II: Tự luận( 6,0 điểm)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Câu 1( 3,0 điểm)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Cs w:val="24"/>
          <w:lang w:val="fr-FR"/>
        </w:rPr>
        <w:t>Chứng minh khí hậu Châu Á phân hóa đa dạng. giải thích tại sao?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Câu 2 ( 3,0 điểm)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Cs w:val="24"/>
          <w:lang w:val="fr-FR"/>
        </w:rPr>
        <w:t xml:space="preserve">a. Sông ngòi Châu Á có những đặc điểm nào?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Cs w:val="24"/>
          <w:lang w:val="fr-FR"/>
        </w:rPr>
        <w:t>b.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Nêu những thuận lợi và khó khăn của sông ngòi  đối với đời sống sản xuất của con người ở địa phương 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fr-FR"/>
        </w:rPr>
        <w:t>--------</w:t>
      </w:r>
      <w:r>
        <w:rPr>
          <w:rFonts w:cs="Times New Roman" w:ascii="Times New Roman" w:hAnsi="Times New Roman"/>
          <w:b/>
          <w:i/>
          <w:lang w:val="vi-VN"/>
        </w:rPr>
        <w:t>--Hết--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HƯỚNG DẪN CHẤM KIỂM TRA HỌC KỲ I MÔN ĐỊA LÝ </w:t>
      </w:r>
      <w:r>
        <w:rPr>
          <w:rFonts w:cs="Times New Roman" w:ascii="Times New Roman" w:hAnsi="Times New Roman"/>
          <w:b/>
          <w:color w:val="000000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NĂM HỌC: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I. Trắc nghiệm. ( mỗi câu 0,25 điểm x 16câu = 4,0 điểm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3"/>
        <w:gridCol w:w="411"/>
        <w:gridCol w:w="477"/>
        <w:gridCol w:w="476"/>
        <w:gridCol w:w="469"/>
        <w:gridCol w:w="600"/>
        <w:gridCol w:w="590"/>
        <w:gridCol w:w="477"/>
        <w:gridCol w:w="590"/>
        <w:gridCol w:w="520"/>
        <w:gridCol w:w="642"/>
        <w:gridCol w:w="520"/>
        <w:gridCol w:w="511"/>
        <w:gridCol w:w="511"/>
        <w:gridCol w:w="511"/>
        <w:gridCol w:w="6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.Án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Phần tự luận: 6,0 điểm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16"/>
        <w:gridCol w:w="1440"/>
      </w:tblGrid>
      <w:tr>
        <w:trPr>
          <w:trHeight w:val="3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Â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IỂM</w:t>
            </w:r>
          </w:p>
        </w:tc>
      </w:tr>
      <w:tr>
        <w:trPr>
          <w:trHeight w:val="98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(3,0 điểm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* Khí hậu Châu Á phân thành nhiều đới khác nhau phân hóa theo chiều từ bắc xuống nam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hàn đới, ôn đới, nhiệt đới)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5 điểm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ì: Vị trí Châu Á kéo dài từ vùng cực bắc đến vùng xích đạ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,0 điểm</w:t>
            </w:r>
          </w:p>
        </w:tc>
      </w:tr>
      <w:tr>
        <w:trPr>
          <w:trHeight w:val="63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Trong mỗi đới lại phân thành nhiều kiểu khí  hậu khác nhau phân hóa theo chiều từ tây sang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5 điểm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ì: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ãnh thổ rất rộng,dạng hình khố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hiều núi và sơn nguyên cao ngăn cản ảnh h</w:t>
              <w:softHyphen/>
              <w:t>ưởng của biển nhập sâu vào nội đị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,0 điểm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(3,0 điểm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* Đặc điểm sông ngòi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Sông ngòi Châu Á khá phát triển  và có nhiều hệ thống sông lớ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5 điểm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sông ở Châu Á phân bố không đều và có chế độ nước khá phức tạ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Bắc Á: </w:t>
            </w:r>
            <w:r>
              <w:rPr>
                <w:rFonts w:cs="Times New Roman" w:ascii="Times New Roman" w:hAnsi="Times New Roman"/>
                <w:lang w:val="de-DE"/>
              </w:rPr>
              <w:t>mạng lưới sông ngòi dày ,sông lớn, mùa đông sông bị đóng bă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+ Đông Á, Đông Nam Á, Nam Á: mạng lưới sông ngòi dày và có nhiều sông lớn.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+ Tây Nam Á, Trung Á: sông ngòi kém phát triển.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5 đi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25 đi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5 đi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0,25 điểm</w:t>
            </w:r>
          </w:p>
        </w:tc>
      </w:tr>
      <w:tr>
        <w:trPr>
          <w:trHeight w:val="104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* Giá trị sông ngòi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iao thông, cung cấp nước cho sản xuất và đời sống, đánh bắt nuôi trồng thủy sản.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de-DE"/>
              </w:rPr>
              <w:t>- Khó khăn: Mùa l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pt-BR"/>
              </w:rPr>
              <w:t>1,0 điểm</w:t>
            </w:r>
          </w:p>
        </w:tc>
      </w:tr>
    </w:tbl>
    <w:p>
      <w:pPr>
        <w:pStyle w:val="Normal"/>
        <w:spacing w:lineRule="auto" w:line="288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--Hết--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" w:hAnsi="Arial" w:cs="Arial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53:00Z</dcterms:created>
  <dc:creator>vsc</dc:creator>
  <dc:description/>
  <cp:keywords/>
  <dc:language>en-US</dc:language>
  <cp:lastModifiedBy>Welcome</cp:lastModifiedBy>
  <cp:lastPrinted>2018-12-20T07:53:00Z</cp:lastPrinted>
  <dcterms:modified xsi:type="dcterms:W3CDTF">2019-01-04T00:54:00Z</dcterms:modified>
  <cp:revision>46</cp:revision>
  <dc:subject/>
  <dc:title>KHUNG MA TRẬN ĐỀ KIỂM TRA HỌC KỲ I MÔN ĐỊA LÝ 7</dc:title>
</cp:coreProperties>
</file>