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KHUNG MA TRẬN ĐỀ KIỂM TRA HỌC KỲ I MÔN CÔNG NGHỆ  9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NĂM HỌC: 2018-2019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Hình thức kiểm tra: Kết hợp trắc nghiệm khách quan và tự luận (40% TNKQ; 60% TL)</w:t>
      </w:r>
    </w:p>
    <w:tbl>
      <w:tblPr>
        <w:tblW w:w="1034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5"/>
        <w:gridCol w:w="993"/>
        <w:gridCol w:w="992"/>
        <w:gridCol w:w="1134"/>
        <w:gridCol w:w="1134"/>
        <w:gridCol w:w="850"/>
        <w:gridCol w:w="709"/>
        <w:gridCol w:w="709"/>
        <w:gridCol w:w="1417"/>
      </w:tblGrid>
      <w:tr>
        <w:trPr>
          <w:trHeight w:val="380" w:hRule="atLeast"/>
        </w:trPr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8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8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sv-SE"/>
              </w:rPr>
              <w:t xml:space="preserve">       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  <w:lang w:val="sv-SE"/>
              </w:rPr>
              <w:t>Cấp độ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8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sv-SE"/>
              </w:rPr>
              <w:t xml:space="preserve">Tê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sv-SE"/>
              </w:rPr>
              <w:t xml:space="preserve">Chủ đề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Nhận biết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Thông hiểu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Vận dụng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Cộng</w:t>
            </w:r>
          </w:p>
        </w:tc>
      </w:tr>
      <w:tr>
        <w:trPr>
          <w:trHeight w:val="436" w:hRule="atLeast"/>
        </w:trPr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Cấp độ thấp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Cấp độ cao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362" w:hRule="atLeast"/>
        </w:trPr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NK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1075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ghề trồng cây ăn quả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567" w:leader="none"/>
              </w:tabs>
              <w:autoSpaceDE w:val="false"/>
              <w:spacing w:before="60" w:after="0"/>
              <w:ind w:firstLine="34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eastAsia=".VnTime" w:cs=".VnTime" w:ascii=".VnTime" w:hAnsi=".VnTime"/>
                <w:spacing w:val="2"/>
                <w:sz w:val="28"/>
                <w:szCs w:val="28"/>
                <w:lang w:val="en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8"/>
                <w:szCs w:val="28"/>
                <w:lang w:val="en"/>
              </w:rPr>
              <w:t>Biết quy trình trồng cây ăn quả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iểu được  vai trò nghề trồng cây ăn quả đối với đời sống và kinh tế.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Số câu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Số điể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Tỉ lệ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5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%</w:t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ặc điểm thực vật và yêu cầu ngoại cảnh của cây ăn quả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êu yếu tố ngoại cảnh của cây ăn quả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Hiểu được đặc điểm của cây ăn quả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Hiểu được công dụng khu cây giống ra vườn ươm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ỉ ra yếu tố quan trọng nhất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Vận dụng được cách bón phân cho cây ăn qu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Số câu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Số điể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Tỉ lệ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5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5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0%</w:t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Ph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ương pháp nhân giống cây ăn quả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Hiểu được phương pháp nhân giống cây ăn quả vô tính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Hiểu được phương pháp ghép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Nêu tên các ph</w:t>
            </w:r>
            <w:r>
              <w:rPr>
                <w:color w:val="000000"/>
                <w:sz w:val="28"/>
                <w:szCs w:val="28"/>
                <w:lang w:val="vi-VN"/>
              </w:rPr>
              <w:t>ương pháp ghép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Số câu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Số điể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Tỉ lệ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5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5 %</w:t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Kĩ thuật trồng cây ăn quả có múi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ể tên các cây ăn quả có múi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Vận dụng được cách bón phân cho cây ăn quả có múi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ể tên các cây ăn quả có múi ở địa phươn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Số câu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Số điể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Tỉ lệ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5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5 %</w:t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Tổng số câu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ổng số điể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Tỉ lệ %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5 %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"/>
              </w:rPr>
              <w:t>40 %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0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5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0%</w:t>
            </w:r>
          </w:p>
        </w:tc>
      </w:tr>
    </w:tbl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758"/>
      </w:tblGrid>
      <w:tr>
        <w:trPr>
          <w:trHeight w:val="1279" w:hRule="atLeast"/>
        </w:trPr>
        <w:tc>
          <w:tcPr>
            <w:tcW w:w="525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CS TRÀNG A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-151130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-11.9pt" to="164.5pt,-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ĂM HỌC 2018-201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-136525</wp:posOffset>
                      </wp:positionV>
                      <wp:extent cx="11074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-10.75pt" to="183.9pt,-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CÔNG NGHỆ - LỚP 9 (LÝ THUYẾ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hời gian làm bài: 45 phút 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4478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4pt" to="278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I. TRẮC NGHIỆM (4,0 điểm)</w:t>
      </w:r>
      <w:r>
        <w:rPr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lang w:val="en"/>
        </w:rPr>
        <w:t xml:space="preserve">     </w:t>
      </w:r>
      <w:r>
        <w:rPr>
          <w:b/>
          <w:bCs/>
          <w:sz w:val="28"/>
          <w:szCs w:val="28"/>
          <w:lang w:val="en"/>
        </w:rPr>
        <w:t>Khoanh tròn vào ph</w:t>
      </w:r>
      <w:r>
        <w:rPr>
          <w:b/>
          <w:bCs/>
          <w:sz w:val="28"/>
          <w:szCs w:val="28"/>
          <w:lang w:val="vi-VN"/>
        </w:rPr>
        <w:t>ương án em cho là đúng:</w:t>
      </w:r>
    </w:p>
    <w:p>
      <w:pPr>
        <w:pStyle w:val="Normal"/>
        <w:keepNext w:val="true"/>
        <w:autoSpaceDE w:val="false"/>
        <w:spacing w:lineRule="auto" w:line="312"/>
        <w:rPr/>
      </w:pPr>
      <w:r>
        <w:rPr>
          <w:b/>
          <w:bCs/>
          <w:i/>
          <w:iCs/>
          <w:sz w:val="28"/>
          <w:szCs w:val="28"/>
          <w:lang w:val="vi-VN"/>
        </w:rPr>
        <w:t>Câu 1(0,5 điểm) : Quy trình trồng cây ăn quả:</w:t>
      </w:r>
    </w:p>
    <w:p>
      <w:pPr>
        <w:pStyle w:val="Normal"/>
        <w:autoSpaceDE w:val="false"/>
        <w:spacing w:lineRule="auto" w:line="312"/>
        <w:rPr/>
      </w:pPr>
      <w:r>
        <w:rPr>
          <w:sz w:val="28"/>
          <w:szCs w:val="28"/>
          <w:lang w:val="vi-VN"/>
        </w:rPr>
        <w:t>A.  Đào hố trồng  -  Đặt cây vào hố - Bóc vỏ bầu - Lấp đất - Tưới nước.</w:t>
      </w:r>
    </w:p>
    <w:p>
      <w:pPr>
        <w:pStyle w:val="Normal"/>
        <w:autoSpaceDE w:val="false"/>
        <w:spacing w:lineRule="auto" w:line="312"/>
        <w:rPr/>
      </w:pPr>
      <w:r>
        <w:rPr>
          <w:sz w:val="28"/>
          <w:szCs w:val="28"/>
          <w:lang w:val="vi-VN"/>
        </w:rPr>
        <w:t>B . Đào hố trồng - Bóc vỏ bầu - Đặt cây vào hố - Lấp đất - Tưới nước.</w:t>
      </w:r>
    </w:p>
    <w:p>
      <w:pPr>
        <w:pStyle w:val="Normal"/>
        <w:autoSpaceDE w:val="false"/>
        <w:spacing w:lineRule="auto" w:line="312"/>
        <w:rPr/>
      </w:pPr>
      <w:r>
        <w:rPr>
          <w:sz w:val="28"/>
          <w:szCs w:val="28"/>
          <w:lang w:val="vi-VN"/>
        </w:rPr>
        <w:t>C . Đào hố trồng - Đặt cây vào hố - Lấp đất - Tưới nước.</w:t>
      </w:r>
    </w:p>
    <w:p>
      <w:pPr>
        <w:pStyle w:val="Normal"/>
        <w:autoSpaceDE w:val="false"/>
        <w:spacing w:lineRule="auto" w:line="312"/>
        <w:rPr/>
      </w:pPr>
      <w:r>
        <w:rPr>
          <w:sz w:val="28"/>
          <w:szCs w:val="28"/>
          <w:lang w:val="vi-VN"/>
        </w:rPr>
        <w:t xml:space="preserve">D . Đào hố trồng - Bóc vỏ bầu - Đặt cây vào hố - Lấp đất.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bCs/>
          <w:i/>
          <w:iCs/>
          <w:sz w:val="28"/>
          <w:szCs w:val="28"/>
          <w:lang w:val="vi-VN"/>
        </w:rPr>
        <w:t>Câu 2(0,5 điểm) : Phương pháp ghép là</w:t>
      </w:r>
      <w:r>
        <w:rPr>
          <w:b/>
          <w:bCs/>
          <w:sz w:val="28"/>
          <w:szCs w:val="28"/>
          <w:lang w:val="vi-VN"/>
        </w:rPr>
        <w:t xml:space="preserve"> :</w:t>
      </w:r>
      <w:r>
        <w:rPr>
          <w:sz w:val="28"/>
          <w:szCs w:val="28"/>
          <w:lang w:val="vi-VN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 . Phương pháp nhân giống bằng cách tách cành từ cây mẹ để tạo ra cây con.</w:t>
      </w:r>
    </w:p>
    <w:p>
      <w:pPr>
        <w:pStyle w:val="Normal"/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 . Phương pháp nhân giống dựa trên khả năng hình thành rễ phụ của các đoạn cành.</w:t>
      </w:r>
    </w:p>
    <w:p>
      <w:pPr>
        <w:pStyle w:val="Normal"/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 . Phương pháp gắn một đoạn cành, mắt, lên gốc của cây cùng họ để tạo cây mới.</w:t>
      </w:r>
    </w:p>
    <w:p>
      <w:pPr>
        <w:pStyle w:val="Normal"/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 . Phương pháp nhân giống tạo cây con bằng cách gieo hạt.</w:t>
      </w:r>
    </w:p>
    <w:p>
      <w:pPr>
        <w:pStyle w:val="Normal"/>
        <w:autoSpaceDE w:val="false"/>
        <w:spacing w:lineRule="auto" w:line="312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Câu </w:t>
      </w:r>
      <w:r>
        <w:rPr>
          <w:b/>
          <w:bCs/>
          <w:i/>
          <w:iCs/>
          <w:sz w:val="28"/>
          <w:szCs w:val="28"/>
          <w:lang w:val="vi-VN"/>
        </w:rPr>
        <w:t>3(0,5 điểm) : Cây ăn quả có múi cần phải bón phân thúc khi nào?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A . Sau khi hái quả và tỉa cành.              </w:t>
      </w:r>
    </w:p>
    <w:p>
      <w:pPr>
        <w:pStyle w:val="Normal"/>
        <w:autoSpaceDE w:val="false"/>
        <w:spacing w:lineRule="auto" w:line="312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 . Bón trước khi hoa nở.</w:t>
      </w:r>
    </w:p>
    <w:p>
      <w:pPr>
        <w:pStyle w:val="Normal"/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 . Bón nuôi quả.                                   D.Theo tình hình của cây và tuổi cây</w:t>
      </w:r>
      <w:r>
        <w:rPr>
          <w:rFonts w:cs="Arial" w:ascii="Arial" w:hAnsi="Arial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bCs/>
          <w:i/>
          <w:iCs/>
          <w:sz w:val="28"/>
          <w:szCs w:val="28"/>
          <w:lang w:val="vi-VN"/>
        </w:rPr>
        <w:t>Câu 4(0,5 điểm) : Ghép cành gồm các kiểu ghép: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  <w:lang w:val="vi-VN"/>
        </w:rPr>
        <w:t>A. ghép áp, ghép nêm, ghép chẻ bên</w:t>
        <w:tab/>
        <w:t xml:space="preserve">  </w:t>
      </w:r>
    </w:p>
    <w:p>
      <w:pPr>
        <w:pStyle w:val="Normal"/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ghép cửa sổ, ghép áp, ghép đoạn cành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  <w:lang w:val="vi-VN"/>
        </w:rPr>
        <w:t>C. ghép cửa sổ, ghép chữ T, ghép áp</w:t>
        <w:tab/>
        <w:t xml:space="preserve">  </w:t>
      </w:r>
    </w:p>
    <w:p>
      <w:pPr>
        <w:pStyle w:val="Normal"/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ghép đoạn cành, ghép cửa sổ,ghép nêm</w:t>
      </w:r>
    </w:p>
    <w:p>
      <w:pPr>
        <w:pStyle w:val="Normal"/>
        <w:autoSpaceDE w:val="false"/>
        <w:spacing w:lineRule="auto" w:line="312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âu 5</w:t>
      </w:r>
      <w:r>
        <w:rPr>
          <w:b/>
          <w:bCs/>
          <w:i/>
          <w:iCs/>
          <w:sz w:val="28"/>
          <w:szCs w:val="28"/>
          <w:lang w:val="vi-VN"/>
        </w:rPr>
        <w:t xml:space="preserve">(0,5 điểm) 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i/>
          <w:iCs/>
          <w:sz w:val="28"/>
          <w:szCs w:val="28"/>
          <w:lang w:val="vi-VN"/>
        </w:rPr>
        <w:t>Khu cây giống trong vườm ươm cây ăn quả dùng để:</w:t>
      </w:r>
    </w:p>
    <w:p>
      <w:pPr>
        <w:pStyle w:val="Normal"/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lấy cây giống đem trồng và làm gốc ghép</w:t>
        <w:tab/>
        <w:tab/>
      </w:r>
    </w:p>
    <w:p>
      <w:pPr>
        <w:pStyle w:val="Normal"/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. trồng các cây mẹ lấy hạt gieo thành cây con làm gốc ghép </w:t>
      </w:r>
    </w:p>
    <w:p>
      <w:pPr>
        <w:pStyle w:val="Normal"/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ra ngôi cây gốc ghép, cành chiết, cành giâm</w:t>
        <w:tab/>
      </w:r>
    </w:p>
    <w:p>
      <w:pPr>
        <w:pStyle w:val="Normal"/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rồng các cây rau, cây họ đậu</w:t>
      </w:r>
    </w:p>
    <w:p>
      <w:pPr>
        <w:pStyle w:val="Normal"/>
        <w:tabs>
          <w:tab w:val="clear" w:pos="720"/>
          <w:tab w:val="left" w:pos="4806" w:leader="none"/>
        </w:tabs>
        <w:autoSpaceDE w:val="false"/>
        <w:spacing w:lineRule="auto" w:line="312"/>
        <w:rPr/>
      </w:pPr>
      <w:r>
        <w:rPr>
          <w:b/>
          <w:bCs/>
          <w:i/>
          <w:iCs/>
          <w:sz w:val="28"/>
          <w:szCs w:val="28"/>
          <w:lang w:val="vi-VN"/>
        </w:rPr>
        <w:t>Câu 6(0,5 điểm) . Phương pháp nhân giống cây ăn quả vô tính không phải phương pháp nào dưới đây?</w:t>
      </w:r>
    </w:p>
    <w:p>
      <w:pPr>
        <w:pStyle w:val="Normal"/>
        <w:tabs>
          <w:tab w:val="clear" w:pos="720"/>
          <w:tab w:val="left" w:pos="4806" w:leader="none"/>
        </w:tabs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Chiết cành                                                         B. Giâm cành </w:t>
      </w:r>
    </w:p>
    <w:p>
      <w:pPr>
        <w:pStyle w:val="Normal"/>
        <w:tabs>
          <w:tab w:val="clear" w:pos="720"/>
          <w:tab w:val="left" w:pos="4806" w:leader="none"/>
        </w:tabs>
        <w:autoSpaceDE w:val="false"/>
        <w:spacing w:lineRule="auto" w:line="312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. Ghép                                                                   D. Gieo hạt </w:t>
      </w:r>
    </w:p>
    <w:p>
      <w:pPr>
        <w:pStyle w:val="Normal"/>
        <w:tabs>
          <w:tab w:val="clear" w:pos="720"/>
          <w:tab w:val="left" w:pos="4806" w:leader="none"/>
        </w:tabs>
        <w:autoSpaceDE w:val="false"/>
        <w:spacing w:lineRule="auto" w:line="312"/>
        <w:rPr/>
      </w:pPr>
      <w:r>
        <w:rPr>
          <w:b/>
          <w:bCs/>
          <w:i/>
          <w:iCs/>
          <w:sz w:val="28"/>
          <w:szCs w:val="28"/>
          <w:lang w:val="en"/>
        </w:rPr>
        <w:t>Câu 7</w:t>
      </w:r>
      <w:r>
        <w:rPr>
          <w:b/>
          <w:bCs/>
          <w:i/>
          <w:iCs/>
          <w:sz w:val="28"/>
          <w:szCs w:val="28"/>
          <w:lang w:val="vi-VN"/>
        </w:rPr>
        <w:t xml:space="preserve">(0,5 điểm) </w:t>
      </w:r>
      <w:r>
        <w:rPr>
          <w:b/>
          <w:bCs/>
          <w:i/>
          <w:iCs/>
          <w:sz w:val="28"/>
          <w:szCs w:val="28"/>
          <w:lang w:val="en"/>
        </w:rPr>
        <w:t>: Tại sao không bón phân vào gốc cây mà bón vào hình chiếu của tán cây ?</w:t>
      </w:r>
    </w:p>
    <w:p>
      <w:pPr>
        <w:pStyle w:val="Normal"/>
        <w:tabs>
          <w:tab w:val="clear" w:pos="720"/>
          <w:tab w:val="left" w:pos="4806" w:leader="none"/>
        </w:tabs>
        <w:autoSpaceDE w:val="false"/>
        <w:spacing w:lineRule="auto" w:line="312"/>
        <w:rPr/>
      </w:pPr>
      <w:r>
        <w:rPr>
          <w:sz w:val="28"/>
          <w:szCs w:val="28"/>
          <w:lang w:val="en"/>
        </w:rPr>
        <w:t>A. Bón nh</w:t>
      </w:r>
      <w:r>
        <w:rPr>
          <w:sz w:val="28"/>
          <w:szCs w:val="28"/>
          <w:lang w:val="vi-VN"/>
        </w:rPr>
        <w:t>ư vậy dễ bón                                  B. V</w:t>
      </w:r>
      <w:r>
        <w:rPr>
          <w:sz w:val="28"/>
          <w:szCs w:val="28"/>
        </w:rPr>
        <w:t>ì gốc cây nhiều rễ bón nh</w:t>
      </w:r>
      <w:r>
        <w:rPr>
          <w:sz w:val="28"/>
          <w:szCs w:val="28"/>
          <w:lang w:val="vi-VN"/>
        </w:rPr>
        <w:t xml:space="preserve">ư vây hỏng rễ </w:t>
      </w:r>
    </w:p>
    <w:p>
      <w:pPr>
        <w:pStyle w:val="Normal"/>
        <w:tabs>
          <w:tab w:val="clear" w:pos="720"/>
          <w:tab w:val="left" w:pos="4806" w:leader="none"/>
        </w:tabs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. Rễ con ăn trong hình chiếu của tán cây    D. Bón như vậy nhanh hơn </w:t>
      </w:r>
    </w:p>
    <w:p>
      <w:pPr>
        <w:pStyle w:val="Normal"/>
        <w:tabs>
          <w:tab w:val="clear" w:pos="720"/>
          <w:tab w:val="left" w:pos="4806" w:leader="none"/>
        </w:tabs>
        <w:autoSpaceDE w:val="false"/>
        <w:spacing w:lineRule="auto" w:line="312"/>
        <w:rPr/>
      </w:pPr>
      <w:r>
        <w:rPr>
          <w:b/>
          <w:bCs/>
          <w:i/>
          <w:iCs/>
          <w:sz w:val="28"/>
          <w:szCs w:val="28"/>
          <w:lang w:val="vi-VN"/>
        </w:rPr>
        <w:t>Câu 8(0,5 điểm)  : Cây ăn quả có các loại rễ nào ?</w:t>
      </w:r>
    </w:p>
    <w:p>
      <w:pPr>
        <w:pStyle w:val="Normal"/>
        <w:tabs>
          <w:tab w:val="clear" w:pos="720"/>
          <w:tab w:val="left" w:pos="4806" w:leader="none"/>
        </w:tabs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Chỉ có rễ cọc                                             B. Chỉ có rễ con </w:t>
      </w:r>
    </w:p>
    <w:p>
      <w:pPr>
        <w:pStyle w:val="Normal"/>
        <w:tabs>
          <w:tab w:val="clear" w:pos="720"/>
          <w:tab w:val="left" w:pos="4806" w:leader="none"/>
        </w:tabs>
        <w:autoSpaceDE w:val="false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. Có cả rễ cọc và rễ con                                D. Không có rễ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>II. TỰ LUẬN (6</w:t>
      </w:r>
      <w:r>
        <w:rPr>
          <w:b/>
          <w:bCs/>
          <w:sz w:val="28"/>
          <w:szCs w:val="28"/>
          <w:u w:val="single"/>
        </w:rPr>
        <w:t>,0</w:t>
      </w:r>
      <w:r>
        <w:rPr>
          <w:b/>
          <w:bCs/>
          <w:sz w:val="28"/>
          <w:szCs w:val="28"/>
          <w:u w:val="single"/>
          <w:lang w:val="vi-VN"/>
        </w:rPr>
        <w:t xml:space="preserve"> điểm)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(1,5 điểm)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 xml:space="preserve">Nghề trồng cây ăn quả có vai trò gì đối với đời sống và kinh tế? 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Câu 2</w:t>
      </w:r>
      <w:r>
        <w:rPr>
          <w:sz w:val="28"/>
          <w:szCs w:val="28"/>
          <w:u w:val="single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(2,5 điểm)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Hãy nêu yêu cầu ngoại cảnh của cây ăn quả ? Theo em, yếu tố nào có vai trò quan trọng hơn?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/>
        </w:rPr>
        <w:t>Câu 3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(2,0 điểm)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Em hãy nêu các giống cây ăn quả có múi mà em biết? Ở địa phương em trồng loại giống nào là phổ biến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-------------------Hết------------------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HƯỚNG DẪN CHẤM KIỂM TRA HỌC KỲ I MÔN CÔNG NGHỆ 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(PHẦN LÝ THUYẾT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NĂM HỌC: 2018-2019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I. Trắc nghiệm( 4 điểm) Mỗi câu đúng 0,5 điểm</w:t>
      </w:r>
    </w:p>
    <w:p>
      <w:pPr>
        <w:pStyle w:val="Normal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23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Câu 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Câu 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Câu 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Câu 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Câu 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Câu 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Câu 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Câu 8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B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D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A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B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D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B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/>
        <w:t>II Tự luận (6 điểm)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93"/>
        <w:gridCol w:w="6354"/>
        <w:gridCol w:w="1134"/>
      </w:tblGrid>
      <w:tr>
        <w:trPr>
          <w:trHeight w:val="23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ÂU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Ý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ĐÁP 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BIỂU ĐIỂM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Câu 1</w:t>
            </w:r>
            <w:r>
              <w:rPr>
                <w:sz w:val="28"/>
                <w:szCs w:val="28"/>
                <w:u w:val="single"/>
                <w:lang w:val="en"/>
              </w:rPr>
              <w:t>: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"/>
              </w:rPr>
              <w:t>(1,5 điểm)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Vai trò đối với đời sống và kinh t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   </w:t>
            </w:r>
            <w:r>
              <w:rPr>
                <w:sz w:val="28"/>
                <w:szCs w:val="28"/>
                <w:lang w:val="en"/>
              </w:rPr>
              <w:t>- Cung cấp cho ng</w:t>
            </w:r>
            <w:r>
              <w:rPr>
                <w:sz w:val="28"/>
                <w:szCs w:val="28"/>
                <w:lang w:val="vi-VN"/>
              </w:rPr>
              <w:t>ười tiêu dùng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</w:t>
            </w:r>
            <w:r>
              <w:rPr>
                <w:sz w:val="28"/>
                <w:szCs w:val="28"/>
                <w:lang w:val="en"/>
              </w:rPr>
              <w:t>- Cung cấp nguyên liệu cho công nghiệp chế biến đồ hộp, nước giải khát 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</w:t>
            </w:r>
            <w:r>
              <w:rPr>
                <w:sz w:val="28"/>
                <w:szCs w:val="28"/>
                <w:lang w:val="en"/>
              </w:rPr>
              <w:t>- Xuất khẩu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 đ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 đ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 đ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Câu 2</w:t>
            </w:r>
            <w:r>
              <w:rPr>
                <w:sz w:val="28"/>
                <w:szCs w:val="28"/>
                <w:u w:val="single"/>
                <w:lang w:val="en"/>
              </w:rPr>
              <w:t>: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"/>
              </w:rPr>
              <w:t>(2,5 điểm)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 Nhiệt độ:  Yêu cầu khác nhau, do nguồn gốc đa dạng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 </w:t>
            </w:r>
            <w:r>
              <w:rPr>
                <w:sz w:val="28"/>
                <w:szCs w:val="28"/>
                <w:lang w:val="en"/>
              </w:rPr>
              <w:t>- Độ ẩm: ưa độ ẩm cao, lượng mưa từ 1000 - 2000mm/nă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    </w:t>
            </w:r>
            <w:r>
              <w:rPr>
                <w:sz w:val="28"/>
                <w:szCs w:val="28"/>
                <w:lang w:val="en"/>
              </w:rPr>
              <w:t>- Chất dinh d</w:t>
            </w:r>
            <w:r>
              <w:rPr>
                <w:sz w:val="28"/>
                <w:szCs w:val="28"/>
                <w:lang w:val="vi-VN"/>
              </w:rPr>
              <w:t>ưỡng: cần nhiều chất ding dưỡng. Yêu cầu khác nhau tuỳ theo loại cây, thời gian sinh trưởng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>- Đất: Tầng đất dày, thoát nước tốt, nhiều chất dinh dưỡn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 đ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 đ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 đ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 đ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 </w:t>
            </w:r>
            <w:r>
              <w:rPr>
                <w:sz w:val="28"/>
                <w:szCs w:val="28"/>
                <w:lang w:val="en"/>
              </w:rPr>
              <w:t>- Yếu tố quan trọng: Độ ẩm và nhiệt độ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 đ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Câu 3</w:t>
            </w:r>
            <w:r>
              <w:rPr>
                <w:sz w:val="28"/>
                <w:szCs w:val="28"/>
                <w:u w:val="single"/>
                <w:lang w:val="en"/>
              </w:rPr>
              <w:t>: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"/>
              </w:rPr>
              <w:t>(2,0 điểm)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êu được tên của một số loại cây ăn quả : cam Xã Đoài, cam sành Hà Giang, quýt Lạng S</w:t>
            </w:r>
            <w:r>
              <w:rPr>
                <w:sz w:val="28"/>
                <w:szCs w:val="28"/>
                <w:lang w:val="vi-VN"/>
              </w:rPr>
              <w:t>ơn, bưởi năm roi, bưởi da xanh, bưởi Đoan Hùng, chanh đào, chanh giấy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,0 đ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êu được một số giống cây ăn quả ở địa phương …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,0 đ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Hết----------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12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8260</wp:posOffset>
                      </wp:positionV>
                      <wp:extent cx="11220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3.8pt" to="184.9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sz w:val="28"/>
                <w:szCs w:val="2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260</wp:posOffset>
                      </wp:positionV>
                      <wp:extent cx="123063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8pt" to="172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CÔNG NGHỆ - LỚP 9 (THỰC HÀN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hời gian làm bài: 45 phút 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166370</wp:posOffset>
                </wp:positionV>
                <wp:extent cx="1659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1pt" to="29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hoàn chỉnh một sản phẩm của phương pháp ghép đoạn cành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Hết-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HƯỚNG DẪN CHẤM KIỂM TRA HỌC KỲ I MÔN CÔNG NGHỆ 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(PHẦN THỰC HÀNH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NĂM HỌC: 2018-201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1. Chuẩn bị dụng cụ, vật liệu: (2 điểm)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ành dâu có đường kính thân khoảng từ 0,6- 1cm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ành để lấy mắt ghép 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Dao con sắc 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ây buộc bằng  nilông rộng 1-2cm, dài 20-30cm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2. Quy trình thực hành: (6 điểm)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  <w:lang w:val="nl-NL"/>
        </w:rPr>
        <w:t>Bước 1: Chọn và cắt cành ghép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ành bánh tẻ, có lá có mầm ngủ, không sâu bệnh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ắt vát đầu gốc ghép vết dài 1,5-2,0 cm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  <w:lang w:val="pt-BR"/>
        </w:rPr>
        <w:t>Bước 2: Chọn vị trí ghép và cắt gốc ghép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  <w:lang w:val="pt-BR"/>
        </w:rPr>
        <w:t>- Chọn vị trí ghép trên thân gốc ghép cách mặt đất 10- 15 cm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  <w:lang w:val="pt-BR"/>
        </w:rPr>
        <w:t>- Cắt các cành phụ, gai, ngọn gốc ghép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ắt vát gốc ghép tương tự như cành ghép bằng dao sắc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  <w:lang w:val="pt-BR"/>
        </w:rPr>
        <w:t>Bước 3: Ghép đoạn cành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ặt cành lên gốc ghép sao cho trùng khít lên nhau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uộc dây ni lông cố định mắt ghép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ụp kín vết ghép và đầu cành bằng túi nilong</w:t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Quấn dây nilông cố định vết ghép </w:t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3. An toàn lao động, vệ sinh khu thực hành: (2 điểm)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--Hết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4:00Z</dcterms:created>
  <dc:creator>Thanh Dat PC</dc:creator>
  <dc:description/>
  <cp:keywords/>
  <dc:language>en-US</dc:language>
  <cp:lastModifiedBy>Welcome</cp:lastModifiedBy>
  <cp:lastPrinted>2018-12-20T08:22:00Z</cp:lastPrinted>
  <dcterms:modified xsi:type="dcterms:W3CDTF">2019-01-04T01:07:00Z</dcterms:modified>
  <cp:revision>16</cp:revision>
  <dc:subject/>
  <dc:title>Ngày soạn: 24 / 4 / 2010                       Ngày kiểm tra:  2/ 5 / 2010    Lớp 9</dc:title>
</cp:coreProperties>
</file>