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HƯỚNG HƯỚNG DẪN NỘI DUNG TỰ HỌC MÔN VẬT LÍ 9</w:t>
      </w:r>
    </w:p>
    <w:p>
      <w:pPr>
        <w:pStyle w:val="TableParagraph"/>
        <w:ind w:left="107" w:hanging="0"/>
        <w:jc w:val="center"/>
        <w:rPr/>
      </w:pPr>
      <w:r>
        <w:rPr>
          <w:b/>
          <w:sz w:val="28"/>
          <w:szCs w:val="28"/>
          <w:lang w:val="en-US"/>
        </w:rPr>
        <w:t xml:space="preserve">Tiết 46. </w:t>
      </w:r>
      <w:r>
        <w:rPr>
          <w:b/>
          <w:sz w:val="28"/>
          <w:szCs w:val="28"/>
        </w:rPr>
        <w:t>Bài 44. Thấu kính phân k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ài 45. Ảnh của một vật tạo bởi thấu  kính phân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k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- LÝ THUYẾT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Đặc điểm của thấu kính phân kì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ấu kính phân kì có phần rìa dày hơn phần giữa </w:t>
      </w:r>
      <w:r>
        <w:rPr>
          <w:sz w:val="28"/>
          <w:szCs w:val="28"/>
        </w:rPr>
        <w:drawing>
          <wp:inline distT="0" distB="0" distL="0" distR="0">
            <wp:extent cx="556895" cy="403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 hiệu trong vẽ hình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165" cy="251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251640"/>
                          <a:chOff x="0" y="0"/>
                          <a:chExt cx="50040" cy="25164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4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0"/>
                            <a:ext cx="24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26800"/>
                            <a:ext cx="24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40" y="226800"/>
                            <a:ext cx="248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.9pt;height:19.75pt" coordorigin="0,1" coordsize="78,395">
                <v:line id="shape_0" from="40,41" to="40,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" to="38,3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,1" to="78,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,358" to="39,3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,358" to="77,39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ùm tia tới song song với trục chính của thấu kính phân kì cho chùm tia ló phân kì.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0175</wp:posOffset>
            </wp:positionH>
            <wp:positionV relativeFrom="paragraph">
              <wp:posOffset>269240</wp:posOffset>
            </wp:positionV>
            <wp:extent cx="2105025" cy="11944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ùng thấu kính phân kì quan sát dòng chữ thấy nhỏ hơn so với khi nhìn bình thườ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Trong đó: </w:t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là trục chí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F, F’ là hai tiêu đi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là quang t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F=OF’ = f gọi là tiêu cự của thấu kín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 Đường truyền của hai tia sáng đặc biệt qua thấu kính phân kì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vi-VN" w:eastAsia="en-US"/>
        </w:rPr>
      </w:pPr>
      <w:r>
        <w:rPr>
          <w:b/>
          <w:bCs/>
          <w:i/>
          <w:iCs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875</wp:posOffset>
            </wp:positionH>
            <wp:positionV relativeFrom="paragraph">
              <wp:posOffset>240030</wp:posOffset>
            </wp:positionV>
            <wp:extent cx="2781300" cy="13735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): Tia tới song song với trục chính thì tia ló kéo dài đi qua tiêu điểm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2): Tia tới đến quang tâm thì tia ló tiếp tục truyền thẳng theo phương của tia tớ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: Tia tới đi qua tiêu điểm thì tia ló song song với trục chính (tia này đặc biệt khác với thấu kính hội tụ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) Dựng ảnh tạo bởi thấu kính phân kì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ương tự như dựng ảnh tạo bởi thấu kính hội tụ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) Ảnh của vật tạo bởi thấu kính phân kì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ật sáng đặt ở mọi vị trí trước thấu kính phân kì luôn cho ảnh ảo, cùng chiều, nhỏ hơn vật và luôn nằm trong khoảng tiêu cự của thấu kín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ật đặt rất xa thấu kính, ảnh ảo của vật có vị trí cách thấu kính một khoảng bằng tiêu c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ếu đưa vật ra xa thấu kính nhưng theo phương song song với trục chính thì ảnh nhỏ dần và xa thấu kính dần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ật đặt sát thấu kính cho ảnh ảo bằng vật.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VẬN DỤNG</w:t>
      </w:r>
    </w:p>
    <w:p>
      <w:pPr>
        <w:pStyle w:val="Normal"/>
        <w:ind w:lef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6(SGK/123)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u w:val="single"/>
        </w:rPr>
        <w:t>- Giống nhau</w:t>
      </w:r>
      <w:r>
        <w:rPr>
          <w:sz w:val="28"/>
          <w:szCs w:val="28"/>
        </w:rPr>
        <w:t>:  Ảnh ảo cùng chiều với v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Khác nhau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+ TKHT: ảnh ảo lớn hơn vật và cách xa thấu kính hơn vật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+ TKPK: ảnh ảo nhỏ hơn vật và gần thấu kính hơn vật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u w:val="single"/>
        </w:rPr>
        <w:t>- Cách nhận biết:</w:t>
      </w:r>
      <w:r>
        <w:rPr>
          <w:sz w:val="28"/>
          <w:szCs w:val="28"/>
        </w:rPr>
        <w:t xml:space="preserve">  Đưa vật gần thấu kính thấy ảnh cùng chiều nhỏ hơn vật đó là thấu kính phân kì. Ảnh cùng chiều lớn hơn vật đó là thấu kính phân kì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nl-NL"/>
        </w:rPr>
        <w:t xml:space="preserve">C7: </w:t>
      </w:r>
      <w:r>
        <w:rPr>
          <w:sz w:val="28"/>
          <w:szCs w:val="28"/>
          <w:lang w:val="nl-NL"/>
        </w:rPr>
        <w:t>( SGK – 123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f = 12 cm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 = 8 cm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 = 6 mm = 0,6 cm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’ = ? h’ = ? </w:t>
      </w:r>
    </w:p>
    <w:p>
      <w:pPr>
        <w:pStyle w:val="Normal"/>
        <w:widowControl w:val="false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Gợi ý:</w:t>
      </w:r>
    </w:p>
    <w:p>
      <w:pPr>
        <w:pStyle w:val="Normal"/>
        <w:widowControl w:val="false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/ Xét các cặp tam giác có chứa các cạnh đã biết và phải tìm mà ta dự đoán có thể đồng dạng </w:t>
      </w:r>
    </w:p>
    <w:p>
      <w:pPr>
        <w:pStyle w:val="Normal"/>
        <w:widowControl w:val="false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/ Lập tỷ số : </w:t>
      </w:r>
      <w:r>
        <w:rPr>
          <w:sz w:val="28"/>
          <w:szCs w:val="28"/>
          <w:lang w:val="nl-NL"/>
        </w:rPr>
        <w:object w:dxaOrig="6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31pt" filled="f" o:ole="">
            <v:imagedata r:id="rId6" o:title=""/>
          </v:shape>
          <o:OLEObject Type="Embed" ProgID="" ShapeID="ole_rId5" DrawAspect="Content" ObjectID="_781460287" r:id="rId5"/>
        </w:object>
      </w:r>
      <w:r>
        <w:rPr>
          <w:sz w:val="28"/>
          <w:szCs w:val="28"/>
          <w:lang w:val="nl-NL"/>
        </w:rPr>
        <w:t xml:space="preserve"> = 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nl-NL"/>
        </w:rPr>
        <w:t xml:space="preserve">BG: Đối với thấu kính hội tụ: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145" cy="1619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ABO đồng dạng vớ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145" cy="16192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>A’B’O (g.g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14414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38735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>(1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145" cy="1619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A’B’F’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145" cy="16192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OIF’ (g.g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14414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4550" cy="38735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(2)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ì OI = AB nên từ (1) và (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14414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1850" cy="38735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42227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144145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38735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=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0375" cy="387350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144145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d’ = 24 (cm) ;  h’ = 1,8 (cm)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 Đối với thấu kính phân kì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145" cy="161925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OA’B’  đồng dạng vớ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145" cy="161925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>OA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144145"/>
            <wp:effectExtent l="0" t="0" r="0" b="0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387350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(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145" cy="161925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FA’B’  đồng dạng với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145" cy="161925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>FO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144145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4535" cy="387350"/>
            <wp:effectExtent l="0" t="0" r="0" b="0"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(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ừ (1), (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144145"/>
            <wp:effectExtent l="0" t="0" r="0" b="0"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9615" cy="387350"/>
            <wp:effectExtent l="0" t="0" r="0" b="0"/>
            <wp:docPr id="2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87350"/>
            <wp:effectExtent l="0" t="0" r="0" b="0"/>
            <wp:docPr id="3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ay số ta đư</w:t>
        <w:softHyphen/>
        <w:t>ợc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785" cy="391795"/>
            <wp:effectExtent l="0" t="0" r="0" b="0"/>
            <wp:docPr id="3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144145"/>
            <wp:effectExtent l="0" t="0" r="0" b="0"/>
            <wp:docPr id="3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A’O = 4,8cm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144145"/>
            <wp:effectExtent l="0" t="0" r="0" b="0"/>
            <wp:docPr id="3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h’ = 0,36cm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PHIẾU KIỂM TRA KẾT QUẢ HỌC SINH Ở NHÀ MÔN VẬT LÍ 9</w:t>
      </w:r>
    </w:p>
    <w:p>
      <w:pPr>
        <w:pStyle w:val="TableParagraph"/>
        <w:ind w:left="107" w:hanging="0"/>
        <w:jc w:val="center"/>
        <w:rPr/>
      </w:pPr>
      <w:r>
        <w:rPr>
          <w:b/>
          <w:sz w:val="28"/>
          <w:szCs w:val="28"/>
          <w:lang w:val="en-US"/>
        </w:rPr>
        <w:t xml:space="preserve">Tiết 46. </w:t>
      </w:r>
      <w:r>
        <w:rPr>
          <w:b/>
          <w:sz w:val="28"/>
          <w:szCs w:val="28"/>
        </w:rPr>
        <w:t>Bài 44. Thấu kính phân k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ài 45. Ảnh của một vật tạo bởi thấu  kính phân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kỳ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ọ và tên học sinh : 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ớp : 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gày làm bài : 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Trắc nghiệm</w:t>
      </w:r>
      <w:r>
        <w:rPr>
          <w:sz w:val="28"/>
          <w:szCs w:val="28"/>
        </w:rPr>
        <w:t xml:space="preserve"> : Khoanh tròn đáp án đúng trong các câu sau :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1</w:t>
      </w:r>
      <w:r>
        <w:rPr>
          <w:sz w:val="28"/>
          <w:szCs w:val="28"/>
          <w:lang w:val="pt-BR"/>
        </w:rPr>
        <w:t>: Thấu kính phân kì là loại thấu kính 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có phần rìa dày hơn phần giữ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. có phần rìa mỏng hơn phần giữ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. biến chùm tia tới song song thành chùm tia ló hội tụ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. có thể làm bằng chất rắn không trong suốt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2</w:t>
      </w:r>
      <w:r>
        <w:rPr>
          <w:sz w:val="28"/>
          <w:szCs w:val="28"/>
          <w:lang w:val="pt-BR"/>
        </w:rPr>
        <w:t>: Tia tới song song với trục chính của thấu kính phân kỳ cho tia ló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đi qua tiêu điểm của thấu kí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. song song với trục chính của thấu kí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. cắt trục chính của thấu kính tại một điểm bất kì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. có đường kéo dài đi qua tiêu điểm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3</w:t>
      </w:r>
      <w:r>
        <w:rPr>
          <w:sz w:val="28"/>
          <w:szCs w:val="28"/>
          <w:lang w:val="pt-BR"/>
        </w:rPr>
        <w:t>: Khoảng cách giữa hai tiêu điểm của thấu kính phân kì bằng :</w:t>
      </w:r>
    </w:p>
    <w:p>
      <w:pPr>
        <w:pStyle w:val="Normal"/>
        <w:rPr/>
      </w:pPr>
      <w:r>
        <w:rPr>
          <w:sz w:val="28"/>
          <w:szCs w:val="28"/>
          <w:lang w:val="pt-BR"/>
        </w:rPr>
        <w:t>A. tiêu cự của thấu kính.</w:t>
        <w:tab/>
        <w:tab/>
        <w:tab/>
        <w:t xml:space="preserve">        B. hai lần tiêu cự của thấu kính.</w:t>
      </w:r>
    </w:p>
    <w:p>
      <w:pPr>
        <w:pStyle w:val="Normal"/>
        <w:rPr/>
      </w:pPr>
      <w:r>
        <w:rPr>
          <w:sz w:val="28"/>
          <w:szCs w:val="28"/>
          <w:lang w:val="pt-BR"/>
        </w:rPr>
        <w:t>C. bốn lần tiêu cự của thấu kính.</w:t>
        <w:tab/>
        <w:t xml:space="preserve">        D. một nửa tiêu cự của thấu kính.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Câu 4</w:t>
      </w:r>
      <w:r>
        <w:rPr>
          <w:sz w:val="28"/>
          <w:szCs w:val="28"/>
          <w:lang w:val="pt-BR"/>
        </w:rPr>
        <w:t xml:space="preserve">: Xét đường đi của tia sáng qua thấu kính, thấu kính ở hình nào là thấu kính phân kì?   </w:t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hình 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8810</wp:posOffset>
                </wp:positionH>
                <wp:positionV relativeFrom="paragraph">
                  <wp:posOffset>8890</wp:posOffset>
                </wp:positionV>
                <wp:extent cx="3622040" cy="91440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3437255" cy="92392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2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72pt;mso-wrap-distance-left:9.05pt;mso-wrap-distance-right:9.05pt;mso-wrap-distance-top:0pt;mso-wrap-distance-bottom:0pt;margin-top:0.7pt;mso-position-vertical-relative:text;margin-left:1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3437255" cy="92392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2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hình b.</w:t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hình c.</w:t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hình d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Câu 5</w:t>
      </w:r>
      <w:r>
        <w:rPr>
          <w:sz w:val="28"/>
          <w:szCs w:val="28"/>
          <w:lang w:val="pt-BR"/>
        </w:rPr>
        <w:t xml:space="preserve">: Kí hiệu thấu kính phân kì được vẽ như   </w:t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hình 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2735580" cy="82613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2171065" cy="73342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65.05pt;mso-wrap-distance-left:9.05pt;mso-wrap-distance-right:9.05pt;mso-wrap-distance-top:0pt;mso-wrap-distance-bottom:0pt;margin-top:7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2171065" cy="73342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hình b.</w:t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hình c.</w:t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hình d.</w:t>
      </w:r>
    </w:p>
    <w:p>
      <w:pPr>
        <w:pStyle w:val="Normal"/>
        <w:rPr>
          <w:b/>
          <w:b/>
          <w:bCs/>
          <w:sz w:val="20"/>
          <w:szCs w:val="20"/>
          <w:u w:val="single"/>
          <w:lang w:val="pt-BR"/>
        </w:rPr>
      </w:pPr>
      <w:r>
        <w:rPr>
          <w:b/>
          <w:bCs/>
          <w:sz w:val="20"/>
          <w:szCs w:val="20"/>
          <w:u w:val="single"/>
          <w:lang w:val="pt-B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Câu 6</w:t>
      </w:r>
      <w:r>
        <w:rPr>
          <w:sz w:val="28"/>
          <w:szCs w:val="28"/>
          <w:lang w:val="pt-BR"/>
        </w:rPr>
        <w:t xml:space="preserve">: Đặc điểm nào sau đây là </w:t>
      </w:r>
      <w:r>
        <w:rPr>
          <w:b/>
          <w:i/>
          <w:sz w:val="28"/>
          <w:szCs w:val="28"/>
          <w:lang w:val="pt-BR"/>
        </w:rPr>
        <w:t>không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phù hợp với thấu kính phân kỳ? </w:t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Có phần rìa mỏng hơn ở giữa.   </w:t>
      </w:r>
    </w:p>
    <w:p>
      <w:pPr>
        <w:pStyle w:val="Normal"/>
        <w:ind w:firstLine="180"/>
        <w:rPr/>
      </w:pPr>
      <w:r>
        <w:rPr>
          <w:sz w:val="28"/>
          <w:szCs w:val="28"/>
          <w:lang w:val="pt-BR"/>
        </w:rPr>
        <w:t>B. Làm bằng chất liệu trong suốt</w:t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. Có thể có một mặt phẳng còn mặt kia là mặt cầu lõm.  </w:t>
      </w:r>
    </w:p>
    <w:p>
      <w:pPr>
        <w:pStyle w:val="Normal"/>
        <w:ind w:firstLine="180"/>
        <w:rPr/>
      </w:pPr>
      <w:r>
        <w:rPr>
          <w:sz w:val="28"/>
          <w:szCs w:val="28"/>
          <w:lang w:val="pt-BR"/>
        </w:rPr>
        <w:t>D. Có thể hai mặt của thấu kính đều có dạng hai mặt cầu lõm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7</w:t>
      </w:r>
      <w:r>
        <w:rPr>
          <w:sz w:val="28"/>
          <w:szCs w:val="28"/>
          <w:lang w:val="pt-BR"/>
        </w:rPr>
        <w:t>: Ảnh ảo của một vật tạo bởi thấu kính phân kỳ và thấu kính hội tụ giống nhau ở chỗ 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chúng cùng chiều với vật.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chúng ngược chiều với vật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. chúng lớn hơn vật.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chúng nhỏ hơn vậ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Chiếu một chùm tia sáng song song với trục chính vào thấu kính phân kì, chùm tia ló có đặc điểm nào sau đây? Chọn câu trả lời đúng nh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Chùm tia ló cũng là chùm song song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B.Chùm tia ló là chùm hội t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Chùm tia ló là chùm phân kì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D.Chùm tia ló là chùm phân kì, đường kéo dài của các tia ló cắt nhau tại tiêu điểm của thấu kính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Câu 9</w:t>
      </w:r>
      <w:r>
        <w:rPr>
          <w:sz w:val="28"/>
          <w:szCs w:val="28"/>
          <w:lang w:val="pt-BR"/>
        </w:rPr>
        <w:t>: Một thấu kính phân kì có tiêu cự 25cm. Khoảng cách giữa hai tiêu điểm F và F’ là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12,5cm.</w:t>
        <w:tab/>
        <w:tab/>
        <w:t>B. 25cm.</w:t>
        <w:tab/>
        <w:tab/>
        <w:t>C. 37,5cm.</w:t>
        <w:tab/>
        <w:tab/>
        <w:t>D. 50cm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10</w:t>
      </w:r>
      <w:r>
        <w:rPr>
          <w:sz w:val="28"/>
          <w:szCs w:val="28"/>
          <w:lang w:val="pt-BR"/>
        </w:rPr>
        <w:t>: Thấu kính phân kì có thể 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làm kính đeo chữa tật cận thị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. làm kính lúp để quan sát những vật nhỏ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. làm kính hiển vi để quan sát những vật rất nhỏ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. làm kính chiếu hậu trên xe ô tô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6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13.wmf"/><Relationship Id="rId30" Type="http://schemas.openxmlformats.org/officeDocument/2006/relationships/image" Target="media/image6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7:00Z</dcterms:created>
  <dc:creator>A</dc:creator>
  <dc:description/>
  <dc:language>en-US</dc:language>
  <cp:lastModifiedBy>A</cp:lastModifiedBy>
  <dcterms:modified xsi:type="dcterms:W3CDTF">2020-04-14T11:13:00Z</dcterms:modified>
  <cp:revision>20</cp:revision>
  <dc:subject/>
  <dc:title/>
</cp:coreProperties>
</file>