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0"/>
        </w:rPr>
      </w:pPr>
      <w:r>
        <w:rPr>
          <w:sz w:val="10"/>
        </w:rPr>
      </w:r>
    </w:p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sz w:val="32"/>
        </w:rPr>
        <w:t>I - PhÇn më ®Çu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rPr>
          <w:rFonts w:ascii=".VnTimeH" w:hAnsi=".VnTimeH" w:cs=".VnTimeH"/>
          <w:b/>
          <w:b/>
          <w:sz w:val="10"/>
          <w:szCs w:val="28"/>
        </w:rPr>
      </w:pPr>
      <w:r>
        <w:rPr>
          <w:rFonts w:cs=".VnTimeH" w:ascii=".VnTimeH" w:hAnsi=".VnTimeH"/>
          <w:b/>
          <w:sz w:val="10"/>
          <w:szCs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I.1. Lý do chän ®Ò tµi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rPr>
          <w:rFonts w:ascii=".VnTimeH" w:hAnsi=".VnTimeH" w:cs=".VnTimeH"/>
          <w:b/>
          <w:b/>
          <w:sz w:val="12"/>
          <w:szCs w:val="28"/>
        </w:rPr>
      </w:pPr>
      <w:r>
        <w:rPr>
          <w:rFonts w:cs=".VnTimeH" w:ascii=".VnTimeH" w:hAnsi=".VnTimeH"/>
          <w:b/>
          <w:sz w:val="12"/>
          <w:szCs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szCs w:val="28"/>
        </w:rPr>
      </w:pPr>
      <w:r>
        <w:rPr>
          <w:szCs w:val="28"/>
        </w:rPr>
        <w:t>N¨m häc 2011- 2012 víi chñ ®Ò: “</w:t>
      </w:r>
      <w:r>
        <w:rPr>
          <w:b/>
          <w:i/>
          <w:szCs w:val="28"/>
        </w:rPr>
        <w:t>N¨m häc tiÕp tôc ®æi míi qu¶n lý vµ n©ng cao chÊt l</w:t>
        <w:softHyphen/>
        <w:t>îng gi¸o dôc</w:t>
      </w:r>
      <w:r>
        <w:rPr>
          <w:szCs w:val="28"/>
        </w:rPr>
        <w:t>”. Víi nhiÖm vô träng t©m cña toµn ngµnh lµ tiÕp tôc thùc hiÖn c¸c cuéc vËn ®éng: “</w:t>
      </w:r>
      <w:r>
        <w:rPr>
          <w:b/>
          <w:i/>
          <w:szCs w:val="28"/>
        </w:rPr>
        <w:t>Häc tËp vµ lµm theo tÊm g</w:t>
        <w:softHyphen/>
        <w:t>¬ng ®¹o ®øc Hå ChÝ Minh</w:t>
      </w:r>
      <w:r>
        <w:rPr>
          <w:szCs w:val="28"/>
        </w:rPr>
        <w:t>”; “</w:t>
      </w:r>
      <w:r>
        <w:rPr>
          <w:b/>
          <w:i/>
          <w:szCs w:val="28"/>
        </w:rPr>
        <w:t>Nãi kh«ng víi tiªu cùc trong thi cö vµ bÖnh thµnh tÝch trong gi¸o dôc</w:t>
      </w:r>
      <w:r>
        <w:rPr>
          <w:szCs w:val="28"/>
        </w:rPr>
        <w:t>”; “</w:t>
      </w:r>
      <w:r>
        <w:rPr>
          <w:b/>
          <w:i/>
          <w:szCs w:val="28"/>
        </w:rPr>
        <w:t>Mçi thÇy c« gi¸o lµ mét tÊm g</w:t>
        <w:softHyphen/>
        <w:t>¬ng ®¹o ®øc tù häc vµ s¸ng t¹o</w:t>
      </w:r>
      <w:r>
        <w:rPr>
          <w:szCs w:val="28"/>
        </w:rPr>
        <w:t>”; “</w:t>
      </w:r>
      <w:r>
        <w:rPr>
          <w:b/>
          <w:i/>
          <w:szCs w:val="28"/>
        </w:rPr>
        <w:t>X©y dùng tr</w:t>
        <w:softHyphen/>
        <w:t>êng häc th©n thiÖn häc sinh tÝch cùc</w:t>
      </w:r>
      <w:r>
        <w:rPr>
          <w:szCs w:val="28"/>
        </w:rPr>
        <w:t>”. Phßng gi¸o dôc vµ §µo t¹o HuyÖn §«ng TriÒu còng ph¸t ®éng phong trµo thi ®ua: “</w:t>
      </w:r>
      <w:r>
        <w:rPr>
          <w:b/>
          <w:i/>
          <w:szCs w:val="28"/>
        </w:rPr>
        <w:t>X©y dùng tr</w:t>
        <w:softHyphen/>
        <w:t>êng häc th©n thiÖn häc sinh tÝch cùc trong toµn ngµnh nh»m n©ng cao chÊt l</w:t>
        <w:softHyphen/>
        <w:t>îng gi¸o dôc ®Æc biÖt lµ gi¸o dôc ®¹o ®øc, nh©n c¸ch vµ kü n¨ng cho häc sinh</w:t>
      </w:r>
      <w:r>
        <w:rPr>
          <w:szCs w:val="28"/>
        </w:rPr>
        <w:t>”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szCs w:val="28"/>
        </w:rPr>
      </w:pPr>
      <w:r>
        <w:rPr>
          <w:szCs w:val="28"/>
        </w:rPr>
        <w:t>H¬n n÷a trong sù nghiÖp ®æi míi ®Êt n</w:t>
        <w:softHyphen/>
        <w:t>íc, §¶ng vµ nhµ n</w:t>
        <w:softHyphen/>
        <w:t xml:space="preserve">íc ta còng ®¸nh gi¸ cao vÒ gi¸o dôc vµ ®µo t¹o. NghÞ quyÕt trung </w:t>
        <w:softHyphen/>
        <w:t>¬ng II khãa VIII cã nªu quan ®iÓm: “</w:t>
      </w:r>
      <w:r>
        <w:rPr>
          <w:i/>
          <w:szCs w:val="28"/>
        </w:rPr>
        <w:t>Gi¸o dôc vµ ®µo t¹o  lµ quèc s¸ch hµng ®Çu</w:t>
      </w:r>
      <w:r>
        <w:rPr>
          <w:szCs w:val="28"/>
        </w:rPr>
        <w:t>” vµ “</w:t>
      </w:r>
      <w:r>
        <w:rPr>
          <w:i/>
          <w:szCs w:val="28"/>
        </w:rPr>
        <w:t>Con ng</w:t>
        <w:softHyphen/>
        <w:t>êi</w:t>
      </w:r>
      <w:r>
        <w:rPr>
          <w:szCs w:val="28"/>
        </w:rPr>
        <w:t>” ®</w:t>
        <w:softHyphen/>
        <w:t>îc coi lµ môc tiªu, lµ ®éng lùc quan träng trong sù nghiÖp ph¸t triÓn cña toµn x· héi. Sinh thêi Hå ChÝ Minh còng ®· kh¼ng ®Þnh “</w:t>
      </w:r>
      <w:r>
        <w:rPr>
          <w:i/>
          <w:szCs w:val="28"/>
        </w:rPr>
        <w:t>Muèn x©y dùng chñ nghÜa x· héi, tr</w:t>
        <w:softHyphen/>
        <w:t>íc hÕt cÇn cã nh÷ng con ng</w:t>
        <w:softHyphen/>
        <w:t>êi x· héi chñ nghÜa</w:t>
      </w:r>
      <w:r>
        <w:rPr>
          <w:szCs w:val="28"/>
        </w:rPr>
        <w:t>” theo B¸c th× viÖc “</w:t>
      </w:r>
      <w:r>
        <w:rPr>
          <w:i/>
          <w:szCs w:val="28"/>
        </w:rPr>
        <w:t>Båi d</w:t>
        <w:softHyphen/>
        <w:t>ìng thÕ hÖ c¸ch m¹ng cho ®êi sau lµ mét viÖc rÊt quan träng vµ rÊt cÇn thiÕt</w:t>
      </w:r>
      <w:r>
        <w:rPr>
          <w:szCs w:val="28"/>
        </w:rPr>
        <w:t>”. ChÝnh v× thÕ B¸c nãi “</w:t>
      </w:r>
      <w:r>
        <w:rPr>
          <w:i/>
          <w:szCs w:val="28"/>
        </w:rPr>
        <w:t>V× lîi Ých m</w:t>
        <w:softHyphen/>
        <w:t>êi n¨m th× ph¶i trång c©y, v× lîi Ých tr¨m n¨m th× ph¶i trång ng</w:t>
        <w:softHyphen/>
        <w:t>êi”.</w:t>
      </w:r>
      <w:r>
        <w:rPr>
          <w:szCs w:val="28"/>
        </w:rPr>
        <w:t xml:space="preserve"> Trong lÜch vùc gi¸o dôc B¸c còng yªu cÇu ph¶i chó träng ®ñ c¸c mÆt: §¹o ®øc c¸ch m¹ng, gi¸c ngé x· héi chñ nghÜa, v¨n hãa kü thuËt lao ®éng vµ s¶n xuÊt, ®µo t¹o thÕ hÖ trÎ thµnh ng</w:t>
        <w:softHyphen/>
        <w:t>êi thõa kÕ x©y dùng x· héi chñ nghÜa võa “</w:t>
      </w:r>
      <w:r>
        <w:rPr>
          <w:i/>
          <w:szCs w:val="28"/>
        </w:rPr>
        <w:t>hång</w:t>
      </w:r>
      <w:r>
        <w:rPr>
          <w:szCs w:val="28"/>
        </w:rPr>
        <w:t>” võa “</w:t>
      </w:r>
      <w:r>
        <w:rPr>
          <w:i/>
          <w:szCs w:val="28"/>
        </w:rPr>
        <w:t>chuyªn</w:t>
      </w:r>
      <w:r>
        <w:rPr>
          <w:szCs w:val="28"/>
        </w:rPr>
        <w:t>”. Nh</w:t>
        <w:softHyphen/>
        <w:t xml:space="preserve"> vËy, ®¹o ®øc vµ tµi n¨ng lµ c¶ hai néi dung kh«ng thÓ thiÕu ®</w:t>
        <w:softHyphen/>
        <w:t>îc ®èi víi nhiÖm vô båi d</w:t>
        <w:softHyphen/>
        <w:t>ìng gi¸o dôc trong ®ã ®¹o ®øc lµ gèc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/>
      </w:pPr>
      <w:r>
        <w:rPr>
          <w:szCs w:val="28"/>
        </w:rPr>
        <w:t>Ng</w:t>
        <w:softHyphen/>
        <w:t>êi nãi: “</w:t>
      </w:r>
      <w:r>
        <w:rPr>
          <w:i/>
          <w:szCs w:val="28"/>
        </w:rPr>
        <w:t>D¹y còng nh</w:t>
        <w:softHyphen/>
        <w:t xml:space="preserve"> häc ph¶i biÕt chó träng c¶ tµi lÉn ®øc</w:t>
      </w:r>
      <w:r>
        <w:rPr>
          <w:szCs w:val="28"/>
        </w:rPr>
        <w:t>”. §iÒu 23- LuËt gi¸o dôc còng ®· nªu râ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i/>
          <w:i/>
          <w:szCs w:val="28"/>
        </w:rPr>
      </w:pPr>
      <w:r>
        <w:rPr>
          <w:i/>
          <w:szCs w:val="28"/>
        </w:rPr>
        <w:t>“</w:t>
      </w:r>
      <w:r>
        <w:rPr>
          <w:i/>
          <w:szCs w:val="28"/>
        </w:rPr>
        <w:t>Môc tiªu cña gi¸o dôc phæ th«ng lµ gióp häc sinh ph¸t triÓn toµn diÖn vÒ ®¹o ®øc, trÝ tuÖ, thÓ chÊt thÈm mü vµ c¸c kü n¨ng c¬ b¶n nh»m h×nh thµnh nh©n c¸ch con ng</w:t>
        <w:softHyphen/>
        <w:t>êi ViÖt Nam x· héi chñ nghÜa”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i/>
          <w:i/>
          <w:szCs w:val="28"/>
        </w:rPr>
      </w:pPr>
      <w:r>
        <w:rPr>
          <w:szCs w:val="28"/>
        </w:rPr>
        <w:t>VËy mµ thùc tÕ mÊy n¨m trë l¹i ®©y t×nh tr¹ng xuèng cÊp trong ®¹o ®øc, lèi sèng cña mét bé phËn häc sinh, sinh viªn (líp ng</w:t>
        <w:softHyphen/>
        <w:t>êi ®ang gi÷ vai trß lµ chñ nh©n t</w:t>
        <w:softHyphen/>
        <w:t>¬ng lai cña thÕ kû XXI) l¹i ®ang diÔn ra ngµy cµng nghiªm träng vµ ch</w:t>
        <w:softHyphen/>
        <w:t>a cã nh÷ng dÊu hiÖu vÒ mét sù thay ®æi theo h</w:t>
        <w:softHyphen/>
        <w:t>íng tÝch cùc. VÊn ®Ò nµy ®· ®</w:t>
        <w:softHyphen/>
        <w:t>îc c¶nh b¸o tõ l©u vµ gÇn ®©y l¹i ®</w:t>
        <w:softHyphen/>
        <w:t>îc d</w:t>
        <w:softHyphen/>
        <w:t xml:space="preserve"> luËn quan t©m th«ng qua c¸c ph</w:t>
        <w:softHyphen/>
        <w:t>¬ng tiÖn th«ng tin ®¹i chóng. Trong v¨n kiÖn héi nghÞ lÇn thø IX Ban chÊp hµnh TW khãa X còng ®· ®¸nh gi¸ mét trong nh÷ng mÆt h¹n chÕ yÕu kÐm trong lÜnh vùc gi¸o dôc nh</w:t>
        <w:softHyphen/>
        <w:t xml:space="preserve"> sau: “</w:t>
      </w:r>
      <w:r>
        <w:rPr>
          <w:i/>
          <w:szCs w:val="28"/>
        </w:rPr>
        <w:t>Trong sù nghiÖp gi¸o dôc toµn diÖn d¹y lµm ng</w:t>
        <w:softHyphen/>
        <w:t>êi vµ d¹y nghÒ lµ yÕu kÐm nhÊt, gi¸o dôc vÒ lý t</w:t>
        <w:softHyphen/>
        <w:t xml:space="preserve">ëng sèng, phÈm chÊt ®¹o ®øc yÕu. Häc sinh thiÕu hiÓu biÕt vÒ truyÒn thèng v¨n hãa, lÞch sö d©n téc cña §¶ng vÒ quyÒn lîi nghÜa vô </w:t>
      </w:r>
      <w:r>
        <w:rPr>
          <w:bCs/>
          <w:i/>
        </w:rPr>
        <w:t>c«ng d©n, chÊt l</w:t>
        <w:softHyphen/>
        <w:t>îng gi¸o dôc cßn bu«ng láng, nhÊt lµ gi¸o dôc ®¹o ®øc lèi sèng cña häc sinh, sinh viªn cã nhiÒu biÓu hiÖn rÊt ®¸ng lo ng¹i”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bCs/>
        </w:rPr>
      </w:pPr>
      <w:r>
        <w:rPr>
          <w:bCs/>
        </w:rPr>
        <w:t>Qua ®ã ta thÊy r»ng vÊn ®Ò xuèng cÊp trong ®¹o ®øc cña häc sinh, sinh viªn ®· ®Õn lóc b¸o ®éng. Nãi nh</w:t>
        <w:softHyphen/>
        <w:t xml:space="preserve"> tiÕn sÜ t©m lý häc Vò Kim Thanh: “</w:t>
      </w:r>
      <w:r>
        <w:rPr>
          <w:bCs/>
          <w:i/>
        </w:rPr>
        <w:t>NÕu kh«ng cã sù quan t©m ®óng møc chóng ta sÏ mÊt c¶ mét thÕ hÖ</w:t>
      </w:r>
      <w:r>
        <w:rPr>
          <w:bCs/>
        </w:rPr>
        <w:t>”. Nh</w:t>
        <w:softHyphen/>
        <w:t xml:space="preserve"> vËy viÖc gi¸o dôc ®¹o ®øc cho häc sinh trong giai ®o¹n hiÖn nay lµ mét vÊn ®Ò “</w:t>
      </w:r>
      <w:r>
        <w:rPr>
          <w:bCs/>
          <w:i/>
        </w:rPr>
        <w:t>Nãng</w:t>
      </w:r>
      <w:r>
        <w:rPr>
          <w:bCs/>
        </w:rPr>
        <w:t>” kh«ng chØ cña ngµnh gi¸o dôc mµ cßn lµ cña toµn x· héi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bCs/>
        </w:rPr>
      </w:pPr>
      <w:r>
        <w:rPr>
          <w:bCs/>
        </w:rPr>
        <w:t>B¶n th©n t«i lµ mét gi¸o viªn ®ang trùc tiÕp lµm c«ng viÖc “</w:t>
      </w:r>
      <w:r>
        <w:rPr>
          <w:bCs/>
          <w:i/>
        </w:rPr>
        <w:t>Trång ng</w:t>
        <w:softHyphen/>
        <w:t>êi</w:t>
      </w:r>
      <w:r>
        <w:rPr>
          <w:bCs/>
        </w:rPr>
        <w:t>” t«i kh«ng thÓ thê ¬ tr</w:t>
        <w:softHyphen/>
        <w:t>íc mét vÊn ®Ò mang tÝnh x· héi nh</w:t>
        <w:softHyphen/>
        <w:t xml:space="preserve"> vËy. ChÝnh v× thÕ n¨m häc 2011- 2012 nµy t«i tiÕp tôc ®i s©u vµo nghiªn cøu ®Ò tµi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bCs/>
        </w:rPr>
      </w:pPr>
      <w:r>
        <w:rPr>
          <w:bCs/>
        </w:rPr>
        <w:t>“</w:t>
      </w:r>
      <w:r>
        <w:rPr>
          <w:bCs/>
          <w:i/>
        </w:rPr>
        <w:t>Gi¸o dôc t×nh c¶m ®¹o ®øc häc sinh th«ng qua bé m«n Ng÷ V¨n</w:t>
      </w:r>
      <w:r>
        <w:rPr>
          <w:bCs/>
        </w:rPr>
        <w:t>”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bCs/>
        </w:rPr>
      </w:pPr>
      <w:r>
        <w:rPr>
          <w:bCs/>
        </w:rPr>
        <w:t>Mét vÊn ®Ò kh«ng ph¶i lµ míi trong môc tiªu, ph</w:t>
        <w:softHyphen/>
        <w:t>¬ng ph¸p gi¸o dôc nh</w:t>
        <w:softHyphen/>
        <w:t>ng nã còng kh«ng bao giê cò ®èi víi mçi ng</w:t>
        <w:softHyphen/>
        <w:t>êi gi¸o viªn d¹y v¨n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rFonts w:ascii=".VnTimeH" w:hAnsi=".VnTimeH" w:cs=".VnTimeH"/>
          <w:b/>
          <w:b/>
          <w:bCs/>
          <w:sz w:val="10"/>
        </w:rPr>
      </w:pPr>
      <w:r>
        <w:rPr>
          <w:rFonts w:cs=".VnTimeH" w:ascii=".VnTimeH" w:hAnsi=".VnTimeH"/>
          <w:b/>
          <w:bCs/>
          <w:sz w:val="1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.2. Môc ®Ých nghiªn cøu ®Ò tµi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rFonts w:ascii=".VnTimeH" w:hAnsi=".VnTimeH" w:cs=".VnTimeH"/>
          <w:b/>
          <w:b/>
          <w:bCs/>
          <w:sz w:val="12"/>
        </w:rPr>
      </w:pPr>
      <w:r>
        <w:rPr>
          <w:rFonts w:cs=".VnTimeH" w:ascii=".VnTimeH" w:hAnsi=".VnTimeH"/>
          <w:b/>
          <w:bCs/>
          <w:sz w:val="1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bCs/>
        </w:rPr>
      </w:pPr>
      <w:r>
        <w:rPr>
          <w:bCs/>
        </w:rPr>
        <w:t>Nghiªn cøu ®Ò tµi nµy lµ t«i muèn n¾m ®</w:t>
        <w:softHyphen/>
        <w:t>îc thùc tr¹ng cña c«ng t¸c gi¸o dôc t×nh c¶m ®¹o ®øc häc sinh trong nhµ tr</w:t>
        <w:softHyphen/>
        <w:t>êng nãi chung. §Ò xuÊt mét sè biÖn ph¸p phèi hîp gi¸o dôc t×nh c¶m ®¹o ®øc häc sinh trong viÖc gi¶ng d¹y bé m«n Ng÷ V¨n ë cÊp THCS mét c¸ch cã hiÖu qu¶ gióp thÕ hÖ trÎ c¸c em trë thµnh nh÷ng ng</w:t>
        <w:softHyphen/>
        <w:t>êi c«ng d©n cã Ých trong thÕ kû XXI, ®¸p øng ®</w:t>
        <w:softHyphen/>
        <w:t xml:space="preserve">îc môc tiªu cña ngµnh gi¸o dôc nãi chung vµ bé m«n Ng÷ v¨n nãi riªng.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bCs/>
        </w:rPr>
      </w:pPr>
      <w:r>
        <w:rPr>
          <w:bCs/>
        </w:rPr>
        <w:t>Nghiªn cøu ®Ò tµi nµy lµ t«i mong muèn sÏ cïng víi c¸c b¹n ®ång nghiÖp cïng nhau ®</w:t>
        <w:softHyphen/>
        <w:t>a ra nh÷ng gi¶i ph¸p thiÕt thùc gãp phÇn nhá bÐ cña m×nh vµo viÖc gi¸o dôc t×nh c¶m ®¹o ®øc cho häc sinh ngay tõ khi cßn ngåi trªn ghÕ nhµ tr</w:t>
        <w:softHyphen/>
        <w:t>êng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 xml:space="preserve">I.3. Thêi gian vµ ®Þa ®iÓm thùc hiÖn ®Ò tµi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rFonts w:ascii=".VnTimeH" w:hAnsi=".VnTimeH" w:cs=".VnTimeH"/>
          <w:b/>
          <w:b/>
          <w:bCs/>
          <w:sz w:val="12"/>
        </w:rPr>
      </w:pPr>
      <w:r>
        <w:rPr>
          <w:rFonts w:cs=".VnTimeH" w:ascii=".VnTimeH" w:hAnsi=".VnTimeH"/>
          <w:b/>
          <w:bCs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>Thêi gian</w:t>
      </w:r>
      <w:r>
        <w:rPr>
          <w:bCs/>
        </w:rPr>
        <w:t>: 2 n¨m (Tõ th¸ng 09/2011 ®Õn th¸ng 04/2012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>§èi t</w:t>
        <w:softHyphen/>
        <w:t>îng thùc nghiÖm</w:t>
      </w:r>
      <w:r>
        <w:rPr>
          <w:bCs/>
        </w:rPr>
        <w:t xml:space="preserve"> lµ ch</w:t>
        <w:softHyphen/>
        <w:t xml:space="preserve">¬ng tr×nh ng÷ v¨n líp 9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bCs/>
          <w:i/>
          <w:i/>
          <w:sz w:val="16"/>
        </w:rPr>
      </w:pPr>
      <w:r>
        <w:rPr>
          <w:bCs/>
        </w:rPr>
        <w:t xml:space="preserve">- </w:t>
      </w:r>
      <w:r>
        <w:rPr>
          <w:bCs/>
          <w:i/>
        </w:rPr>
        <w:t>§Þa ®iÓm thùc nghiÖm</w:t>
      </w:r>
      <w:r>
        <w:rPr>
          <w:bCs/>
        </w:rPr>
        <w:t>: Häc sinh Líp 9A- Tr</w:t>
        <w:softHyphen/>
        <w:t>êng THCS Trµng A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.4. §ãng gãp míi vÒ phÇn lý luËn vµ thùc tiÔ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b/>
          <w:b/>
          <w:bCs/>
        </w:rPr>
      </w:pPr>
      <w:r>
        <w:rPr>
          <w:b/>
          <w:bCs/>
        </w:rPr>
        <w:t>I.4.1. VÒ lý luË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bCs/>
        </w:rPr>
      </w:pPr>
      <w:r>
        <w:rPr>
          <w:bCs/>
        </w:rPr>
        <w:t>Th«ng qua néi dung bµi viÕt nµy t«i muèn ®ãng gãp thªm víi c¸c b¹n ®ång nghiÖp d¹y bé m«n Ng÷ v¨n líp 9 nãi riªng vµ bé m«n Ng÷ v¨n cÊp THCS nãi chung vÒ thùc tr¹ng vÊn ®Ò gi¸o dôc ®¹o ®øc häc sinh trong t×nh tr¹ng hiÖn nay. Mét vÊn ®Ò mµ toµn x· héi ®ang quan t©m vµ ®Ò cËp ®Õn rÊt nhiÒu nh÷ng vÊn ®Ò vÒ ph¹m trï ®¹o ®øc, vÊn ®Ò gi¸o dôc ®¹o ®øc trong tr</w:t>
        <w:softHyphen/>
        <w:t>êng häc vµ gi¸o dôc t×nh c¶m ®¹o ®øc cho häc sinh th«ng qua bé m«n v¨n hã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b/>
          <w:b/>
          <w:bCs/>
        </w:rPr>
      </w:pPr>
      <w:r>
        <w:rPr>
          <w:b/>
          <w:bCs/>
        </w:rPr>
        <w:t>I.4.2. VÒ thùc tiÔ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bCs/>
        </w:rPr>
      </w:pPr>
      <w:r>
        <w:rPr>
          <w:bCs/>
        </w:rPr>
        <w:t>Tr</w:t>
        <w:softHyphen/>
        <w:t>êng THCS Trµng An n»m trªn ®Þa bµn vïng n«ng th«n, lµ mét x· thuÇn n«ng. V× ®iÒu kiÖn cuéc sèng nªn th</w:t>
        <w:softHyphen/>
        <w:t>êng th× gia ®×nh phã mÆc viÖc gi¸o dôc con em hä cho nhµ tr</w:t>
        <w:softHyphen/>
        <w:t>êng. Trong mÊy n¨m gÇn ®©y hµnh vi ®¹o ®øc cña häc sinh trong tr</w:t>
        <w:softHyphen/>
        <w:t>êng ®· cã nh÷ng biÓu hiÖn kh«ng tèt. HiÖn t</w:t>
        <w:softHyphen/>
        <w:t>îng häc sinh v« lÔ víi thÇy c« gi¸o hoÆc g©y gæ ®¸nh nhau, ph¸ ho¹i c¬ së vËt chÊt cña nhµ tr</w:t>
        <w:softHyphen/>
        <w:t>êng cã dÊu hiÖu gia t¨ng. §i s©u vµo chuyªn ®Ò gi¸o dôc ®¹o ®øc häc sinh th«ng qua gi¶ng d¹y bé m«n m×nh phô tr¸ch lµ t«i muèn ®</w:t>
        <w:softHyphen/>
        <w:t>a ra mét sè biÖn ph¸p mµ b¶n th©n t«i ®· lµm, tr</w:t>
        <w:softHyphen/>
        <w:t>êng THCS Trµng An ®· lµm ®Ó ®ãng gãp mét phÇn nhá bÐ cña m×nh vµo viÖc thùc hiÖn môc tiªu cña ngµnh gi¸o dôc lµ ®µo t¹o c¸c em trë thµnh con ng</w:t>
        <w:softHyphen/>
        <w:t>êi toµn diÖn. Qua viÖc thùc hiÖn ®Ò tµi nµy t«i nhËn thÊy cã nhiÒu kÕt qu¶ kh¶ quan, vÊn ®Ò ®¹o ®øc cña häc sinh tr</w:t>
        <w:softHyphen/>
        <w:t>êng THCS Trµng An cã nh÷ng biÕn chuyÓn râ rÖt. T«i thiÕt nghÜ nÕu gi¸o viªn chóng ta ai còng cã nhËn thøc ®óng ®¾n vµ kÕt hîp mét c¸ch cã hiÖu qu¶ trong c¸c m«n häc cña m×nh vµ c¸c ho¹t ®éng trong nhµ tr</w:t>
        <w:softHyphen/>
        <w:t>êng th× hiÖu qu¶ gi¸o dôc ®¹o ®øc häc sinh cña tr</w:t>
        <w:softHyphen/>
        <w:t>êng THCS Trµng An ch¾c ch¾n sÏ tèt h¬n rÊt nhiÒu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center"/>
        <w:rPr>
          <w:rFonts w:ascii=".VnTimeH" w:hAnsi=".VnTimeH" w:cs=".VnTimeH"/>
          <w:b/>
          <w:b/>
          <w:bCs/>
          <w:sz w:val="30"/>
        </w:rPr>
      </w:pPr>
      <w:r>
        <w:rPr>
          <w:rFonts w:cs=".VnTimeH" w:ascii=".VnTimeH" w:hAnsi=".VnTimeH"/>
          <w:b/>
          <w:bCs/>
          <w:sz w:val="30"/>
        </w:rPr>
        <w:t>II. PhÇn néi dung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rFonts w:ascii=".VnTimeH" w:hAnsi=".VnTimeH" w:cs=".VnTimeH"/>
          <w:b/>
          <w:b/>
          <w:bCs/>
          <w:sz w:val="8"/>
        </w:rPr>
      </w:pPr>
      <w:r>
        <w:rPr>
          <w:rFonts w:cs=".VnTimeH" w:ascii=".VnTimeH" w:hAnsi=".VnTimeH"/>
          <w:b/>
          <w:bCs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I.1. Ch</w:t>
        <w:softHyphen/>
        <w:t>¬ng I: Tæng quan cña vÊn ®Ò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bCs/>
        </w:rPr>
      </w:pPr>
      <w:r>
        <w:rPr>
          <w:bCs/>
        </w:rPr>
        <w:t>Chóng ta vÉn biÕt r»ng ®¹o ®øc lµ mét h×nh th¸i x· héi bao gåm nh÷ng nguyªn t¾c vµ chuÈn mùc x· héi, nhê ®ã con ng</w:t>
        <w:softHyphen/>
        <w:t>êi tù gi¸c ®iÒu chØnh hµnh vi cho phï hîp víi lîi Ých h¹nh phóc cña m×nh, sù tiÕn bé cña x· héi trong mèi quan hÖ con ng</w:t>
        <w:softHyphen/>
        <w:t>êi víi con ng</w:t>
        <w:softHyphen/>
        <w:t>êi, con ng</w:t>
        <w:softHyphen/>
        <w:t xml:space="preserve">êi víi tù nhiªn. Gi¸o dôc ®¹o ®øc lµ qu¸ tr×nh t¸c ®éng cã môc ®Ých, cã kÕ ho¹ch ®Õn häc sinh nh»m gióp nh©n c¸ch mçi häc </w:t>
      </w:r>
      <w:r>
        <w:rPr>
          <w:bCs/>
          <w:szCs w:val="28"/>
        </w:rPr>
        <w:t>sinh ®</w:t>
        <w:softHyphen/>
        <w:t>îc ph¸t triÓn ®óng ®¾n, gióp häc sinh cã nh÷ng hµnh vi øng xö ®óng mùc trong c¸c mèi quan hÖ cña c¸ nh©n víi x· héi. Trong tÊt c¶ c¸c mÆt gi¸o dôc th× gi¸o dôc ®¹o ®øc gi÷ mét vÞ trÝ hÕt søc quan träng v× Hå Chñ TÞch còng ®· nªu “</w:t>
      </w:r>
      <w:r>
        <w:rPr>
          <w:bCs/>
          <w:i/>
          <w:szCs w:val="28"/>
        </w:rPr>
        <w:t>D¹y còng nh</w:t>
        <w:softHyphen/>
        <w:t xml:space="preserve"> häc ph¶i biÕt chó träng c¶ tµi lÉn ®øc, ®øc lµ ®¹o ®øc c¸ch m¹ng ®ã lµ c¸i gèc rÊt quan träng, nÕu kh«ng cã ®¹o ®øc c¸ch m¹ng th× cã tµi còng v« dông</w:t>
      </w:r>
      <w:r>
        <w:rPr>
          <w:bCs/>
          <w:szCs w:val="28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bCs/>
          <w:szCs w:val="28"/>
        </w:rPr>
      </w:pPr>
      <w:r>
        <w:rPr>
          <w:bCs/>
          <w:szCs w:val="28"/>
        </w:rPr>
        <w:t>Nh</w:t>
        <w:softHyphen/>
        <w:t xml:space="preserve"> vËy vÊn ®Ò thø nhÊt t«i ®Æt ra trong ®Ò tµi nµy lµ: gi¸o viªn ph¶i nhËn thøc râ trong nhµ tr</w:t>
        <w:softHyphen/>
        <w:t>êng THCS gi¸o dôc ®¹o ®øc lµ mÆt gi¸o dôc ph¶i ®</w:t>
        <w:softHyphen/>
        <w:t>îc ®Æc biÖt coi träng v× nÕu c«ng t¸c nµy ®</w:t>
        <w:softHyphen/>
        <w:t>îc coi träng th× chÊt l</w:t>
        <w:softHyphen/>
        <w:t>îng toµn diÖn sÏ ®</w:t>
        <w:softHyphen/>
        <w:t>îc n©ng lªn v× ®¹o ®øc cã mèi quan hÖ mËt thiÕt víi c¸c mÆt gi¸o dôc kh¸c, mµ ®Ó thùc hiÖn nh÷ng yªu cÇu vÒ néi dung gi¸o dôc ®¹o ®øc cho häc sinh th× vai trß cña tËp thÓ s</w:t>
        <w:softHyphen/>
        <w:t xml:space="preserve"> ph¹m l¹i gi÷ mét vÞ trÝ quan träng vµ cã tÝnh quyÕt ®Þnh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jc w:val="both"/>
        <w:rPr>
          <w:bCs/>
          <w:szCs w:val="28"/>
        </w:rPr>
      </w:pPr>
      <w:r>
        <w:rPr>
          <w:bCs/>
          <w:szCs w:val="28"/>
        </w:rPr>
        <w:t>ThÕ nh</w:t>
        <w:softHyphen/>
        <w:t>ng ®iÒu quan träng lµ gi¸o dôc nh</w:t>
        <w:softHyphen/>
        <w:t xml:space="preserve"> thÕ nµo bëi v× gi¸o dôc ®¹o ®øc kh«ng chØ lµ viÖc truyÒn thô kh¸i niÖm tri thøc ®¹o ®øc mµ quan träng h¬n lµ kÕt qu¶ gi¸o dôc ph¶i ®</w:t>
        <w:softHyphen/>
        <w:t>îc thÓ hiÖn thµnh t×nh c¶m, niÒm tin, hµnh ®éng thùc tÕ cña häc sinh. Gi¸o dôc ®¹o ®øc nã lµ c¶ mét qu¸ tr×nh l©u dµi phøc t¹p ®ßi hái ph¶i cã c«ng phu kiªn tr× liªn tôc. Muèn lµm ®</w:t>
        <w:softHyphen/>
        <w:t>îc ®iÒu nµy ng</w:t>
        <w:softHyphen/>
        <w:t>êi gi¸o viªn d¹y v¨n ph¶i n¾m ®</w:t>
        <w:softHyphen/>
        <w:t>îc ®Æc tr</w:t>
        <w:softHyphen/>
        <w:t>ng cña bé m«n m×nh phô tr¸ch. Ai còng biÕt r»ng m«n Ng÷ v¨n cã vÞ trÝ ®Æc biÖt ngoµi viÖc gióp c¸c em b</w:t>
        <w:softHyphen/>
        <w:t>íc ®Çu cã n¨ng lùc c¶m thô c¸c gi¸ trÞ ch©n, thiÖn, mü trong nghÖ thuËt, n¨ng lùc sö dông TiÕng ViÖt nh</w:t>
        <w:softHyphen/>
        <w:t xml:space="preserve"> mét c«ng cô ®Ó t</w:t>
        <w:softHyphen/>
        <w:t xml:space="preserve"> duy vµ giao tiÕp th× viÖc båi d</w:t>
        <w:softHyphen/>
        <w:t>ìng t©m hån, t×nh c¶m cho häc sinh gãp phÇn h×nh thµnh ë häc sinh biÕt th</w:t>
        <w:softHyphen/>
        <w:t>¬ng yªu, quý träng gia ®×nh, b¹n bÌ, cã lßng yªu quª h</w:t>
        <w:softHyphen/>
        <w:t>¬ng ®Êt n</w:t>
        <w:softHyphen/>
        <w:t>íc, lßng nh©n ¸i bao dung, tinh thÇn t«n träng lÏ ph¶i, sù c«ng b»ng, lßng c¨m ghÐt c¸i xÊu, c¸i ¸c. Mµ ®iÒu nµy ng</w:t>
        <w:softHyphen/>
        <w:t xml:space="preserve">êi gi¸o viªn v¨n l¹i cã c¬ héi h¬n c¸c bé m«n khoa häc kh¸c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jc w:val="both"/>
        <w:rPr>
          <w:bCs/>
          <w:szCs w:val="28"/>
        </w:rPr>
      </w:pPr>
      <w:r>
        <w:rPr>
          <w:bCs/>
          <w:szCs w:val="28"/>
        </w:rPr>
        <w:t>ChÝnh v× vËy, trong ®Ò tµi nµy t«i muèn ®</w:t>
        <w:softHyphen/>
        <w:t>a ra mét sè thùc nghiÖm vÒ vÊn ®Ò kÕt hîp gi¸o dôc t×nh c¶m ®¹o ®øc cho häc sinh th«ng qua: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jc w:val="both"/>
        <w:rPr/>
      </w:pPr>
      <w:r>
        <w:rPr>
          <w:bCs/>
          <w:szCs w:val="28"/>
        </w:rPr>
        <w:tab/>
        <w:t>- Giê ®äc hiÓu v¨n b¶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jc w:val="both"/>
        <w:rPr>
          <w:bCs/>
          <w:szCs w:val="28"/>
        </w:rPr>
      </w:pPr>
      <w:r>
        <w:rPr>
          <w:bCs/>
          <w:szCs w:val="28"/>
        </w:rPr>
        <w:tab/>
        <w:t>- Giê tËp lµm v¨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jc w:val="both"/>
        <w:rPr>
          <w:bCs/>
          <w:szCs w:val="28"/>
        </w:rPr>
      </w:pPr>
      <w:r>
        <w:rPr>
          <w:bCs/>
          <w:szCs w:val="28"/>
        </w:rPr>
        <w:tab/>
        <w:t>- Ho¹t ®éng ngo¹i khãa v¨n hä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rPr/>
      </w:pPr>
      <w:r>
        <w:rPr>
          <w:rFonts w:cs=".VnTimeH" w:ascii=".VnTimeH" w:hAnsi=".VnTimeH"/>
          <w:b/>
          <w:bCs/>
          <w:sz w:val="26"/>
          <w:szCs w:val="28"/>
        </w:rPr>
        <w:t>II.2. Ch</w:t>
        <w:softHyphen/>
        <w:t>¬ng II: Néi dung vÊn ®Ò nghiªn cøu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jc w:val="both"/>
        <w:rPr>
          <w:bCs/>
          <w:szCs w:val="28"/>
        </w:rPr>
      </w:pPr>
      <w:r>
        <w:rPr>
          <w:bCs/>
          <w:szCs w:val="28"/>
        </w:rPr>
        <w:t>§¹o ®øc lµ mét hiÖn t</w:t>
        <w:softHyphen/>
        <w:t>îng x· héi, lµ s¶n phÈm quan hÖ gi÷a con ng</w:t>
        <w:softHyphen/>
        <w:t>êi víi con ng</w:t>
        <w:softHyphen/>
        <w:t>êi, gi÷a c¸ nh©n con ng</w:t>
        <w:softHyphen/>
        <w:t>êi víi tËp thÓ, víi céng ®ång x· héi. §¹o ®øc lµ yÕu tè c¬ b¶n cña nh©n c¸ch, lµ nÒn t¶ng cña b¶n chÊt con ng</w:t>
        <w:softHyphen/>
        <w:t>êi. §Ó v</w:t>
        <w:softHyphen/>
        <w:t>¬n tíi sù hoµn thiÖn tr</w:t>
        <w:softHyphen/>
        <w:t>íc hÕt con ng</w:t>
        <w:softHyphen/>
        <w:t>êi ph¶i v</w:t>
        <w:softHyphen/>
        <w:t>¬n lªn vÒ ®¹o ®øc. VËy mµ trong x· héi hiÖn nay l¹i cßn kh«ng Ýt nh÷ng hiÖn t</w:t>
        <w:softHyphen/>
        <w:t>îng tiªu cùc, nh÷ng hµnh vi xÊu thiÕu nh©n c¸ch ®· vµ ®ang tõng b</w:t>
        <w:softHyphen/>
        <w:t>íc lµm tæn h¹i ®¹o ®øc truyÒn thèng cña thÕ hÖ trÎ chóng ta. V× vËy viÖc gi¸o dôc ®¹o ®øc häc sinh th«ng qua c¸c m«n häc trong nhµ tr</w:t>
        <w:softHyphen/>
        <w:t>êng lµ hÕt søc cÇn thiÕt vµ cÊp b¸ch. Ng</w:t>
        <w:softHyphen/>
        <w:t>êi gi¸o viªn lªn líp ngoµi nhiÖm vô lµ h</w:t>
        <w:softHyphen/>
        <w:t>íng dÉn c¸c em tiÕp nhËn kiÕn thøc v¨n hãa mµ cßn ph¶i h×nh thµnh cho c¸c em nh÷ng kh¸i niÖm vÒ nh©n c¸ch ®¹o ®øc. V× x</w:t>
        <w:softHyphen/>
        <w:t>a nay trong viÖc ®µo t¹o con ng</w:t>
        <w:softHyphen/>
        <w:t>êi, v¨n ch</w:t>
        <w:softHyphen/>
        <w:t>¬ng vÉn ®</w:t>
        <w:softHyphen/>
        <w:t>îc sö dông nh</w:t>
        <w:softHyphen/>
        <w:t xml:space="preserve"> mét c«ng cô ®¾c hiÖu. Kh«ng ai cã thÓ phñ nhËn tÇm quan träng cña v¨n ch</w:t>
        <w:softHyphen/>
        <w:t>¬ng trong viÖc x©y dùng vµ gi÷ g×n ®¹o ®øc x· héi, ®óng nh</w:t>
        <w:softHyphen/>
        <w:t xml:space="preserve"> vai trß x· héi- nh©n v¨n cña nã. NÕu nãi ng</w:t>
        <w:softHyphen/>
        <w:t>êi gi¸o viªn lµ nh÷ng kü s</w:t>
        <w:softHyphen/>
        <w:t xml:space="preserve"> t©m hån th× ®iÒu ®ã ®óng nhÊt ®èi víi c¸c thÇy c« gi¸o d¹y v¨n. V× v¨n häc chÝnh lµ bé m«n dÔ g©y xóc ®éng vui buån, t¸c ®éng nhiÒu nhÊt ®Õn thÕ giíi néi t©m cña con ng</w:t>
        <w:softHyphen/>
        <w:t>êi. H¬n n÷a viÖc båi ®¾p t©m hån d©n téc cho thÕ hÖ trÎ l¹i cµng cÇn thiÕt trong xu thÕ héi nhËp thÕ giíi hiÖn nay ®Ó hä kh«ng tù ®¸nh mÊt m×nh mµ ph¸t huy ®Çy ®ñ n¨ng lùc néi sinh cña d©n téc trong sù nghiÖp c«ng nghiÖp hãa, hiÖn ®¹i hãa ®Êt n</w:t>
        <w:softHyphen/>
        <w:t>í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jc w:val="both"/>
        <w:rPr>
          <w:bCs/>
          <w:szCs w:val="28"/>
        </w:rPr>
      </w:pPr>
      <w:r>
        <w:rPr>
          <w:bCs/>
          <w:szCs w:val="28"/>
        </w:rPr>
        <w:t>Tuy vËy trªn thùc tÕ gi¶ng d¹y, nhiÒu gi¸o viªn cßn coi nhÑ ®iÒu nµy mµ hä cho r»ng d¹y ®¹o ®øc trong nhµ tr</w:t>
        <w:softHyphen/>
        <w:t>êng lµ viÖc cña gi¸o viªn chñ nhiÖm vµ gi¸o viªn gi¶ng d¹y bé m«n gi¸o dôc c«ng d©n. Trong môc tiªu bµi d¹y cã môc gi¸o dôc t×nh c¶m, th¸i ®é cho häc sinh thÕ nh</w:t>
        <w:softHyphen/>
        <w:t>ng khi lªn líp gi¸o viªn l¹i chØ lo lµm sao truyÒn thô ®</w:t>
        <w:softHyphen/>
        <w:t>îc hÕt ®</w:t>
        <w:softHyphen/>
        <w:t>îc ®Çy ®ñ kiÕn thøc s¸ch gi¸o khoa lµ tèt l¾m råi, mµ kh«ng chó ý ®Õn viÖc gi¸o dôc t×nh c¶m th¸i ®é cho häc sinh. Nãi vÒ sù xuèng cÊp cña ®¹o ®øc häc sinh cã nhiÒu nguyªn nh©n, gia ®×nh th× chØ quan t©m ®Õn viÖc con häc ®</w:t>
        <w:softHyphen/>
        <w:t xml:space="preserve">îc mÊy ®iÓm chø ®©u cã quan t©m ®Õn viÖc con ch¬i thÕ nµo?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jc w:val="both"/>
        <w:rPr/>
      </w:pPr>
      <w:r>
        <w:rPr>
          <w:bCs/>
          <w:szCs w:val="28"/>
        </w:rPr>
        <w:t>ch¬i víi ai? cßn nhµ tr</w:t>
        <w:softHyphen/>
        <w:t>êng th× chó träng nhiÒu ®Õn d¹y kiÕn thøc h¬n lµ d¹y ®¹o ®øc. ChÝnh v× vËy míi dÉn ®Õn t×nh tr¹ng häc sinh thiÕu tinh thÇn ý thøc trong häc tËp, l</w:t>
        <w:softHyphen/>
        <w:t>êi häc c¸c giê häc nãi tù do, nãi leo c« gi¸o, vÒ nãi dèi cha mÑ. Kü n¨ng øng xö trong giao tiÕp h¹n chÕ, t×nh tr¹ng häc sinh nãi trèng kh«ng víi thÇy c«, víi bè mÑ kh«ng ph¶i lµ Ýt. Trong cuéc sèng th× tá ra Ých kû, kh«ng biÕt quan t©m chia sÎ víi nh÷ng ng</w:t>
        <w:softHyphen/>
        <w:t>êi xung quanh, ham ch¬i ®ua ®ßi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84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Nh</w:t>
        <w:softHyphen/>
        <w:t xml:space="preserve"> vËy ®Ó n©ng cao chÊt l</w:t>
        <w:softHyphen/>
        <w:t>îng gi¸o dôc toµn diÖn th× ng</w:t>
        <w:softHyphen/>
        <w:t>êi gi¸o viªn ph¶i cã nh÷ng nhËn thøc ®óng ®¾n vµ ®</w:t>
        <w:softHyphen/>
        <w:t>a vÊn ®Ò gi¸o dôc ®¹o ®øc vµo trong gi¶ng d¹y cña m×nh. §ã lµ néi dung mµ t«i muèn ®Æt ra trong bµi viÕt nµ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84" w:leader="none"/>
          <w:tab w:val="left" w:pos="1664" w:leader="none"/>
        </w:tabs>
        <w:spacing w:lineRule="auto" w:line="321"/>
        <w:ind w:firstLine="384"/>
        <w:rPr/>
      </w:pPr>
      <w:r>
        <w:rPr>
          <w:b/>
          <w:bCs/>
          <w:szCs w:val="28"/>
        </w:rPr>
        <w:t>* Néi dung vµ biÖn ph¸p thùc hiÖ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84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M«n V¨n lµ mét m«n cã tÇm quan träng ®Æc biÖt trong nhµ tr</w:t>
        <w:softHyphen/>
        <w:t>êng, thÕ nh</w:t>
        <w:softHyphen/>
        <w:t>ng d¹y v¨n kh«ng gièng nh</w:t>
        <w:softHyphen/>
        <w:t xml:space="preserve"> bÊt kú m«n häc nµo kh¸c. Gi¸o viªn d¹y LÞch sö th× quan t©m ®Õn sù kiÖn, gi¸o viªn §Þa lý quan t©m ®Õn c¸c yÕu tè tù nhiªn vµ x· héi, d¹y To¸n chó ý ®Õn c¸c con sè l¹nh lïng. D¹y v¨n kh«ng chØ cÇn ®Õn kiÕn thøc lµ ®ñ mµ thªm vµo ®ã lµ c¶m xóc, t×nh c¶m sù rung ®éng cña con tim, c¸i xuÊt thÇn cña t©m hån, cÇn ®Õn c¸i kh«ng khÝ v¨n, chÊt v¨n trong líp häc trong mçi c¸ nh©n thÇy vµ trß. Trong bµi viÕt nµy t«i chØ xin nªu néi dung vµ biÖn ph¸p thùc hiÖn trong ba ho¹t ®éng cña qu¸ tr×nh d¹y häc m«n Ng÷ V¨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84" w:leader="none"/>
          <w:tab w:val="left" w:pos="1664" w:leader="none"/>
        </w:tabs>
        <w:spacing w:lineRule="auto" w:line="321"/>
        <w:ind w:firstLine="384"/>
        <w:jc w:val="both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Thø nhÊt: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>Gi¸o dôc t×nh c¶m ®¹o ®øc häc sinh th«ng qua giê ®äc- hiÓu v¨n b¶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84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Theo c¸c nhµ t©m lý häc th× løa tuæi häc sinh c¬ së lµ løa tuæi n»m trong nh÷ng n¨m th¸ng mµ con ng</w:t>
        <w:softHyphen/>
        <w:t>êi ®ang më ra cho m×nh nh÷ng c¶m xóc vµ høng thó míi mÎ. §©y lµ løa tuæi giµu c¶m xóc nhÊt trong mét ®êi ng</w:t>
        <w:softHyphen/>
        <w:t>êi. ThÕ giíi néi t©m vµ quan hÖ x· héi xung quanh cña løa tuæi nµy rÊt phøc t¹p vÒ hµnh vi. C¸c em cßn mang tÝnh trÎ con nh</w:t>
        <w:softHyphen/>
        <w:t>ng ý thøc l¹i cho m×nh lµ ng</w:t>
        <w:softHyphen/>
        <w:t>êi lín. C¸c em th</w:t>
        <w:softHyphen/>
        <w:t>êng m©u thuÉn gi÷a hµnh ®éng bªn ngoµi vµ néi t©m bªn trong. C¸c em ®· cã høng thó vµ c¶m xóc míi mÎ, ph</w:t>
        <w:softHyphen/>
        <w:t>¬ng ph¸p hiÕu ®éng, c¸c em ngåi häc kh«ng yªn, hay nãi chuyÖn riªng, thiÕu tËp trung trong giê häc. §Ó æn ®Þnh do lµn sãng nµy lµ ®iÒu rÊt khã. Nh</w:t>
        <w:softHyphen/>
        <w:t>ng chÝnh c¸i hiÕu ®éng c¶m xóc Êy b¶n th©n nã l¹i bao hµm mét n¨ng lùc s¸ng t¹o to lín, cô thÓ lµ n¨ng khiÕu s¸ng t¹o biÓu hiÖn râ trong v¨n häc. C¸c em dÔ dµng ®ång c¶m víi nh©n vËt, nhËp cuéc sèng víi t¸c gi¶, løa tuæi c¸c em ®· xuÊt hiÖn mét chuyÓn biÕn ®¸ng kÓ vÒ n¨ng lùc c¶m thô v¨n häc. Sù ®¸nh gi¸ nh×n nhËn cña c¸c em ®· cã ý thøc. Dùa vµo ®Æ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84" w:leader="none"/>
          <w:tab w:val="left" w:pos="1664" w:leader="none"/>
        </w:tabs>
        <w:spacing w:lineRule="auto" w:line="321"/>
        <w:jc w:val="both"/>
        <w:rPr>
          <w:bCs/>
          <w:szCs w:val="28"/>
        </w:rPr>
      </w:pPr>
      <w:r>
        <w:rPr>
          <w:bCs/>
          <w:szCs w:val="28"/>
        </w:rPr>
        <w:t>®iÓm t©m lý nµy mµ ng</w:t>
        <w:softHyphen/>
        <w:t>êi gi¸o viªn v¨n ph¶i biÕt t¹o høng thó häc, häc sinh cã thÝch häc bé m«n th× míi nãi ®Õn chuyÖn båi d</w:t>
        <w:softHyphen/>
        <w:t>ìng cho c¸c em t×nh c¶m, th¸i ®é sau giê häc ®</w:t>
        <w:softHyphen/>
        <w:t>îc. V× thÕ trong giê hiÓu v¨n b¶n b</w:t>
        <w:softHyphen/>
        <w:t>íc ®Çu tiªn t«i muèn t¹o høng thó cho giê häc v¨n b»ng c¸ch dÉn d¾t vµo bµi mét c¸ch hÊp dÉn. Vµo bµi míi lµ t¹o t©m thÕ ban ®Çu, t¹o kh«ng khÝ cho mét giê häc v¨n, häc sinh cã c¶m gi¸c tß mß muèn kh¸m ph¸ tr</w:t>
        <w:softHyphen/>
        <w:t>íc khi ®Õn víi mét t¸c phÈm v¨n häc. ViÖc lµm nµy cã thÓ cã gi¸o viªn cßn coi nhÑ, vµo giê v¨n sau kh©u kiÓm tra bµi cò, gi¸o viªn bÞ øc chÕ do häc sinh kh«ng häc bµi, kh«ng so¹n bµi råi thÇy c« qu¸t m¾ng häc sinh. Sau ®ã vµo bµi míi b»ng mét nhan ®Ò trªn b¶ng, nh</w:t>
        <w:softHyphen/>
        <w:t xml:space="preserve"> vËy th× lµm sao t©m hån c¸c em cã thÓ rung ®éng víi c¸i hay, c¸i ®Ñp cña v¨n ch</w:t>
        <w:softHyphen/>
        <w:t>¬ng. Cho nªn kh©u kiÓm tra bµi cò trong m«n v¨n còng nªn nhÑ nhµng, tho¶i m¸i kh«ng nªn l¹m dông, «m ®åm b¾t häc sinh ph¶i tr¶ lêi nh÷ng c©u hái qu¸ khã hoÆc qu¸ vôn vÆt. Lêi giíi thiÖu bµi nhÑ nhµng, hÊp dÉn cña gi¸o viªn ngay tõ gi©y phót ®Çu tiªn ®· ®</w:t>
        <w:softHyphen/>
        <w:t>a c¸c em vµo kh«ng khÝ v¨n ch</w:t>
        <w:softHyphen/>
        <w:t>¬ng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/>
          <w:bCs/>
          <w:i/>
          <w:szCs w:val="28"/>
          <w:u w:val="single"/>
        </w:rPr>
        <w:t>VÝ dô</w:t>
      </w:r>
      <w:r>
        <w:rPr>
          <w:b/>
          <w:bCs/>
          <w:szCs w:val="28"/>
        </w:rPr>
        <w:t>:</w:t>
      </w:r>
      <w:r>
        <w:rPr>
          <w:bCs/>
          <w:szCs w:val="28"/>
        </w:rPr>
        <w:t xml:space="preserve"> D¹y bµi “</w:t>
      </w:r>
      <w:r>
        <w:rPr>
          <w:bCs/>
          <w:i/>
          <w:szCs w:val="28"/>
        </w:rPr>
        <w:t>Mïa xu©n nho nhá</w:t>
      </w:r>
      <w:r>
        <w:rPr>
          <w:bCs/>
          <w:szCs w:val="28"/>
        </w:rPr>
        <w:t>” cña Thanh H¶i- Ng÷ v¨n 9 tËp II. T«i vµo bµi nh</w:t>
        <w:softHyphen/>
        <w:t xml:space="preserve"> sau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“</w:t>
      </w:r>
      <w:r>
        <w:rPr>
          <w:rFonts w:eastAsia=".VnTime"/>
          <w:bCs/>
          <w:szCs w:val="28"/>
        </w:rPr>
        <w:t xml:space="preserve"> </w:t>
      </w:r>
      <w:r>
        <w:rPr>
          <w:b/>
          <w:bCs/>
          <w:szCs w:val="28"/>
        </w:rPr>
        <w:t>Mïa xu©n- kho¶nh kh¾c thiªn nhiªn t</w:t>
        <w:softHyphen/>
        <w:t>¬i ®Ñp khëi ®Çu mét n¨m. Mïa xu©n ®· tõng lµ ®Ò tµi kh¬i nguån c¶m xóc biÕt bao thi nh©n, chóng ta ®· tõng ®</w:t>
        <w:softHyphen/>
        <w:t>îc chiªm ng</w:t>
        <w:softHyphen/>
        <w:t>ìng mét bøc tranh xu©n tuyÖt ®Ñp qua ng«n ng÷ th¬ ca cña thi hµo NguyÔn Du, xu©n cña ®Êt trêi- xu©n cña lßng ng</w:t>
        <w:softHyphen/>
        <w:t>êi. Mçi ng</w:t>
        <w:softHyphen/>
        <w:t>êi cã mét c¶m xóc riªng khi mïa xu©n vÒ. VËy nhµ th¬ Thanh H¶i ®· c¶m nhËn nh</w:t>
        <w:softHyphen/>
        <w:t xml:space="preserve"> thÕ nµo vÒ mïa xu©n qua nhan ®Ò “</w:t>
      </w:r>
      <w:r>
        <w:rPr>
          <w:b/>
          <w:bCs/>
          <w:i/>
          <w:szCs w:val="28"/>
        </w:rPr>
        <w:t>Mïa xu©n nho nhá</w:t>
      </w:r>
      <w:r>
        <w:rPr>
          <w:b/>
          <w:bCs/>
          <w:szCs w:val="28"/>
        </w:rPr>
        <w:t>” Êy. H«m nay c« cïng c¸c em sÏ t×m hiÓu...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384"/>
        <w:jc w:val="both"/>
        <w:rPr/>
      </w:pPr>
      <w:r>
        <w:rPr>
          <w:bCs/>
          <w:szCs w:val="28"/>
        </w:rPr>
        <w:t>Hay khi d¹y bµi “</w:t>
      </w:r>
      <w:r>
        <w:rPr>
          <w:bCs/>
          <w:i/>
          <w:szCs w:val="28"/>
        </w:rPr>
        <w:t>M©y vµ sãng</w:t>
      </w:r>
      <w:r>
        <w:rPr>
          <w:bCs/>
          <w:szCs w:val="28"/>
        </w:rPr>
        <w:t>”  t«i giíi thiÖu nh</w:t>
        <w:softHyphen/>
        <w:t xml:space="preserve"> sau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384"/>
        <w:jc w:val="both"/>
        <w:rPr>
          <w:b/>
          <w:b/>
          <w:bCs/>
          <w:i/>
          <w:i/>
          <w:szCs w:val="28"/>
        </w:rPr>
      </w:pPr>
      <w:r>
        <w:rPr>
          <w:bCs/>
          <w:szCs w:val="28"/>
        </w:rPr>
        <w:t>“</w:t>
      </w:r>
      <w:r>
        <w:rPr>
          <w:b/>
          <w:bCs/>
          <w:i/>
          <w:szCs w:val="28"/>
        </w:rPr>
        <w:t>T×nh c¶m gia ®×nh vµ ®Æc biÖt lµ t×nh mÉu tö cã lÏ lµ mét trong nh÷ng t×nh c¶m thiªng liªng nhÊt vµ ®ã còng lµ nguån thi c¶m kh«ng bao giê cò, kh«ng bao giê v¬i c¹n cña c¸c nhµ th¬, nhµ v¨n, nh¹c sÜ</w:t>
      </w:r>
      <w:r>
        <w:rPr>
          <w:bCs/>
          <w:szCs w:val="28"/>
        </w:rPr>
        <w:t xml:space="preserve">. </w:t>
      </w:r>
      <w:r>
        <w:rPr>
          <w:b/>
          <w:bCs/>
          <w:i/>
          <w:szCs w:val="28"/>
        </w:rPr>
        <w:t>Giê häc h«m nay c¸c em sÏ ®</w:t>
        <w:softHyphen/>
        <w:t>îc t×m hiÓu nguån c¶m xóc thiªng liªng ®ã qua mét t¸c phÈm v¨n häc n</w:t>
        <w:softHyphen/>
        <w:t>íc ngoµi...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</w:t>
      </w:r>
      <w:r>
        <w:rPr>
          <w:bCs/>
          <w:szCs w:val="28"/>
        </w:rPr>
        <w:t>Kh«ng nh÷ng thÕ trong giê ®äc hiÓu v¨n b¶n ng</w:t>
        <w:softHyphen/>
        <w:t>êi gi¸o viªn biÕt kÕt hîp khÐo lÐo víi viÖc gi¸o dôc t×nh c¶m häc sinh qua ph</w:t>
        <w:softHyphen/>
        <w:t>¬ng ph¸p ®äc s¸ng t¹o. Bëi ®äc lµ mét trong nh÷ng h×nh thøc ho¹t ®éng nhËn thøc cña con ng</w:t>
        <w:softHyphen/>
        <w:t xml:space="preserve">êi. Nã ph¶n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jc w:val="both"/>
        <w:rPr>
          <w:bCs/>
          <w:szCs w:val="28"/>
        </w:rPr>
      </w:pPr>
      <w:r>
        <w:rPr>
          <w:bCs/>
          <w:szCs w:val="28"/>
        </w:rPr>
        <w:t>¸nh n¨ng lùc t</w:t>
        <w:softHyphen/>
        <w:t xml:space="preserve"> duy b»ng ng«n ng÷ vµ th«ng qua ng«n ng÷. Riªng ®èi víi v¨n häc, ®äc ph¶n ¸nh nh÷ng t×nh c¶m, nh÷ng ý chÝ, nh÷ng </w:t>
        <w:softHyphen/>
        <w:t>íc väng, nh÷ng ®éng lùc cña t©m hån vµ cïng víi tiÕng lßng cña nhµ v¨n thÓ hiÖn trong t¸c phÈm. §äc lµ tiÕng ®ång väng cña con ng</w:t>
        <w:softHyphen/>
        <w:t>êi tr</w:t>
        <w:softHyphen/>
        <w:t>íc thêi ®¹i vµ lÞch sö. §äc nã gièng nh</w:t>
        <w:softHyphen/>
        <w:t xml:space="preserve"> mét ho¹t ®éng tinh thÇn, mét ho¹t ®éng nhËn thøc. §äc còng gióp con ng</w:t>
        <w:softHyphen/>
        <w:t>êi cã ý thøc kh¸m ph¸ nh÷ng gi¸ trÞ ch©n, thiÖn, mü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512"/>
        <w:jc w:val="both"/>
        <w:rPr>
          <w:bCs/>
          <w:szCs w:val="28"/>
        </w:rPr>
      </w:pPr>
      <w:r>
        <w:rPr>
          <w:bCs/>
          <w:szCs w:val="28"/>
        </w:rPr>
        <w:t>ChÝnh v× thÕ d¹y v¨n kh«ng thÓ kh«ng h</w:t>
        <w:softHyphen/>
        <w:t>íng dÉn häc sinh ®äc v¨n ph¶i h</w:t>
        <w:softHyphen/>
        <w:t>íng dÉn c¸c em ®äc chuÈn v¨n b¶n cã nghÜa lµ ph¶i ®äc ®óng, ®äc râ, ®äc diÔn c¶m, ®äc hay, ®äc nh</w:t>
        <w:softHyphen/>
        <w:t xml:space="preserve"> lµ mét sù tù biÓu hiÖn, nh</w:t>
        <w:softHyphen/>
        <w:t xml:space="preserve"> lµ sù tù c¶m nhËn nªn khi ®äc ph¶i h</w:t>
        <w:softHyphen/>
        <w:t>íng dÉn c¸c em dùa trªn ®Æc ®iÓm thÓ lo¹i cña v¨n b¶n, tÝnh c¸ch cña nh©n vËt, phong c¸ch cña t¸c gi¶ ®Ó ®iÒu chØnh giäng ®äc cho phï hîp. Ng</w:t>
        <w:softHyphen/>
        <w:t>êi gi¸o viªn v¨n ph¶i coi ph</w:t>
        <w:softHyphen/>
        <w:t>¬ng ph¸p ®äc s¸ng t¹o lµ ph</w:t>
        <w:softHyphen/>
        <w:t>¬ng ph¸p ®Æc biÖt ®èi víi m«n v¨n mµ trong ®ã ®äc diÔn c¶m chØ lµ mét phÇn cña ®äc s¸ng t¹o. Gi¸o viªn ph¶i biÕt vËn dông ph</w:t>
        <w:softHyphen/>
        <w:t>¬ng ph¸p nµy trong suèt giê häc cho ®Õn khi bµi häc kÕt thóc, chø kh«ng ph¶i chØ lµ ®äc g©y kh«ng khÝ ®Çu giê häc nh</w:t>
        <w:softHyphen/>
        <w:t xml:space="preserve"> mét sè ng</w:t>
        <w:softHyphen/>
        <w:t>êi th</w:t>
        <w:softHyphen/>
        <w:t>êng nghÜ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jc w:val="both"/>
        <w:rPr>
          <w:bCs/>
          <w:szCs w:val="28"/>
        </w:rPr>
      </w:pPr>
      <w:r>
        <w:rPr>
          <w:bCs/>
          <w:szCs w:val="28"/>
        </w:rPr>
        <w:t>Tãm l¹i “</w:t>
      </w:r>
      <w:r>
        <w:rPr>
          <w:bCs/>
          <w:i/>
          <w:szCs w:val="28"/>
        </w:rPr>
        <w:t>®äc</w:t>
      </w:r>
      <w:r>
        <w:rPr>
          <w:bCs/>
          <w:szCs w:val="28"/>
        </w:rPr>
        <w:t>” lµ mét ho¹t ®éng quan träng hµng ®Çu cho sù c¶m nhËn vµ hiÓu biÕt, trong ho¹t ®éng “</w:t>
      </w:r>
      <w:r>
        <w:rPr>
          <w:bCs/>
          <w:i/>
          <w:szCs w:val="28"/>
        </w:rPr>
        <w:t>®äc</w:t>
      </w:r>
      <w:r>
        <w:rPr>
          <w:bCs/>
          <w:szCs w:val="28"/>
        </w:rPr>
        <w:t>” th× phÇn ®äc mÉu cña gi¸o viªn v« cïng quan träng trong mét giê d¹y v¨n. C« gi¸o cã giäng ®äc truyÒn c¶m, hÊp dÉn tù nhiªn sÏ lµm cho häc sinh chó ý, h¸o høc theo dâi. V× ®èi víi nghÖ thuËt cña v¨n ch</w:t>
        <w:softHyphen/>
        <w:t>¬ng, sù tån t¹i cña ©m thanh ng«n tõ v« cïng quan träng. VÝ dô khi d¹y mét bµi th¬ tr÷ t×nh nÕu gi¸o viªn luyÖn cho häc sinh ®äc ng©n vang lªn b»ng ©m ®iÖu tiÕt tÊu, b»ng c¸i vá ©m thanh cña ng«n tõ th× sÏ gãp phÇn t¹o nªn nh÷ng rung ®éng s©u xa, nh÷ng c¶m xóc thÈm mü trong t©m hån häc sinh. Nh</w:t>
        <w:softHyphen/>
        <w:t xml:space="preserve"> vËy lµ chóng ta ®· gãp phÇn gi¸o dôc, gi¸o d</w:t>
        <w:softHyphen/>
        <w:t>ìng t©m hån, t×nh c¶m häc sinh qua giê v¨n hä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jc w:val="both"/>
        <w:rPr>
          <w:bCs/>
          <w:szCs w:val="28"/>
        </w:rPr>
      </w:pPr>
      <w:r>
        <w:rPr>
          <w:bCs/>
          <w:szCs w:val="28"/>
        </w:rPr>
        <w:t>Nh×n chung th× viÖc d¹y häc v¨n ë tr</w:t>
        <w:softHyphen/>
        <w:t>êng phæ th«ng cã hai môc ®Ých chÝnh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jc w:val="both"/>
        <w:rPr>
          <w:bCs/>
          <w:szCs w:val="28"/>
        </w:rPr>
      </w:pPr>
      <w:r>
        <w:rPr>
          <w:bCs/>
          <w:szCs w:val="28"/>
        </w:rPr>
        <w:t xml:space="preserve">+ </w:t>
      </w:r>
      <w:r>
        <w:rPr>
          <w:b/>
          <w:bCs/>
          <w:i/>
          <w:szCs w:val="28"/>
        </w:rPr>
        <w:t>Thø nhÊt</w:t>
      </w:r>
      <w:r>
        <w:rPr>
          <w:bCs/>
          <w:szCs w:val="28"/>
        </w:rPr>
        <w:t>: Nh»m gióp häc sinh lÜnh héi kiÕn thøc v¨n ch</w:t>
        <w:softHyphen/>
        <w:t>¬ng nh</w:t>
        <w:softHyphen/>
        <w:t xml:space="preserve"> tÊt c¶ c¸c m«n häc kh¸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384"/>
        <w:rPr/>
      </w:pPr>
      <w:r>
        <w:rPr>
          <w:b/>
          <w:bCs/>
          <w:i/>
          <w:szCs w:val="28"/>
        </w:rPr>
        <w:t>+ Thø hai</w:t>
      </w:r>
      <w:r>
        <w:rPr>
          <w:bCs/>
          <w:szCs w:val="28"/>
        </w:rPr>
        <w:t>: Nh»m gióp häc sinh c¶m thô t¸c phÈm v¨n ch</w:t>
        <w:softHyphen/>
        <w:t>¬ng t¹o ®iÒu kiÖn gi¸o dôc nh÷ng phÈm chÊt tèt ®Ñp cho c¸c em. Gióp c¸c em hiÓu mét c¸ch s©u s¾c nh÷ng gi¸ trÞ phong phó cña v¨n ch</w:t>
        <w:softHyphen/>
        <w:t>¬ng qu¸ khø vµ hiÖn t¹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38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ChÝnh v× vËy mµ vÊn ®Ò thø ba lµ ph¶i kÕt hîp gi¸o dôc t×nh c¶m, th¸i ®é cho häc sinh th«ng qua ho¹t ®éng t×m hiÓu v¨n b¶n. Nãi ®Õn v¨n ch</w:t>
        <w:softHyphen/>
        <w:t>¬ng lµ nãi ®Õn c¸i ®Ñp, c¸i ®Ñp cña v¨n ch</w:t>
        <w:softHyphen/>
        <w:t>¬ng kh«ng chØ thÓ hiÖn ë mÆt ng«n tõ mµ nã cßn ch×m s©u vµo nh÷ng tÇng líp cña v¨n b¶n, cña thÕ giíi h×nh t</w:t>
        <w:softHyphen/>
        <w:t>îng. ChÝnh v× vËy ng</w:t>
        <w:softHyphen/>
        <w:t>êi gi¸o viªn d¹y v¨n ph¶i biÕt gîi më ra nh÷ng ®iÒu bÝ Èn ®»ng sau nh÷ng c©u ch÷ lÆng yªn trªn trang giÊy ®Ó chóng lªn tiÕng ®èi tho¹i víi tõng häc sinh. Ng</w:t>
        <w:softHyphen/>
        <w:t>êi gi¸o viªn ph¶i lµm sao cho häc sinh c¶m thô c¸i ®Ñp v¨n ch</w:t>
        <w:softHyphen/>
        <w:t>¬ng vµ c¸i chÊt v¨n Êy thÊm dÇn, thÊm s©u vµo cuéc ®êi häc sinh ®Ó c¸c em cïng ph« diÔn c¸i ®Ñp Êy trªn nh÷ng bµi v¨n viÕt vµ trong lêi nãi th</w:t>
        <w:softHyphen/>
        <w:t>êng ngµy. Muèn lµm ®</w:t>
        <w:softHyphen/>
        <w:t>îc ®iÒu nµy ng</w:t>
        <w:softHyphen/>
        <w:t>êi gi¸o viªn ph¶i biÕt thiÕt kÕ trong trang gi¸o ¸n cña m×nh mét hÖ thèng c©u hái phï hîp. HÖ thèng c©u hái trong mét bµi häc v¨n rÊt ®a d¹ng vµ phong phó, nh</w:t>
        <w:softHyphen/>
        <w:t>ng cã thÓ quy thµnh 2 lo¹i nh</w:t>
        <w:softHyphen/>
        <w:t xml:space="preserve">  sau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- C¸c c©u hái nh»m t×m hiÓu t¸c phÈm cã tÝnh chÊt nghiªn cøu v¨n hä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- C¸c c©u hái nh»m kh¬i ngîi ho¹t ®éng tù béc lé vµ ®ång s¸ng t¹o cña häc sinh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Sö dông hÖ thèng c©u hái ph¸t huy tÝnh tÝch cùc s¸ng t¹o cña häc trß ®Ó ®óng ®Æc tr</w:t>
        <w:softHyphen/>
        <w:t>ng ph</w:t>
        <w:softHyphen/>
        <w:t>¬ng ph¸p bé m«n khiÕn cho ng</w:t>
        <w:softHyphen/>
        <w:t>êi häc v¨n thËt nhÑ nhµng tho¶i m¸i lµm lay ®éng t©m hån häc trß còng lµ gãp phÇn gi¸o dôc ®¹o ®øc cho c¸c em. Bëi v× ®èi víi bé m«n Ng÷ v¨n th× ng</w:t>
        <w:softHyphen/>
        <w:t>êi thÇy kh«ng chØ truyÒn thô kiÕn thøc, kü n¨ng v¨n häc ®óng h</w:t>
        <w:softHyphen/>
        <w:t>íng, ®óng c¸ch trong suy diÔn, pháng ®o¸n hay ¸p ®Æt trong gi¸o dôc t</w:t>
        <w:softHyphen/>
        <w:t xml:space="preserve"> t</w:t>
        <w:softHyphen/>
        <w:t>ëng, t×nh c¶m mµ cßn ®¹t ®Õn môc ®Ých cao c¶ nhÊt lµ d¹y v¨n ®Ó d¹y ng</w:t>
        <w:softHyphen/>
        <w:t>êi. T«i lÊy vÝ dô: Khi d¹y bµi “</w:t>
      </w:r>
      <w:r>
        <w:rPr>
          <w:bCs/>
          <w:i/>
          <w:szCs w:val="28"/>
        </w:rPr>
        <w:t>§øc tÝnh gi¶n dÞ cña B¸c Hå-Ng÷ v¨n 7</w:t>
      </w:r>
      <w:r>
        <w:rPr>
          <w:bCs/>
          <w:szCs w:val="28"/>
        </w:rPr>
        <w:t>” hay “</w:t>
      </w:r>
      <w:r>
        <w:rPr>
          <w:bCs/>
          <w:i/>
          <w:szCs w:val="28"/>
        </w:rPr>
        <w:t>Phong c¸ch Hå ChÝ Minh</w:t>
      </w:r>
      <w:r>
        <w:rPr>
          <w:bCs/>
          <w:szCs w:val="28"/>
        </w:rPr>
        <w:t>”- Ng÷ v¨n líp 9, gi¸o viªn ®©u cã ph¶i cung cÊp cho häc sinh kiÕn thøc thÕ nµo lµ sèng gi¶n dÞ mµ tõ hÖ thèng c©u hái t×m hiÓu b»ng nh÷ng tõ ng÷ c©u v¨n giµu h×nh ¶nh, ®iÓm vµi lêi nhËn xÐt, so s¸nh ý nhÞ, ng</w:t>
        <w:softHyphen/>
        <w:t>êi gi¸o viªn dÉn d¾t c¸c em vµo th¨m n¬i ¨n, chèn ë cña Ng</w:t>
        <w:softHyphen/>
        <w:t>êi nh</w:t>
        <w:softHyphen/>
        <w:t xml:space="preserve"> vµo mét b¶o tµng võa b×nh dÞ võa thiªng liªng. Tõ chiÕc nhµ sµn vÎn vÑn vµi phßng víi nh÷ng ®å ®¹c ®¬n s¬ võa ®Ó ¨n ngñ võa ®Ó häp bé chÝnh trÞ bµn vÒ vÊn ®Ò sinh tö cña triÖu con ng</w:t>
        <w:softHyphen/>
        <w:t>êi. Tõ nh÷ng bé quÇn ¸o bµ ba n©u ®Õn ®«i dÐp lèp th« s¬. Mét vÞ Chñ tÞch n</w:t>
        <w:softHyphen/>
        <w:t>íc nh</w:t>
        <w:softHyphen/>
        <w:t>ng chØ ¨n, chØ h</w:t>
        <w:softHyphen/>
        <w:t>ëng thô nh÷ng mãn nh</w:t>
        <w:softHyphen/>
        <w:t xml:space="preserve"> c¸ kho, rau luéc, cµ ghÐm, ch¸o hoa…nh÷ng s¶n vËt võa th©n quen võa tinh tóy cña ®Êt ViÖt tù ngµn n¨m ch¾t läc, thøc ¨n gi¶n dÞ mµ th©n th</w:t>
        <w:softHyphen/>
        <w:t>¬ng ®Ëm h</w:t>
        <w:softHyphen/>
        <w:t>¬ng s¾c quª nhµ. Tõ cuéc sèng gi¶n ®¬n cña vÞ l·nh tô mµ båi d</w:t>
        <w:softHyphen/>
        <w:t>ìng cho c¸c e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jc w:val="both"/>
        <w:rPr/>
      </w:pPr>
      <w:r>
        <w:rPr>
          <w:bCs/>
          <w:szCs w:val="28"/>
        </w:rPr>
        <w:t>niÒm yªu kÝnh tù hµo ®Ó c¸c em hiÓu s©u h¬n vÒ nh÷ng biÓu hiÖn cña ®øc tÝnh gi¶n dÞ vµ nh</w:t>
        <w:softHyphen/>
        <w:t xml:space="preserve"> vËy trong c¸c em sÏ h×nh thµnh ý thøc tù nguyÖn häc tËp theo tÊm g</w:t>
        <w:softHyphen/>
        <w:t>¬ng Hå ChÝ Minh vµ c¸c em sÏ tin r»ng tÊm g</w:t>
        <w:softHyphen/>
        <w:t>¬ng vÒ nh©n c¸ch ViÖt Nam sÏ mu«n ®êi táa s¸ng. Nh</w:t>
        <w:softHyphen/>
        <w:t xml:space="preserve"> vËy ng</w:t>
        <w:softHyphen/>
        <w:t>êi gi¸o viªn v¨n kh«ng chØ cñng cè cho c¸c em kiÕn thøc cña bµi Gi¸o dôc c«ng d©n mµ cßn båi d</w:t>
        <w:softHyphen/>
        <w:t>ìng cho c¸c em t</w:t>
        <w:softHyphen/>
        <w:t xml:space="preserve"> t</w:t>
        <w:softHyphen/>
        <w:t>ëng t×nh c¶m, ®¹o ®øc cña con ng</w:t>
        <w:softHyphen/>
        <w:t>ê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HoÆc khi d¹y bµi th¬ “</w:t>
      </w:r>
      <w:r>
        <w:rPr>
          <w:bCs/>
          <w:i/>
          <w:szCs w:val="28"/>
        </w:rPr>
        <w:t>BÕp löa</w:t>
      </w:r>
      <w:r>
        <w:rPr>
          <w:bCs/>
          <w:szCs w:val="28"/>
        </w:rPr>
        <w:t>” cña B»ng ViÖt (Ng÷ v¨n 9- tËp I). Tõ h×nh ¶nh c¸i “</w:t>
      </w:r>
      <w:r>
        <w:rPr>
          <w:b/>
          <w:bCs/>
          <w:i/>
          <w:szCs w:val="28"/>
        </w:rPr>
        <w:t>BÕp löa</w:t>
      </w:r>
      <w:r>
        <w:rPr>
          <w:bCs/>
          <w:szCs w:val="28"/>
        </w:rPr>
        <w:t>” b×nh th</w:t>
        <w:softHyphen/>
        <w:t>êng gi¶n dÞ vµ phæ biÕn trong mäi gia ®×nh ViÖt Nam. Nh</w:t>
        <w:softHyphen/>
        <w:t>ng nã còng thËt thiªng liªng kú diÖu v× nã l¹i lu«n g¾n liÒn víi Bµ- Ng</w:t>
        <w:softHyphen/>
        <w:t>êi nhãm löa, gi÷ löa, ng</w:t>
        <w:softHyphen/>
        <w:t>êi t¹o nªn tuæi Êu th¬ cña ch¸u. BÕp löa trë thµnh mét m¶nh t©m hån, mét phÇn kh«ng thÓ thiÕu trong ®êi sèng tinh thÇn cña ng</w:t>
        <w:softHyphen/>
        <w:t>êi ch¸u ë n¬i xa. B»ng mét hÖ thèng ng«n tõ, nghÖ thuËt Èn dô ®Æc s¾c, ng</w:t>
        <w:softHyphen/>
        <w:t>êi gi¸o viªn v¨n ®· ph¶ vµo t©m hån häc sinh t×nh c¶m ®Ñp ®Ï vµ thÊm ®Ém cña bµ ®èi víi ch¸u vµ ch¸u ®èi víi Bµ trong lóc hiÖn thùc x· héi cßn cã nh÷ng hiÖn t</w:t>
        <w:softHyphen/>
        <w:t>îng tiªu cùc: Con chöi l¹i cha, ch¸u c·i l¹i bµ th× vÊn ®Ò g¾n víi gi¸o dôc ®¹o ®øc häc sinh qua giê Ng÷ v¨n lµ rÊt cÇn thiÕt, lµm sao ®Ó qua mét giê häc v¨n gi¸o viªn gãp phÇn tÝch cùc thùc hiÖn môc tiªu ®µo t¹o cña tr</w:t>
        <w:softHyphen/>
        <w:t>êng phæ th«ng c¬ së lµ båi d</w:t>
        <w:softHyphen/>
        <w:t>ìng t</w:t>
        <w:softHyphen/>
        <w:t xml:space="preserve"> t</w:t>
        <w:softHyphen/>
        <w:t>ëng, t×nh c¶m, x©y dùng nh©n c¸ch con ng</w:t>
        <w:softHyphen/>
        <w:t>êi míi cho häc sinh, gi¸o dôc cho c¸c em t×nh yªu quª h</w:t>
        <w:softHyphen/>
        <w:t>¬ng ®Êt n</w:t>
        <w:softHyphen/>
        <w:t>íc vµ tinh thÇn quèc tÕ v« s¶n, t</w:t>
        <w:softHyphen/>
        <w:t xml:space="preserve"> t</w:t>
        <w:softHyphen/>
        <w:t>ëng lµm chñ tËp thÓ, th¸i ®é lao ®éng XHCN vµ nh÷ng ®øc tÝnh tèt ®Ñp kh¸c nh</w:t>
        <w:softHyphen/>
        <w:t xml:space="preserve"> lßng nh©n ¸i, tinh thÇn dòng c¶m, ý thøc chñ ®éng s¸ng t¹o trong cuéc sèng. B»ng giäng th¬ hay, b»ng c©u hái gîi sù nhËn xÐt tinh tóy vÒ c¸ch nh×n, c¸ch nghe vµ sù gîi c¶m, lµm thÕ nµo ®Ó c¸c em cã thÓ tù h×nh dung ®</w:t>
        <w:softHyphen/>
        <w:t>îc trong t©m trÝ m×nh c¶ thiªn nhiªn vµ cuéc sèng cã thùc cã m¬, gÇn hay xa, x</w:t>
        <w:softHyphen/>
        <w:t>a hay nay ®Ó cho t©m hån ®</w:t>
        <w:softHyphen/>
        <w:t>îc më réng h¬n, say s</w:t>
        <w:softHyphen/>
        <w:t>a h¬n vµ chÝnh nhê ®ã mµ biÕt yªu thÝch, sèng hån nhiªn vµ rung ®éng h¬n. C¸c em cã thÓ c¶m nhËn ®</w:t>
        <w:softHyphen/>
        <w:t>îc c¶ mïi h</w:t>
        <w:softHyphen/>
        <w:t>¬ng æi chÝn nång nµn ë chèn th«n quª, gÇn gòi vµ quen thuéc ®ang ph¶ vµo lµn giã se se l¹nh ®Çu mïa hay mét lµn s</w:t>
        <w:softHyphen/>
        <w:t>¬ng máng manh duyªn d¸ng ®ang gi¨ng m¾c nhÑ nhµng n¬i ®Çu th«n ngâ xãm trong bµi th¬ “</w:t>
      </w:r>
      <w:r>
        <w:rPr>
          <w:bCs/>
          <w:i/>
          <w:szCs w:val="28"/>
        </w:rPr>
        <w:t>Sang thu</w:t>
      </w:r>
      <w:r>
        <w:rPr>
          <w:bCs/>
          <w:szCs w:val="28"/>
        </w:rPr>
        <w:t>” cña H÷u ThØnh- V¨n 9. Tõ chç c¸c em ®</w:t>
        <w:softHyphen/>
        <w:t>îc chiªm ng</w:t>
        <w:softHyphen/>
        <w:t>ìng mét khóc giao mïa nhÑ nhµng th¬ méng mµ còng thÇm th× triÕt lý. C¸c em sÏ thÊy ®</w:t>
        <w:softHyphen/>
        <w:t>îc vÎ ®Ñp cña thiªn nhiªn thËt lµ hÊp dÉn, nÕu con ng</w:t>
        <w:softHyphen/>
        <w:t>êi ta biÕt rung ®éng tr</w:t>
        <w:softHyphen/>
        <w:t>íc vÎ ®Ñp cña nã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512"/>
        <w:jc w:val="both"/>
        <w:rPr>
          <w:bCs/>
          <w:szCs w:val="28"/>
        </w:rPr>
      </w:pPr>
      <w:r>
        <w:rPr>
          <w:bCs/>
          <w:szCs w:val="28"/>
        </w:rPr>
        <w:t>Cã thÓ nãi sau khi häc xong mét bµi th¬ “</w:t>
      </w:r>
      <w:r>
        <w:rPr>
          <w:bCs/>
          <w:i/>
          <w:szCs w:val="28"/>
        </w:rPr>
        <w:t>Mïa xu©n nho nhá</w:t>
      </w:r>
      <w:r>
        <w:rPr>
          <w:bCs/>
          <w:szCs w:val="28"/>
        </w:rPr>
        <w:t>” hay “S</w:t>
      </w:r>
      <w:r>
        <w:rPr>
          <w:bCs/>
          <w:i/>
          <w:szCs w:val="28"/>
        </w:rPr>
        <w:t>ang thu</w:t>
      </w:r>
      <w:r>
        <w:rPr>
          <w:bCs/>
          <w:szCs w:val="28"/>
        </w:rPr>
        <w:t>” cã nh÷ng em häc sinh biÕt dËy sím ®Ó ng¾m mét c¶nh b×nh minh ®Ñp, quan s¸t mét giät s</w:t>
        <w:softHyphen/>
        <w:t>¬ng long lanh, mét tia n¾ng hay l¾ng nghe mét tiÕng chim hãt, biÕt yªu th</w:t>
        <w:softHyphen/>
        <w:t>¬ng «ng bµ, cha mÑ, anh chÞ em, quª h</w:t>
        <w:softHyphen/>
        <w:t>¬ng, lµng xãm...th× chÝnh nh÷ng em ®ã ®· tiÕp thu bµi gi¶ng cã hiÖu qu¶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T«i lÊy vÝ dô vÒ mét bµi gi¶ng cô thÓ nh</w:t>
        <w:softHyphen/>
        <w:t xml:space="preserve"> sau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µi 30: V¨n b¶n- </w:t>
      </w:r>
      <w:r>
        <w:rPr>
          <w:rFonts w:cs=".VnTimeH" w:ascii=".VnTimeH" w:hAnsi=".VnTimeH"/>
          <w:b/>
          <w:bCs/>
          <w:szCs w:val="28"/>
        </w:rPr>
        <w:t>Bè cña Xi M«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rÝch: Guy §¬- M«pax¨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rFonts w:ascii=".VnTimeH" w:hAnsi=".VnTimeH" w:cs=".VnTimeH"/>
          <w:b/>
          <w:b/>
          <w:bCs/>
          <w:sz w:val="14"/>
          <w:szCs w:val="28"/>
        </w:rPr>
      </w:pPr>
      <w:r>
        <w:rPr>
          <w:rFonts w:cs=".VnTimeH" w:ascii=".VnTimeH" w:hAnsi=".VnTimeH"/>
          <w:b/>
          <w:bCs/>
          <w:sz w:val="14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/>
      </w:pPr>
      <w:r>
        <w:rPr>
          <w:rFonts w:cs=".VnTimeH" w:ascii=".VnTimeH" w:hAnsi=".VnTimeH"/>
          <w:b/>
          <w:bCs/>
          <w:sz w:val="26"/>
          <w:szCs w:val="28"/>
        </w:rPr>
        <w:t>A. Môc tiªu cÇn ®¹t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KiÕn thøc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- Gióp häc sinh hiÓu ®</w:t>
        <w:softHyphen/>
        <w:t>îc M«pa x¨ng ®· miªu t¶ s¾c nÐt diÔn biÕn t©m tr¹ng cña ba nh©n vËt chÝnh trong v¨n b¶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Kü n¨ng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- RÌn kü n¨ng ph©n tÝch nh©n vËt qua diÔn biÕn t©m tr¹ng theo m¹ch cèt truyÖ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Th¸i ®é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- Gi¸o dôc häc sinh lßng yªu th</w:t>
        <w:softHyphen/>
        <w:t>¬ng bÌ b¹n vµ më réng ra ®ã lµ t×nh yªu th</w:t>
        <w:softHyphen/>
        <w:t>¬ng con ng</w:t>
        <w:softHyphen/>
        <w:t>ê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rFonts w:ascii=".VnTimeH" w:hAnsi=".VnTimeH" w:cs=".VnTimeH"/>
          <w:b/>
          <w:b/>
          <w:bCs/>
          <w:sz w:val="26"/>
          <w:szCs w:val="28"/>
        </w:rPr>
      </w:pPr>
      <w:r>
        <w:rPr>
          <w:rFonts w:cs=".VnTimeH" w:ascii=".VnTimeH" w:hAnsi=".VnTimeH"/>
          <w:b/>
          <w:bCs/>
          <w:sz w:val="26"/>
          <w:szCs w:val="28"/>
        </w:rPr>
        <w:t>B. ChuÈn bÞ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/>
      </w:pPr>
      <w:r>
        <w:rPr>
          <w:bCs/>
          <w:szCs w:val="28"/>
        </w:rPr>
        <w:t xml:space="preserve">- </w:t>
      </w:r>
      <w:r>
        <w:rPr>
          <w:bCs/>
          <w:i/>
          <w:szCs w:val="28"/>
        </w:rPr>
        <w:t>Cña thÇy</w:t>
      </w:r>
      <w:r>
        <w:rPr>
          <w:bCs/>
          <w:szCs w:val="28"/>
        </w:rPr>
        <w:t xml:space="preserve">: Ch©n dung cña t¸c gi¶ M«pa x¨ng, m¸y chiÕu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/>
      </w:pPr>
      <w:r>
        <w:rPr>
          <w:bCs/>
          <w:szCs w:val="28"/>
        </w:rPr>
        <w:t xml:space="preserve">- </w:t>
      </w:r>
      <w:r>
        <w:rPr>
          <w:bCs/>
          <w:i/>
          <w:szCs w:val="28"/>
        </w:rPr>
        <w:t>Cña trß</w:t>
      </w:r>
      <w:r>
        <w:rPr>
          <w:bCs/>
          <w:szCs w:val="28"/>
        </w:rPr>
        <w:t>: §äc vµ nghiªn cøu tr</w:t>
        <w:softHyphen/>
        <w:t>íc v¨n b¶n, tr¶ lêi c©u hái gîi ý SGK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rFonts w:ascii=".VnTimeH" w:hAnsi=".VnTimeH" w:cs=".VnTimeH"/>
          <w:b/>
          <w:b/>
          <w:bCs/>
          <w:sz w:val="26"/>
          <w:szCs w:val="28"/>
        </w:rPr>
      </w:pPr>
      <w:r>
        <w:rPr>
          <w:rFonts w:cs=".VnTimeH" w:ascii=".VnTimeH" w:hAnsi=".VnTimeH"/>
          <w:b/>
          <w:bCs/>
          <w:sz w:val="26"/>
          <w:szCs w:val="28"/>
        </w:rPr>
        <w:t>C. Ph</w:t>
        <w:softHyphen/>
        <w:t>¬ng ph¸p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- §µm tho¹i, ph©n tÝch, gi¶ng b×n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- Tæ chøc ho¹t ®éng c¸ nh©n- nhã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rFonts w:ascii=".VnTimeH" w:hAnsi=".VnTimeH" w:cs=".VnTimeH"/>
          <w:b/>
          <w:b/>
          <w:bCs/>
          <w:sz w:val="26"/>
          <w:szCs w:val="28"/>
        </w:rPr>
      </w:pPr>
      <w:r>
        <w:rPr>
          <w:rFonts w:cs=".VnTimeH" w:ascii=".VnTimeH" w:hAnsi=".VnTimeH"/>
          <w:b/>
          <w:bCs/>
          <w:sz w:val="26"/>
          <w:szCs w:val="28"/>
        </w:rPr>
        <w:t>D. TiÕn tr×nh giê d¹y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. </w:t>
      </w:r>
      <w:r>
        <w:rPr>
          <w:rFonts w:cs=".VnTimeH" w:ascii=".VnTimeH" w:hAnsi=".VnTimeH"/>
          <w:b/>
          <w:bCs/>
          <w:szCs w:val="28"/>
        </w:rPr>
        <w:t>æ</w:t>
      </w:r>
      <w:r>
        <w:rPr>
          <w:b/>
          <w:bCs/>
          <w:szCs w:val="28"/>
        </w:rPr>
        <w:t>n ®Þnh tæ chøc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I. KiÓm tra bµi cò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? Nh©n vËt R«- Bin- X¬n hiÖn lªn qua lêi tù thuËt nh</w:t>
        <w:softHyphen/>
        <w:t xml:space="preserve"> thÕ nµo? Qua ®o¹n trÝch bé lé phÈm chÊt g× cña nh©n vËt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/>
      </w:pPr>
      <w:r>
        <w:rPr>
          <w:b/>
          <w:bCs/>
          <w:i/>
          <w:szCs w:val="28"/>
          <w:u w:val="single"/>
        </w:rPr>
        <w:t>* Yªu cÇu</w:t>
      </w:r>
      <w:r>
        <w:rPr>
          <w:bCs/>
          <w:szCs w:val="28"/>
        </w:rPr>
        <w:t>: R«- Bin- X¬n sèng mét cuéc sèng kh¸c th</w:t>
        <w:softHyphen/>
        <w:t>êng thiÕu thèn vµ kh¾c nghiÖt mét m×nh n¬i ®¶o hoang trong thêi gian dµi. Anh ®· tù chÕ t¹o ra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jc w:val="both"/>
        <w:rPr/>
      </w:pPr>
      <w:r>
        <w:rPr>
          <w:bCs/>
          <w:szCs w:val="28"/>
        </w:rPr>
        <w:t>nh÷ng trang phôc vµ trang bÞ nh÷ng kú côc (dÉn chøng) tr«ng anh gièng nh</w:t>
        <w:softHyphen/>
        <w:t xml:space="preserve"> mét vÞ chóa ®¶o-&gt; béc lé mét con ng</w:t>
        <w:softHyphen/>
        <w:t>êi cã nghÞ lùc, sèng l¹c quan trong mäi hoµn c¶n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159385</wp:posOffset>
                </wp:positionH>
                <wp:positionV relativeFrom="paragraph">
                  <wp:posOffset>-25400</wp:posOffset>
                </wp:positionV>
                <wp:extent cx="5977255" cy="892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892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65pt;height:703pt;mso-wrap-distance-left:9.05pt;mso-wrap-distance-right:9.05pt;mso-wrap-distance-top:0pt;mso-wrap-distance-bottom:0pt;margin-top:-2pt;mso-position-vertical-relative:text;margin-left:-1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II. Bµi míi: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Tôc ng÷ ViÖt Nam cã c©u: “</w:t>
      </w:r>
      <w:r>
        <w:rPr>
          <w:bCs/>
          <w:i/>
          <w:szCs w:val="28"/>
        </w:rPr>
        <w:t>Con cã cha nh</w:t>
        <w:softHyphen/>
        <w:t xml:space="preserve"> nhµ cã nãc</w:t>
      </w:r>
      <w:r>
        <w:rPr>
          <w:bCs/>
          <w:szCs w:val="28"/>
        </w:rPr>
        <w:t>”. C¸i nãc cña ng«i nhµ sÏ che ch¾n cho suèt cuéc ®êi mçi ®øa con. Nh</w:t>
        <w:softHyphen/>
        <w:t>ng nÕu v× mét lý do nµo ®ã mµ ®øa con mÊt ®i “</w:t>
      </w:r>
      <w:r>
        <w:rPr>
          <w:bCs/>
          <w:i/>
          <w:szCs w:val="28"/>
        </w:rPr>
        <w:t>L¸ ch¾n</w:t>
      </w:r>
      <w:r>
        <w:rPr>
          <w:bCs/>
          <w:szCs w:val="28"/>
        </w:rPr>
        <w:t>” cña m×nh th× chóng sÏ ra sao? §o¹n trÝch “</w:t>
      </w:r>
      <w:r>
        <w:rPr>
          <w:bCs/>
          <w:i/>
          <w:szCs w:val="28"/>
        </w:rPr>
        <w:t>Bè cña Xi- M«ng</w:t>
      </w:r>
      <w:r>
        <w:rPr>
          <w:bCs/>
          <w:szCs w:val="28"/>
        </w:rPr>
        <w:t>” mµ h«m nay chóng ta häc sÏ gióp cho c¸c em hiÓu h¬n vÒ t×nh ng</w:t>
        <w:softHyphen/>
        <w:t>êi, t×nh ®êi trong cuéc sèng cña mçi con ng</w:t>
        <w:softHyphen/>
        <w:t>êi.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883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¹t ®éng cña gi¸o viªn vµ häc sinh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éi dung bµi gi¶ng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¹t ®éng 1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i¸o viªn trùc quan ch©n dung t¸c gi¶ trªn m¸y chiÕu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/>
            </w:pPr>
            <w:r>
              <w:rPr>
                <w:bCs/>
                <w:szCs w:val="28"/>
              </w:rPr>
              <w:t>?H·y nªu tãm t¾t nh÷ng hiÓu biÕt cña em vÒ t¸c gi¶ M«pa x¨ng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i¸o viªn giíi thiÖu thªm: (M«pa x¨ng lµ mét nhµ v¨n hiÖn thùc vÜ ®¹i cña n</w:t>
              <w:softHyphen/>
              <w:t>íc ph¸p thÕ kû XIX. ¤ng sinh trong mét gia ®×nh quý téc sa sót. Tõ bÐ ®· ph¶i sèng trong mét bi kÞch gia ®×nh, n¨m 11 tuæi trë ®i chØ ®</w:t>
              <w:softHyphen/>
              <w:t>îc sèng víi mÑ, lín lªn häc luËt, khi chiÕn tranh Ph¸p- Phæ «ng nhËp ngò vµ lµm viÖc ë bé H¶i qu©n, Bé Gi¸o dôc. Trªn d</w:t>
              <w:softHyphen/>
              <w:t>íi 30 tuæi «ng míi viÕt v¨n nh</w:t>
              <w:softHyphen/>
              <w:t>ng sù nghiÖp v¨n ch</w:t>
              <w:softHyphen/>
              <w:t>¬ng cña «ng rÊt ®å sé víi nhiÒu t¸c phÈm næi tiÕng. Cuéc ®êi «ng cã nhiÒu bÊt h¹nh. ¤ng m¾c bÖnh t©m thÇn vµ chÕt ®au ®¬n trong nhµ th</w:t>
              <w:softHyphen/>
              <w:t>¬ng ®iªn vµo ngµy 06/7/1893)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? Nªu xuÊt xø cña ®o¹n trÝch häc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/>
            </w:pPr>
            <w:r>
              <w:rPr>
                <w:bCs/>
                <w:i/>
                <w:szCs w:val="28"/>
              </w:rPr>
              <w:t>Yªu cÇu</w:t>
            </w:r>
            <w:r>
              <w:rPr>
                <w:bCs/>
                <w:szCs w:val="28"/>
              </w:rPr>
              <w:t>: §äc giäng kÓ chuyÖn ph©n biÖt lêi kÓ t¶, lêi ®èi tho¹i gi÷a c¸c nh©n vËt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äi 2 häc sinh ®äc=&gt; nhËn xÐt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? Qua viÖc ®äc v¨n b¶n kÕt hîp víi lêi giíi thiÖu trong SGK. Mét em h·y tãm t¾t l¹i néi dung ®o¹n trÝch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Xi- M«ng lµ con trai cña chÞ B l¨ng sèt, khi ®ã nã kho¶ng 7- 8 tuæi lÇn ®Çu tiªu ®Õn tr</w:t>
              <w:softHyphen/>
              <w:t>êng bÞ b¹n bÌ chÕ giÔu lµ kh«ng cã bè. Nã r©t buån vµ ®au khæ, nã ra bê s«ng ®Þnh nh¶y xuèng s«ng cho chÕt ®uèi. GÆp b¸c Phi- lÝp, b¸c ®</w:t>
              <w:softHyphen/>
              <w:t>a nã vÒ nhµ vµ høa sÏ cho nã mét «ng bè. S¸ng h«m sau ®Õn tr</w:t>
              <w:softHyphen/>
              <w:t>êng nã h·nh diÖn khoe víi b¹n bÌ bè nã tªn lµ Phi- lÝp)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-605155</wp:posOffset>
                      </wp:positionV>
                      <wp:extent cx="5977255" cy="8976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8976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65pt;height:706.85pt;mso-wrap-distance-left:9.05pt;mso-wrap-distance-right:9.05pt;mso-wrap-distance-top:0pt;mso-wrap-distance-bottom:0pt;margin-top:-47.65pt;mso-position-vertical-relative:text;margin-left:-10.6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? Em hiÓu thÕ nµo lµ lÇm lì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? Tõ ¸c ý ®</w:t>
              <w:softHyphen/>
              <w:t>îc hiÓu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? V¨n b¶n thuéc thÓ lo¹i nµo? ®o¹n trÝch ®</w:t>
              <w:softHyphen/>
              <w:t>îc viÕt theo ph</w:t>
              <w:softHyphen/>
              <w:t>¬ng thøc biÓu ®¹t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Tù sù,  miªu t¶, biÓu c¶m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? TruyÖn ®</w:t>
              <w:softHyphen/>
              <w:t>îc kÓ theo ng«i kÓ nµo? cã t¸c dông g× trong viÖc biÓu ®¹t néi dung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Ng«i kÓ thø ba=&gt; ng</w:t>
              <w:softHyphen/>
              <w:t>êi kÓ dÊu m×nh=&gt; kÓ tù do nh×n thÊy hÕt ®</w:t>
              <w:softHyphen/>
              <w:t>îc nh÷ng g× diÔn ra víi nh©n vËt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? TruyÖn cã nh÷ng nh©n vËt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Xi- M«ng, B l¨ng sèt, Phi lÝp=&gt; nh©n vËt chÝnh. VËy sù viÖc g× ®· diÔn ra xoay quanh 3 nh©n vËt nµy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>
                <w:bCs/>
                <w:szCs w:val="28"/>
              </w:rPr>
              <w:t>? Dùa vµo diÔn biÕn cña truyÖn víi tiªu ®Ò SGK h</w:t>
              <w:softHyphen/>
              <w:t>íng dÉn, em ph©n ®o¹n nh</w:t>
              <w:softHyphen/>
              <w:t xml:space="preserve"> thÕ nµo cho</w:t>
            </w:r>
            <w:r>
              <w:rPr/>
              <w:t xml:space="preserve"> hîp lý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Trùc quan b¶ng phô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1. Tõ ®Çu-&gt; “</w:t>
            </w:r>
            <w:r>
              <w:rPr>
                <w:i/>
              </w:rPr>
              <w:t>khãc hoµi</w:t>
            </w:r>
            <w:r>
              <w:rPr/>
              <w:t>”: Nçi tuyÖt väng cña Xi- M«ng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2. TiÕp-&gt; “</w:t>
            </w:r>
            <w:r>
              <w:rPr>
                <w:i/>
              </w:rPr>
              <w:t>mét «ng bè</w:t>
            </w:r>
            <w:r>
              <w:rPr/>
              <w:t>”: Xi- M«ng gÆp b¸c Phi- lÝp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3. TiÕp-&gt; “</w:t>
            </w:r>
            <w:r>
              <w:rPr>
                <w:i/>
              </w:rPr>
              <w:t>rÊt nhanh</w:t>
            </w:r>
            <w:r>
              <w:rPr/>
              <w:t>”: B¸c Phi- lÝp ®</w:t>
              <w:softHyphen/>
              <w:t>a Xi- M«ng vÒ nhµ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-61595</wp:posOffset>
                      </wp:positionV>
                      <wp:extent cx="5977255" cy="89769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8976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65pt;height:706.85pt;mso-wrap-distance-left:9.05pt;mso-wrap-distance-right:9.05pt;mso-wrap-distance-top:0pt;mso-wrap-distance-bottom:0pt;margin-top:-4.85pt;mso-position-vertical-relative:text;margin-left:-11.6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4. Cßn l¹i: C©u chuyÖn ë tr</w:t>
              <w:softHyphen/>
              <w:t>êng s¸ng h«m sau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C¸c em cã nhËn xÐt g× vÒ tr×nh tù bè côc nµy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Hîp lý, theo tr×nh tù thêi gian vµ diÔn biÕn truyÖn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Gi¸o viªn: §o¹n trÝch cã 3 nh©n vËt chÝnh nh</w:t>
              <w:softHyphen/>
              <w:t>ng sù viÖc l¹i ®</w:t>
              <w:softHyphen/>
              <w:t>îc b¾t ®Çu tõ nh©n vËt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59105</wp:posOffset>
                      </wp:positionV>
                      <wp:extent cx="3246120" cy="1141095"/>
                      <wp:effectExtent l="0" t="0" r="0" b="12236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6120" cy="1141200"/>
                                <a:chOff x="0" y="0"/>
                                <a:chExt cx="3246120" cy="114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3960"/>
                                  <a:ext cx="67500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12" w:leader="none"/>
                                        <w:tab w:val="left" w:pos="166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i- M«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2161080" cy="11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664" w:leader="none"/>
                                      </w:tabs>
                                      <w:overflowPunct w:val="false"/>
                                      <w:bidi w:val="0"/>
                                      <w:spacing w:lineRule="auto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on trai cña chÞ B l¨ng sèt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664" w:leader="none"/>
                                      </w:tabs>
                                      <w:overflowPunct w:val="false"/>
                                      <w:bidi w:val="0"/>
                                      <w:spacing w:lineRule="auto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7- 8 tuæi h¬i xanh, s¹ch sÏ 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664" w:leader="none"/>
                                      </w:tabs>
                                      <w:overflowPunct w:val="false"/>
                                      <w:bidi w:val="0"/>
                                      <w:spacing w:lineRule="auto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  nhót nh¸t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664" w:leader="none"/>
                                      </w:tabs>
                                      <w:overflowPunct w:val="false"/>
                                      <w:bidi w:val="0"/>
                                      <w:spacing w:lineRule="auto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Þ b¾t n¹t v× kh«ng cã b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10920" y="122040"/>
                                  <a:ext cx="528480" cy="800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28480" cy="39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" y="342720"/>
                                    <a:ext cx="4903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0"/>
                                    <a:ext cx="414720" cy="40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36.15pt;width:255.6pt;height:89.85pt" coordorigin="-1,723" coordsize="5112,179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1;top:1296;width:1062;height:878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12" w:leader="none"/>
                                  <w:tab w:val="left" w:pos="166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i- M«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708;top:723;width:3402;height:179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664" w:leader="none"/>
                                </w:tabs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on trai cña chÞ B l¨ng sèt</w:t>
                              </w:r>
                            </w:p>
                            <w:p>
                              <w:pPr>
                                <w:tabs>
                                  <w:tab w:val="left" w:pos="1664" w:leader="none"/>
                                </w:tabs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7- 8 tuæi h¬i xanh, s¹ch sÏ    </w:t>
                              </w:r>
                            </w:p>
                            <w:p>
                              <w:pPr>
                                <w:tabs>
                                  <w:tab w:val="left" w:pos="1664" w:leader="none"/>
                                </w:tabs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nhót nh¸t</w:t>
                              </w:r>
                            </w:p>
                            <w:p>
                              <w:pPr>
                                <w:tabs>
                                  <w:tab w:val="left" w:pos="1664" w:leader="none"/>
                                </w:tabs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Þ b¾t n¹t v× kh«ng cã b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61;top:915;width:831;height:1260">
                        <v:line id="shape_0" from="961,915" to="1792,153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2,1455" to="1763,153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1,1533" to="1613,21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? Em hiÓu g× vÒ nh©n vËt Xi- M«ng qua lêi giíi thiÖu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Lý do v× sao Xi- M«ng ®i ra bê s«ng mét m×nh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Gi¸o viªn: Xi- M«ng ra bê s«ng vµ sù viÖc g× ®· diÔn ra víi em ë bê s«ng-&gt; quan s¸t kªnh ch÷ SGK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Qua ®o¹n 1 em hiÓu Xi- M«ng ra bê s«ng trong mét t©m tr¹ng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Buån ®au khæ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Em hiÓu v× sao Xi- M«ng ®au khæ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V× em kh«ng cã bè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Nçi ®au Êy ®· ®</w:t>
              <w:softHyphen/>
              <w:t>îc nhµ v¨n kh¾c häa nh</w:t>
              <w:softHyphen/>
              <w:t xml:space="preserve"> thÕ nµo qua ý nghÜ? T©m tr¹ng vµ c¸ch nãi n¨ng cña em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ý nghÜa: Muèn chÕt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Hµnh ®éng: Bá nhµ ra bê s«ng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ThÕ nh</w:t>
              <w:softHyphen/>
              <w:t>ng t¹i sao khi ra bê s«ng em l¹i tõ bá ý ®Þnh tù tö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-42545</wp:posOffset>
                      </wp:positionV>
                      <wp:extent cx="5977255" cy="89769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8976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65pt;height:706.85pt;mso-wrap-distance-left:9.05pt;mso-wrap-distance-right:9.05pt;mso-wrap-distance-top:0pt;mso-wrap-distance-bottom:0pt;margin-top:-3.35pt;mso-position-vertical-relative:text;margin-left:-11.6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C¶nh t</w:t>
              <w:softHyphen/>
              <w:t>îng ë bê s«ng rÊt ®Ñp vµ hÊp dÉn em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C¶nh t</w:t>
              <w:softHyphen/>
              <w:t>îng ®ã ®</w:t>
              <w:softHyphen/>
              <w:t>îc nhµ v¨n miªu t¶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sz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985</wp:posOffset>
                      </wp:positionV>
                      <wp:extent cx="3216275" cy="912495"/>
                      <wp:effectExtent l="3175" t="0" r="0" b="8166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6240" cy="912600"/>
                                <a:chOff x="0" y="0"/>
                                <a:chExt cx="3216240" cy="91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7400" y="0"/>
                                  <a:ext cx="1422360" cy="9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rêi Êm dÔ  chÞ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Æt trêi ªm ®Ò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­íc lÊp l¸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22040"/>
                                  <a:ext cx="4878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78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4471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48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31600" y="117000"/>
                                  <a:ext cx="105480" cy="685800"/>
                                </a:xfrm>
                                <a:custGeom>
                                  <a:avLst/>
                                  <a:gdLst>
                                    <a:gd name="textAreaLeft" fmla="*/ 0 w 59760"/>
                                    <a:gd name="textAreaRight" fmla="*/ 21600 w 5976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300"/>
                                      </a:lnTo>
                                      <a:cubicBezTo>
                                        <a:pt x="10800" y="10200"/>
                                        <a:pt x="16200" y="11100"/>
                                        <a:pt x="21600" y="11100"/>
                                      </a:cubicBezTo>
                                      <a:cubicBezTo>
                                        <a:pt x="16200" y="11100"/>
                                        <a:pt x="10800" y="12000"/>
                                        <a:pt x="10800" y="129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2040" y="149760"/>
                                  <a:ext cx="1384200" cy="56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=&gt; Thiªn nhiªn ®Ñp hÊp dÉ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0.55pt;width:253.25pt;height:71.85pt" coordorigin="-5,11" coordsize="5065,1437">
                      <v:shape id="shape_0" fillcolor="white" stroked="f" o:allowincell="t" style="position:absolute;left:684;top:11;width:2239;height:1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rêi Êm dÔ  chÞ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Æt trêi ªm ®Ò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­íc lÊp l¸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5;top:203;width:767;height:899">
                        <v:line id="shape_0" from="-5,203" to="762,74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,743" to="698,11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,743" to="762,7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2722;top:195;width:165;height:107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880;top:247;width:217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&gt; Thiªn nhiªn ®Ñp hÊp dÉ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491490</wp:posOffset>
                      </wp:positionV>
                      <wp:extent cx="1779905" cy="912495"/>
                      <wp:effectExtent l="3175" t="0" r="0" b="4781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9840" cy="912600"/>
                                <a:chOff x="0" y="0"/>
                                <a:chExt cx="1779840" cy="91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8240" y="0"/>
                                  <a:ext cx="1461600" cy="9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ThÊy khoan kho¸i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dÔ chÞ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hÌm ®­îc ng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01240"/>
                                  <a:ext cx="364320" cy="465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4320" cy="27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9360"/>
                                    <a:ext cx="33408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1pt;margin-top:38.7pt;width:140.2pt;height:71.85pt" coordorigin="2242,774" coordsize="2804,1437">
                      <v:shape id="shape_0" fillcolor="white" stroked="f" o:allowincell="t" style="position:absolute;left:2743;top:774;width:2301;height:1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ThÊy khoan kho¸i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dÔ chÞ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Ìm ®­îc ng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242;top:1091;width:573;height:731">
                        <v:line id="shape_0" from="2242,1091" to="2815,15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2,1531" to="2767,18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? C¶nh t</w:t>
              <w:softHyphen/>
              <w:t>îng ë bê s«ng ®· t¸c ®éng nh</w:t>
              <w:softHyphen/>
              <w:t xml:space="preserve"> thÕ nµo ®Õn t©m tr¹ng cña Xi- M«ng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 xml:space="preserve">- Tõ chç muèn chÕt 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§Æc biÖt chi tiÕt Xi- M«ng ®uæi b¾t chó nh¸i råi bËt c</w:t>
              <w:softHyphen/>
              <w:t>êi mét m×nh nhí tíi trß ch¬i… cho ta thÊy Xi- M«ng lµ mét ®øa bÐ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RÊt trÎ con, ng©y th¬, yªu thiªn nhiªn yªu cuéc sèng khãc ®Êy c</w:t>
              <w:softHyphen/>
              <w:t>êi ®Êy hån nhiªn ®¸ng yªu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ThÕ nh</w:t>
              <w:softHyphen/>
              <w:t>ng t¹i sao khi nghÜ vÒ nhµ vÒ mÑ th× em l¹i thÊy buån vµ l¹i khãc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Nçi ®au ®ín l¹i trçi dËy trong em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H·y t×m nh÷ng chi tiÕt miªu t¶ t©m tr¹ng ®au ®ín cña em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Khãc, ng</w:t>
              <w:softHyphen/>
              <w:t>êi rung lªn, nh÷ng c¬n nøc në dån dËp xèn xang-&gt; khãc hoµi, nãi ®øt qu·ng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Qua tÊt c¶ nh÷ng tõ ng÷ miªu t¶ ®ã thÓ hiÖn t©m tr¹ng cña Xi- M«ng lóc ®ã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V× sao cã thÓ nãi nçi ®au kh«ng cã bè lµ nçi ®au tinh thÇn lín nhÊt cña Xi- M«ng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-335915</wp:posOffset>
                      </wp:positionV>
                      <wp:extent cx="5977255" cy="89769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8976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65pt;height:706.85pt;mso-wrap-distance-left:9.05pt;mso-wrap-distance-right:9.05pt;mso-wrap-distance-top:0pt;mso-wrap-distance-bottom:0pt;margin-top:-26.45pt;mso-position-vertical-relative:text;margin-left:-10.3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ChØ v× bÞ chÕ giÔu kh«ng cã bè-&gt; muèn chÕt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Thiªn nhiªn ®Ñp hÊp dÉn-&gt; nghÜ kh«ng cã bè-&gt; nøc në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ThÓ hiÖn ë nçi kh¸t khao, ë nh÷ng c¬n nøc në cïng víi nh÷ng c©u nãi ®øt qu·ng cña em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Gi¸o viªn b×nh: ThÕ míi biÕt t×nh c¶m gia ®×nh lµ thiªng liªng bÊt diÖt nÕu em bÐ trong bµi “</w:t>
            </w:r>
            <w:r>
              <w:rPr>
                <w:i/>
              </w:rPr>
              <w:t>M©y vµ sãng</w:t>
            </w:r>
            <w:r>
              <w:rPr/>
              <w:t>” cña TaGo s½n sµng tõ chèi mäi sù c¸m dç cña thiªn nhiªn ®Ó ®</w:t>
              <w:softHyphen/>
              <w:t>îc ë nhµ víi mÑ cßn Xi- M«ng th× dï thiªn nhiªn cã ®Ñp ®Ï hÊp dÉn ®Õn ®©u, dï em cã ph¶i chÞu sù ®au ®ín vÒ thÓ x¸c em kh«ng ngu«i ngoai ®</w:t>
              <w:softHyphen/>
              <w:t>îc nçi ®au kh«ng cã bè. §óng lµ chØ khi nµo ta bÞ thiÕu ®i mét thø g× ®ã th× ta míi thÊy nã quý gi¸ v« cïng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C¸c em cã nhËn xÐt g× vÒ nghÖ thuËt miªu t¶ cña t¸c gi¶? (th¶o luËn nhãm)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Miªu t¶ chi tiÕt t©m tr¹ng cña nh©n vËt qua c¶nh t</w:t>
              <w:softHyphen/>
              <w:t>îng thiªn nhiªn, qua nh÷ng tiÕng nøc në cña nh©n vËt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Theo em th× c¸ch miªu t¶ nµy cã phï hîp víi t©m lý trÎ th¬ kh«ng? v× sa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TrÎ em ng©y th¬, t×nh c¶m hêi hît dÔ quªn, buån chØ biÕt khãc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V× sao t¸c gi¶ M«pa x¨ng l¹i hiÓu râ nçi ®au ®ín cña Xi- M«ng ®Õn nh</w:t>
              <w:softHyphen/>
              <w:t xml:space="preserve"> vËy? (th¶o luËn nhãm)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T¸c gi¶ th</w:t>
              <w:softHyphen/>
              <w:t>¬ng yªu ®ång c¶m víi nh©n vË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-61595</wp:posOffset>
                      </wp:positionV>
                      <wp:extent cx="5977255" cy="89769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8976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65pt;height:706.85pt;mso-wrap-distance-left:9.05pt;mso-wrap-distance-right:9.05pt;mso-wrap-distance-top:0pt;mso-wrap-distance-bottom:0pt;margin-top:-4.85pt;mso-position-vertical-relative:text;margin-left:-11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 Qua nçi ®au cña Xi- M«ng t¸c gi¶ muèn nh¾c nhë chóng ta ®iÒu g×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Kh«ng nªn ®ïa cît trªn nçi ®au cña ng</w:t>
              <w:softHyphen/>
              <w:t>êi kh¸c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NÕu em ®</w:t>
              <w:softHyphen/>
              <w:t>îc lµ mét ng</w:t>
              <w:softHyphen/>
              <w:t>êi b¹n cña Xi- M«ng th× em sÏ lµm g× cho b¹n Êy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NÕu trong líp hoÆc trong tr</w:t>
              <w:softHyphen/>
              <w:t>êng ta cã mét b¹n r¬i vµo hoµn c¶nh nh</w:t>
              <w:softHyphen/>
              <w:t xml:space="preserve"> Xi- M«ng th× em sÏ xö xù víi b¹n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ThÕ cßn cËu bÐ Xi- M«ng trong c©u chuyÖn, trong lóc em ph¶i chÞu vÒ nçi ®au tinh thÇn, trong lóc em ®ang tuyÖt väng nh</w:t>
              <w:softHyphen/>
              <w:t xml:space="preserve"> vËy liÖu cã ai gi¶i tho¸t cho em kh«ng? vµ t©m tr¹ng cña Xi- M«ng sÏ nh</w:t>
              <w:softHyphen/>
              <w:t xml:space="preserve"> thÕ nµo nÕu nh</w:t>
              <w:softHyphen/>
              <w:t xml:space="preserve"> em cã mét «ng bè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Mét em ®äc tiÕp “</w:t>
            </w:r>
            <w:r>
              <w:rPr>
                <w:i/>
              </w:rPr>
              <w:t>Bçng mét bµn tay</w:t>
            </w:r>
            <w:r>
              <w:rPr/>
              <w:t>”-&gt; “</w:t>
            </w:r>
            <w:r>
              <w:rPr>
                <w:i/>
              </w:rPr>
              <w:t>bá ®i rÊt nhanh</w:t>
            </w:r>
            <w:r>
              <w:rPr/>
              <w:t>”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Sù viÖc g× ®· x¶y ra víi Xi- M«ng trong lóc em ®ang ®au ®ín vµ tuyÖt väng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GÆp b¸c Phi- lÝp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Xi- M«ng tá th¸i ®é nh</w:t>
              <w:softHyphen/>
              <w:t xml:space="preserve"> thÕ nµo khi em gÆp b¸c Phi- lÝp ë bê s«ng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Tr¶ lêi m¾t ®Ém lÖ- nghÑn ngµo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Em hiÓu thÕ nµo lµ “</w:t>
            </w:r>
            <w:r>
              <w:rPr>
                <w:i/>
              </w:rPr>
              <w:t>®Ém lÖ</w:t>
            </w:r>
            <w:r>
              <w:rPr/>
              <w:t>”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C©u tr¶ lêi nghÑn ngµo trong tiÕng khãc cè k×m nÐn chøng tá t©m tr¹ng Xi- M«ng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Xi- M«ng ®· nãi víi b¸c Phi- lÝp nh</w:t>
              <w:softHyphen/>
              <w:t xml:space="preserve"> thÕ nµo? c©u nãi ®ã thÓ hiÖn ®iÒu g×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Kh¸t khao cã bè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Khi b¸c Phi- lÝp nhËn lêi sÏ lµm bè cña em th× th¸i ®é cña Xi- M«ng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Xi- M«ng kh¼ng ®Þnh ch¾c nÞch: B¸c lµ bè ch¸u-&gt; Xi- M«ng hÕt buån-&gt; vui sung s</w:t>
              <w:softHyphen/>
              <w:t>í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-327660</wp:posOffset>
                      </wp:positionV>
                      <wp:extent cx="5977255" cy="89769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8976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65pt;height:706.85pt;mso-wrap-distance-left:9.05pt;mso-wrap-distance-right:9.05pt;mso-wrap-distance-top:0pt;mso-wrap-distance-bottom:0pt;margin-top:-25.8pt;mso-position-vertical-relative:text;margin-left:-12.5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Th¸i ®é cña em nh</w:t>
              <w:softHyphen/>
              <w:t xml:space="preserve"> thÕ nµo tr</w:t>
              <w:softHyphen/>
              <w:t>íc nh÷ng sù trªu chäc cña c¸c b¹n ë tr</w:t>
              <w:softHyphen/>
              <w:t>êng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Qu¸t vµo mÆt chóng nh</w:t>
              <w:softHyphen/>
              <w:t xml:space="preserve"> nÐm mét hßn ®¸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Kh«ng tr¶ lêi g× hÕt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Nh÷ng hµnh ®éng ®ã chøng tá Xi- M«ng cã th¸i ®é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H·nh diÖn, tù hµo cã mét ng</w:t>
              <w:softHyphen/>
              <w:t>êi bè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Em cã nhËn xÐt g× vÒ t©m tr¹ng vÒ tinh thÇn cña Xi- M«ng khi cã b¸c Phi- lÝp nhËn lµm bè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Häc sinh nghiªn cøu ®o¹n 3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ChÞ Bl¨ng sèt ®</w:t>
              <w:softHyphen/>
              <w:t>îc giíi thiÖu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Ng</w:t>
              <w:softHyphen/>
              <w:t>êi phô n÷ xinh ®Ñp nhÊt vïng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Theo em chÞ Bl¨ng sèt cã ph¶i lµ ng</w:t>
              <w:softHyphen/>
              <w:t>êi phô n÷ xÊu kh«ng? V× sao em kh¼ng ®Þnh nh</w:t>
              <w:softHyphen/>
              <w:t xml:space="preserve"> vËy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§øng nghiªm nghÞ nh</w:t>
              <w:softHyphen/>
              <w:t xml:space="preserve"> muèn cÊm ®µn «ng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¤m con h«n lÊy h«n ®Ó…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Khi nghe con hái t©m tr¹ng cña chÞ nh</w:t>
              <w:softHyphen/>
              <w:t xml:space="preserve"> thÕ nµo? H·y t×m nh÷ng chi tiÕt mµ nhµ v¨n miªu t¶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Ng</w:t>
              <w:softHyphen/>
              <w:t>êi ®µn bµ hæ thÑn lÆng ng¾t, qu»n qu¹i dùa vµo t</w:t>
              <w:softHyphen/>
              <w:t>êng hai tay «m ngùc, im lÆng, t¸i tª thæn thøc kh«ng ra tiÕng-&gt; sèng ®øng ®¾n, nghiªm tóc ®µnh chÊp nhËn hoµn c¶nh sèng hiÖn t¹i, göi t×nh th</w:t>
              <w:softHyphen/>
              <w:t>¬ng yªu vµo bÐ Xi- M«ng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ViÖc miªu t¶ qua vµi nÐt vÒ h×nh ¶nh cña chÞ,  qua c¸i nh×n cña Phi lÝp vµ diÔn t¶ t©m tr¹ng cña chÞ, ta hiÓu chÞ lµ ng</w:t>
              <w:softHyphen/>
              <w:t>êi phô n÷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Häc sinh nghiªn cøu ®o¹n 2, 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-612140</wp:posOffset>
                      </wp:positionV>
                      <wp:extent cx="5977255" cy="89769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8976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65pt;height:706.85pt;mso-wrap-distance-left:9.05pt;mso-wrap-distance-right:9.05pt;mso-wrap-distance-top:0pt;mso-wrap-distance-bottom:0pt;margin-top:-48.2pt;mso-position-vertical-relative:text;margin-left:-10.1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T¸c gi¶ t¶ ch©n dung b¸c thî rÌn Phi- lÝp nh</w:t>
              <w:softHyphen/>
              <w:t xml:space="preserve"> thÕ nµo? Em cã nhËn xÐt g× vÒ b¸c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Phi- lÝp lµ mét ng</w:t>
              <w:softHyphen/>
              <w:t>êi lao ®éng l</w:t>
              <w:softHyphen/>
              <w:t>¬ng thiÖn, yªu nghÒ kháe m¹nh, nh©n hËu, yªu trÎ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V× sao b¸c l¹i an ñi vµ ®</w:t>
              <w:softHyphen/>
              <w:t>a Xi- M«ng vÒ nhµ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B¸c nhËn ra sù ®au khæ cña Xi- M«ng, th«ng c¶m víi nçi bÊt h¹nh cña em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T¹i sao b¸c l¹i trë nªn rôt rÌ Êp óng khi nãi víi chÞ Bl¨ng sèt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B¸c lµ ng</w:t>
              <w:softHyphen/>
              <w:t>êi ®µn «ng ®øng ®¾n biÕt tù träng vµ t«n träng ng</w:t>
              <w:softHyphen/>
              <w:t>êi kh¸c, lóc ®Çu cã ý ®Þnh ®ïa cît-&gt; nÓ träng-&gt; lêi lÏ trë nªn trang träng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T¹i sao b¸c nhanh chãng nhËn lêi lµm bè cña Xi- M«ng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Th</w:t>
              <w:softHyphen/>
              <w:t>¬ng c¶m, yªu quý Xi- M«ng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C¶m mÕn chÞ Bl¨ng sèt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Muèn bï ®¾p sù mÊt m¸t cho Xi- M«ng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Chi tiÕt “</w:t>
            </w:r>
            <w:r>
              <w:rPr>
                <w:i/>
              </w:rPr>
              <w:t xml:space="preserve">B¸c nhÊc bæng Xi- M«ng lªn h«n em” </w:t>
            </w:r>
            <w:r>
              <w:rPr/>
              <w:t>nãi lªn t©m tr¹ng cña B¸c lóc ®ã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Sù xóc ®éng ®ét ngét cña b¸c vÒ quyÕt ®Þnh cña chÝnh m×nh cã phÇn ng</w:t>
              <w:softHyphen/>
              <w:t>îng ngïng xÊu hæ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? Qua nh÷ng viÖc mµ b¸c ®· lµm cho Xi- M«ng chøng tá b¸c lµ con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Nh©n hËu giµu t×nh yªu th</w:t>
              <w:softHyphen/>
              <w:t>¬ng con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Qua v¨n b¶n t¸c gi¶ muèn nh¾n nhñ ta ®iÒu g×? (lßng c¶m th</w:t>
              <w:softHyphen/>
              <w:t>¬ng vµ t×nh yªu con ng</w:t>
              <w:softHyphen/>
              <w:t>êi, bÌ b¹n nhÊt lµ ®èi víi nh÷ng ng</w:t>
              <w:softHyphen/>
              <w:t>êi nghÌo khæ, bÊt h¹nh)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Em cã nhËn xÐt g× vÒ nghÖ thuËt miªu t¶ diÔn biÕn t©m tr¹ng cña nh©n vËt? (3 nh©n vËt)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-887730</wp:posOffset>
                      </wp:positionV>
                      <wp:extent cx="5977255" cy="897699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8976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65pt;height:706.85pt;mso-wrap-distance-left:9.05pt;mso-wrap-distance-right:9.05pt;mso-wrap-distance-top:0pt;mso-wrap-distance-bottom:0pt;margin-top:-69.9pt;mso-position-vertical-relative:text;margin-left:-11.6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(ThÓ hiÖn t©m tr¹ng, phÈm chÊt nh©n vËt qua t¶ ngo¹i h×nh cö chØ, lêi nãi phï hîp løa tuæi hoµn c¶nh)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Mét em ®äc ghi nhí- SGK 14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I. Giíi thiÖu chung</w:t>
            </w:r>
            <w:r>
              <w:rPr>
                <w:b/>
                <w:bCs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T¸c gi¶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rPr>
                <w:bCs/>
                <w:szCs w:val="28"/>
              </w:rPr>
            </w:pPr>
            <w:r>
              <w:rPr>
                <w:bCs/>
                <w:szCs w:val="28"/>
              </w:rPr>
              <w:t>- Guy ®¬ M«pa X¨ng (1850- 1893)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Lµ nhµ v¨n hiÖn thùc ph¸p, s¸ng t¸c víi sè l</w:t>
              <w:softHyphen/>
              <w:t>îng lín, ph¶n ¸nh s©u s¾c x· héi Ph¸p cuèi thÕ kû XIX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T¸c phÈm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/>
            </w:pPr>
            <w:r>
              <w:rPr>
                <w:bCs/>
                <w:szCs w:val="28"/>
              </w:rPr>
              <w:t>- V¨n b¶n trÝch trong truyÖn ng¾n cïng tªn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. §äc hiÓu v¨n b¶n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. §äc – HiÓu chó thÝch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. </w:t>
            </w:r>
            <w:r>
              <w:rPr>
                <w:bCs/>
                <w:i/>
                <w:szCs w:val="28"/>
              </w:rPr>
              <w:t>KÕt cÊu bè côc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>- ThÓ lo¹i:</w:t>
            </w:r>
            <w:r>
              <w:rPr>
                <w:bCs/>
                <w:szCs w:val="28"/>
              </w:rPr>
              <w:t xml:space="preserve"> TruyÖn ng¾n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bCs/>
                <w:i/>
                <w:szCs w:val="28"/>
              </w:rPr>
              <w:t>Bè côc</w:t>
            </w:r>
            <w:r>
              <w:rPr>
                <w:bCs/>
                <w:szCs w:val="28"/>
              </w:rPr>
              <w:t>: 4 ®o¹n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 xml:space="preserve">3. </w:t>
            </w:r>
            <w:r>
              <w:rPr>
                <w:bCs/>
                <w:i/>
                <w:szCs w:val="28"/>
              </w:rPr>
              <w:t>Ph©n tÝch v¨n b¶n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a. Nh©n vËt Xi- M«ng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/>
            </w:pPr>
            <w:r>
              <w:rPr>
                <w:bCs/>
                <w:szCs w:val="28"/>
              </w:rPr>
              <w:t xml:space="preserve">* </w:t>
            </w:r>
            <w:r>
              <w:rPr>
                <w:bCs/>
                <w:i/>
                <w:szCs w:val="28"/>
              </w:rPr>
              <w:t>T©m tr¹ng cña em khi ë bê s«ng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 w:val="44"/>
                <w:szCs w:val="28"/>
              </w:rPr>
            </w:pPr>
            <w:r>
              <w:rPr>
                <w:bCs/>
                <w:sz w:val="4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Nçi khæ ®au tinh thÇn kh«ng thÓ gi¶i tho¸t ®Õn nçi tuyÖt väng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* T©m tr¹ng cña Xi- M«ng khi gÆp b¸c Phi- lÝp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T©m tr¹ng h¹nh phóc niÒm vui pha chót h·nh diÖn khi em cã bè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b. Nh©n vËt B l¨ng sèt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hÞ lµ ng</w:t>
              <w:softHyphen/>
              <w:t>êi phô n÷ ®øc h¹nh bÞ lõa dèi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c. Nh©n vËt b¸c Phi- lÝp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Mét ng</w:t>
              <w:softHyphen/>
              <w:t>êi lao ®éng kháe m¹nh l</w:t>
              <w:softHyphen/>
              <w:t>¬ng thiÖn cã tr¸i tim nh©n hËu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/>
            </w:pPr>
            <w:r>
              <w:rPr>
                <w:b/>
                <w:bCs/>
                <w:szCs w:val="28"/>
                <w:u w:val="single"/>
              </w:rPr>
              <w:t>4. Tæng kÕt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/>
            </w:pPr>
            <w:r>
              <w:rPr>
                <w:b/>
                <w:bCs/>
                <w:szCs w:val="28"/>
              </w:rPr>
              <w:t>4.1. Néi dung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TruyÖn nh¾c nhë chóng ta vÒ lßng yªu th</w:t>
              <w:softHyphen/>
              <w:t>¬ng con ng</w:t>
              <w:softHyphen/>
              <w:t>êi, th«ng c¶m víi nçi ®au cña ng</w:t>
              <w:softHyphen/>
              <w:t>êi kh¸c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/>
            </w:pPr>
            <w:r>
              <w:rPr>
                <w:b/>
                <w:bCs/>
                <w:szCs w:val="28"/>
              </w:rPr>
              <w:t xml:space="preserve">4.2. NghÖ ThuËt: </w:t>
            </w:r>
            <w:r>
              <w:rPr>
                <w:bCs/>
                <w:szCs w:val="28"/>
              </w:rPr>
              <w:t>Miªu t¶ t©m tr¹ng nh©n vËt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3. Ghi nhí: (</w:t>
            </w:r>
            <w:r>
              <w:rPr>
                <w:bCs/>
                <w:szCs w:val="28"/>
              </w:rPr>
              <w:t>SGK- T144)</w:t>
            </w:r>
          </w:p>
        </w:tc>
      </w:tr>
    </w:tbl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V. Cñng cè: 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- Mét em ®äc l¹i v¨n b¶n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/>
      </w:pPr>
      <w:r>
        <w:rPr>
          <w:b/>
          <w:bCs/>
          <w:szCs w:val="28"/>
        </w:rPr>
        <w:t>V. H</w:t>
        <w:softHyphen/>
        <w:t>íng dÉn vÒ nhµ: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- TËp ph©n tÝch 3 nh©n vËt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- ¤n tËp l¹i toµn bé truyÖn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rFonts w:ascii=".VnTimeH" w:hAnsi=".VnTimeH" w:cs=".VnTimeH"/>
          <w:b/>
          <w:b/>
          <w:bCs/>
          <w:sz w:val="26"/>
          <w:szCs w:val="28"/>
        </w:rPr>
      </w:pPr>
      <w:r>
        <w:rPr>
          <w:rFonts w:cs=".VnTimeH" w:ascii=".VnTimeH" w:hAnsi=".VnTimeH"/>
          <w:b/>
          <w:bCs/>
          <w:sz w:val="26"/>
          <w:szCs w:val="28"/>
        </w:rPr>
        <w:t>E. Rót kinh nghiÖm:</w:t>
      </w:r>
    </w:p>
    <w:p>
      <w:pPr>
        <w:pStyle w:val="Normal"/>
        <w:tabs>
          <w:tab w:val="clear" w:pos="720"/>
          <w:tab w:val="left" w:pos="8896" w:leader="dot"/>
        </w:tabs>
        <w:spacing w:lineRule="auto" w:line="321"/>
        <w:ind w:firstLine="384"/>
        <w:jc w:val="both"/>
        <w:rPr>
          <w:rFonts w:ascii=".VnTimeH" w:hAnsi=".VnTimeH" w:cs=".VnTimeH"/>
          <w:bCs/>
          <w:sz w:val="26"/>
          <w:szCs w:val="28"/>
        </w:rPr>
      </w:pPr>
      <w:r>
        <w:rPr>
          <w:rFonts w:cs=".VnTimeH" w:ascii=".VnTimeH" w:hAnsi=".VnTimeH"/>
          <w:bCs/>
          <w:sz w:val="26"/>
          <w:szCs w:val="28"/>
        </w:rPr>
        <w:tab/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448"/>
        <w:jc w:val="both"/>
        <w:rPr>
          <w:rFonts w:ascii=".VnTimeH" w:hAnsi=".VnTimeH" w:cs=".VnTimeH"/>
          <w:bCs/>
          <w:sz w:val="26"/>
          <w:szCs w:val="28"/>
        </w:rPr>
      </w:pPr>
      <w:r>
        <w:rPr>
          <w:rFonts w:cs=".VnTimeH" w:ascii=".VnTimeH" w:hAnsi=".VnTimeH"/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44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448"/>
        <w:jc w:val="center"/>
        <w:rPr>
          <w:bCs/>
          <w:szCs w:val="28"/>
        </w:rPr>
      </w:pPr>
      <w:r>
        <w:rPr>
          <w:bCs/>
          <w:szCs w:val="28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448"/>
        <w:jc w:val="both"/>
        <w:rPr/>
      </w:pPr>
      <w:r>
        <w:rPr>
          <w:bCs/>
          <w:i/>
          <w:szCs w:val="28"/>
        </w:rPr>
        <w:t>Hay t«i lÊy vÝ dô kh¸c</w:t>
      </w:r>
      <w:r>
        <w:rPr>
          <w:bCs/>
          <w:szCs w:val="28"/>
        </w:rPr>
        <w:t>: Sau khi h</w:t>
        <w:softHyphen/>
        <w:t>íng dÉn c¸c em ®äc thªm v¨n b¶n “</w:t>
      </w:r>
      <w:r>
        <w:rPr>
          <w:b/>
          <w:bCs/>
          <w:szCs w:val="28"/>
        </w:rPr>
        <w:t>Con Cß- Ng÷ V¨n 9- tËp II</w:t>
      </w:r>
      <w:r>
        <w:rPr>
          <w:bCs/>
          <w:szCs w:val="28"/>
        </w:rPr>
        <w:t>”, t«i cã cho mét bµi tËp vÒ nhµ víi yªu cÇu nh</w:t>
        <w:softHyphen/>
        <w:t xml:space="preserve"> sau: “</w:t>
      </w:r>
      <w:r>
        <w:rPr>
          <w:bCs/>
          <w:i/>
          <w:szCs w:val="28"/>
        </w:rPr>
        <w:t>ViÕt ®o¹n v¨n nªu c¶m nhËn cña em vÒ hai c©u th¬ ®</w:t>
        <w:softHyphen/>
        <w:t>îc ®óc rót nh</w:t>
        <w:softHyphen/>
        <w:t xml:space="preserve"> mét quy luËt: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448"/>
        <w:jc w:val="both"/>
        <w:rPr/>
      </w:pPr>
      <w:r>
        <w:rPr>
          <w:rFonts w:eastAsia=".VnTime"/>
          <w:bCs/>
          <w:i/>
          <w:szCs w:val="28"/>
        </w:rPr>
        <w:t xml:space="preserve">               </w:t>
      </w:r>
      <w:r>
        <w:rPr>
          <w:bCs/>
          <w:i/>
          <w:szCs w:val="28"/>
        </w:rPr>
        <w:tab/>
        <w:t>Con dï lín vÉn lµ con cña mÑ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448"/>
        <w:jc w:val="both"/>
        <w:rPr>
          <w:bCs/>
          <w:szCs w:val="28"/>
        </w:rPr>
      </w:pPr>
      <w:r>
        <w:rPr>
          <w:bCs/>
          <w:i/>
          <w:szCs w:val="28"/>
        </w:rPr>
        <w:tab/>
        <w:tab/>
        <w:t>§i hÕt ®êi lßng mÑ vÉn theo con</w:t>
      </w:r>
      <w:r>
        <w:rPr>
          <w:bCs/>
          <w:szCs w:val="28"/>
        </w:rPr>
        <w:t>”.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448"/>
        <w:jc w:val="both"/>
        <w:rPr>
          <w:bCs/>
          <w:szCs w:val="28"/>
        </w:rPr>
      </w:pPr>
      <w:r>
        <w:rPr>
          <w:bCs/>
          <w:szCs w:val="28"/>
        </w:rPr>
        <w:t>Em §ç ThÞ D</w:t>
        <w:softHyphen/>
        <w:t>¬ng häc sinh líp 9A ®· c¶m nhËn nh</w:t>
        <w:softHyphen/>
        <w:t xml:space="preserve"> sau: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448"/>
        <w:jc w:val="both"/>
        <w:rPr>
          <w:b/>
          <w:b/>
          <w:bCs/>
          <w:i/>
          <w:i/>
          <w:szCs w:val="28"/>
        </w:rPr>
      </w:pPr>
      <w:r>
        <w:rPr>
          <w:rFonts w:eastAsia=".VnTime"/>
          <w:b/>
          <w:bCs/>
          <w:szCs w:val="28"/>
        </w:rPr>
        <w:t xml:space="preserve">    </w:t>
      </w:r>
      <w:r>
        <w:rPr>
          <w:b/>
          <w:bCs/>
          <w:szCs w:val="28"/>
        </w:rPr>
        <w:t>“</w:t>
      </w:r>
      <w:r>
        <w:rPr>
          <w:b/>
          <w:bCs/>
          <w:i/>
          <w:szCs w:val="28"/>
        </w:rPr>
        <w:t>Mçi ®øa trÎ dï ®· kh«n lín tr</w:t>
        <w:softHyphen/>
        <w:t>ëng thµnh</w:t>
      </w:r>
      <w:r>
        <w:rPr>
          <w:b/>
          <w:bCs/>
          <w:szCs w:val="28"/>
        </w:rPr>
        <w:t xml:space="preserve">, </w:t>
      </w:r>
      <w:r>
        <w:rPr>
          <w:b/>
          <w:bCs/>
          <w:i/>
          <w:szCs w:val="28"/>
        </w:rPr>
        <w:t>v÷ng vµng trong cuéc sèng vÉn lu«n lµ ®øa con bÐ báng cÇn sù «m Êp che chë tõ t×nh yªu th</w:t>
        <w:softHyphen/>
        <w:t>¬ng Êm ¸p cña ng</w:t>
        <w:softHyphen/>
        <w:t>êi mÑ. §Ó trªn mçi b</w:t>
        <w:softHyphen/>
        <w:t>íc ®</w:t>
        <w:softHyphen/>
        <w:t xml:space="preserve">êng ®êi khi vÊp ng· hä cã thÓ trë vÒ víi vßng tay mÑ bao dung, t×m l¹i mèi giao hßa vµ ®iÓm tùa v÷ng ch¾c n¬i suè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nguån t×nh c¶m...Dï con ®· lín kh«n nh</w:t>
        <w:softHyphen/>
        <w:t>ng mÑ lóc nµo còng lµ chiÕc bãng ©m thÇm bªn ®êi con trªn v¹n ng¶, bëi con lµ tÊt c¶ vui buån cña lßng mÑ yªu th</w:t>
        <w:softHyphen/>
        <w:t>¬ng. VËy nªn:</w:t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448"/>
        <w:jc w:val="both"/>
        <w:rPr/>
      </w:pPr>
      <w:r>
        <w:rPr>
          <w:rFonts w:eastAsia=".VnTime"/>
          <w:b/>
          <w:bCs/>
          <w:i/>
          <w:szCs w:val="28"/>
        </w:rPr>
        <w:t xml:space="preserve">                        </w:t>
      </w:r>
      <w:r>
        <w:rPr>
          <w:b/>
          <w:bCs/>
          <w:i/>
          <w:szCs w:val="28"/>
        </w:rPr>
        <w:t>“</w:t>
      </w:r>
      <w:r>
        <w:rPr>
          <w:b/>
          <w:bCs/>
          <w:i/>
          <w:szCs w:val="28"/>
        </w:rPr>
        <w:t>Con dï lín vÉn lµ con cña m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44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ab/>
        <w:tab/>
        <w:t xml:space="preserve">    §i hÕt ®êi lßng mÑ vÉn th</w:t>
        <w:softHyphen/>
        <w:t>¬ng con.”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384"/>
        <w:jc w:val="both"/>
        <w:rPr>
          <w:bCs/>
          <w:szCs w:val="28"/>
        </w:rPr>
      </w:pPr>
      <w:r>
        <w:rPr>
          <w:bCs/>
          <w:szCs w:val="28"/>
        </w:rPr>
        <w:t>HoÆc t«i lÊy mét vÝ dô khi lµm ®Ò v¨n: “</w:t>
      </w:r>
      <w:r>
        <w:rPr>
          <w:b/>
          <w:bCs/>
          <w:i/>
          <w:szCs w:val="28"/>
        </w:rPr>
        <w:t>H·y kÓ vÒ mét ng</w:t>
        <w:softHyphen/>
        <w:t>êi th©n yªu cña em</w:t>
      </w:r>
      <w:r>
        <w:rPr>
          <w:bCs/>
          <w:szCs w:val="28"/>
        </w:rPr>
        <w:t>” mét em häc sinh líp 6 ®· kÓ vÒ ng</w:t>
        <w:softHyphen/>
        <w:t>êi bè cña m×nh nh</w:t>
        <w:softHyphen/>
        <w:t xml:space="preserve"> sau: “</w:t>
      </w:r>
      <w:r>
        <w:rPr>
          <w:bCs/>
          <w:i/>
          <w:szCs w:val="28"/>
        </w:rPr>
        <w:t>…H«m ®ã, ®· 7 giê tèi råi, c¶ nhµ em ®îi m·i mµ kh«ng thÊy bè em ®i cñi vÒ. Em buån vµ lo cho bè l¾m, kh«ng biÕt v× sao mµ h«m nay bè em l¹i ®i rõng vÒ muén nh</w:t>
        <w:softHyphen/>
        <w:t xml:space="preserve"> vËy. Em chê m·i…råi bè em còng vÒ, trªn chiÕc xe ®¹p cò kü bè em thå hai bã cñi rÊt to vµ nÆng. Nh×n quÇn ¸o bè bÈn lÊm lem, mÆt </w:t>
        <w:softHyphen/>
        <w:t>ít ®Ém må h«i, em thÊy th</w:t>
        <w:softHyphen/>
        <w:t>¬ng bè qu¸. ChØ v× lo lÊy tiÒn cho chóng em ¨n häc mµ ngµy nµo bè em còng ph¶i ®i rõng nh</w:t>
        <w:softHyphen/>
        <w:t xml:space="preserve"> thÕ. Em véi ch¹y vµo nhµ rãt cho bè em mét cèc n</w:t>
        <w:softHyphen/>
        <w:t>íc vèi nguéi mêi bè uèng råi lÊy chiÕc qu¹t nan qu¹t cho bè. Sau khi nghe bè kÓ em míi biÕt h«m nay bè vÒ muén lµ do c¸i xe ®¹p cña bè bÞ bôc s¨m. Nh÷ng dßng n</w:t>
        <w:softHyphen/>
        <w:t>íc m¾t cña em cø ch¶y dµi, em th</w:t>
        <w:softHyphen/>
        <w:t>¬ng bè nhiÒu l¾m…</w:t>
      </w:r>
      <w:r>
        <w:rPr>
          <w:bCs/>
          <w:szCs w:val="28"/>
        </w:rPr>
        <w:t xml:space="preserve">”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384"/>
        <w:jc w:val="both"/>
        <w:rPr>
          <w:bCs/>
          <w:szCs w:val="28"/>
        </w:rPr>
      </w:pPr>
      <w:r>
        <w:rPr>
          <w:bCs/>
          <w:szCs w:val="28"/>
        </w:rPr>
        <w:t>Lêi v¨n bé b¹ch ch©n thµnh cña em häc sinh ®ã khiÕn lßng t«i båi håi xóc ®éng. T×nh th</w:t>
        <w:softHyphen/>
        <w:t>¬ng yªu ng</w:t>
        <w:softHyphen/>
        <w:t>êi cha cña mét em häc sinh vïng n«ng th«n cßn nhiÒu khã kh¨n thiÕu thèn nã lµ nh</w:t>
        <w:softHyphen/>
        <w:t xml:space="preserve"> vËy ®Êy. Cã ph¶i ®©u lµ mét cèc n</w:t>
        <w:softHyphen/>
        <w:t>íc chanh ®¸ m¸t l¹nh hay mét lµn giã m¸t cña chiÕc qu¹t ®iÖn mµ ®ã chØ lµ mét cèc n</w:t>
        <w:softHyphen/>
        <w:t>íc vèi nguéi trong mét chiÕc b×nh sø ta vÉn th</w:t>
        <w:softHyphen/>
        <w:t>êng gÆp ë nh÷ng vïng n«ng th«n d©n d·…lêi kÓ rÊt thËt cña em ®· béc lé ®</w:t>
        <w:softHyphen/>
        <w:t>îc lßng yªu th</w:t>
        <w:softHyphen/>
        <w:t>¬ng mÑ cha, biÕt c¶m th«ng víi nçi vÊt v¶ cña cha mÑ. Ph¶i ch¨ng chÝnh t×nh th</w:t>
        <w:softHyphen/>
        <w:t>¬ng yªu cha mÑ ®· kh¬i nguån c¶m xóc ®Ó c¸c em cã thÓ cho ra ®êi nh÷ng ®o¹n v¨n, bµi th¬ méc m¹c, ch©n thµnh ®Õn nh</w:t>
        <w:softHyphen/>
        <w:t xml:space="preserve"> vË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384"/>
        <w:jc w:val="both"/>
        <w:rPr>
          <w:bCs/>
          <w:szCs w:val="28"/>
        </w:rPr>
      </w:pPr>
      <w:r>
        <w:rPr>
          <w:b/>
          <w:bCs/>
          <w:szCs w:val="28"/>
          <w:u w:val="single"/>
        </w:rPr>
        <w:t>Thø hai</w:t>
      </w:r>
      <w:r>
        <w:rPr>
          <w:b/>
          <w:bCs/>
          <w:szCs w:val="28"/>
        </w:rPr>
        <w:t>: Gi¸o dôc t×nh c¶m ®¹o ®øc häc sinh qua giê tËp lµm v¨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384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Thùc tÕ cho thÊy kh«ng Ýt häc sinh hiÖn nay rÊt yÕu kÐm vÒ v¨n hãa giao tiÕp, nhiÒu ®ång chÝ gi¸o viªn ®· tõng phµn nµn vÒ chuyÖn häc sinh nãi leo mét c¸ch hån nhiªn hay ngang nhiªn nãi chuyÖn riªng trong giê häc, råi chuyÖn häc sinh nãi tôc, chöi thÒ, x</w:t>
        <w:softHyphen/>
        <w:t>ng h« kh«ng ®óng trong giao tiÕp. §Æc biÖt ®iÓm yÕu dÔ nhËn ra cña häc sinh phæ th«ng ë vïng n«ng th«n lµ rÊt rôt rÌ, lóng tóng trong giao tiÕp do t©m lý e ng¹i hoÆc khi ®øng tr</w:t>
        <w:softHyphen/>
        <w:t>íc tËp thÓ kh«ng biÕt nãi nh</w:t>
        <w:softHyphen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97"/>
        <w:jc w:val="both"/>
        <w:rPr>
          <w:bCs/>
          <w:szCs w:val="28"/>
        </w:rPr>
      </w:pPr>
      <w:r>
        <w:rPr>
          <w:bCs/>
          <w:szCs w:val="28"/>
        </w:rPr>
        <w:t>thÕ nµo. B</w:t>
        <w:softHyphen/>
        <w:t>íc vµo mét m«i tr</w:t>
        <w:softHyphen/>
        <w:t>êng v¨n hãa lµ nhµ tr</w:t>
        <w:softHyphen/>
        <w:t>êng nh</w:t>
        <w:softHyphen/>
        <w:t>ng ®a sè häc sinh vÉn mang theo t©m lý vµ lèi øng xö hån nhiªn th</w:t>
        <w:softHyphen/>
        <w:t>êng ngµy. T«i thiÕt nghÜ lµ ng</w:t>
        <w:softHyphen/>
        <w:t>êi lµm c«ng t¸c gi¸o dôc ®Æc biÖt lµ gi¸o viªn Ng÷ V¨n cÇn chó träng gi¸o dôc v¨n hãa, giao tiÕp øng xö cho häc sinh. ChÝnh v× vËy t«i ®Æc biÖt chó ý uèn n¾n cho c¸c em tõ c¸ch tr¶ lêi ph¶i nãi thµnh c©u, tr¸nh c¸ch nãi céc lèc. §Æc biÖt trong c¸c giê luyÖn nãi trong ch</w:t>
        <w:softHyphen/>
        <w:t>¬ng tr×nh, gi¸o viªn th</w:t>
        <w:softHyphen/>
        <w:t>êng lóng tóng trong kh©u tæ chøc, cã khi giê luyÖn nãi l¹i trë thµnh giê luyÖn viÕt ®o¹n v¨n. Thùc tÕ t©m lý chung cña gi¸o viªn Ng÷ v¨n lµ ng¹i d¹y c¸c giê luyÖn nãi. Nguyªn nh©n c¬ b¶n lµ do häc sinh ch</w:t>
        <w:softHyphen/>
        <w:t>a cã kü n¨ng nãi tr</w:t>
        <w:softHyphen/>
        <w:t>íc tËp thÓ hoÆc häc sinh kh«ng cã sù chuÈn bÞ chu ®¸o vÒ néi dung tr</w:t>
        <w:softHyphen/>
        <w:t>íc ë nhµ lªn líp th</w:t>
        <w:softHyphen/>
        <w:t>êng gi¸o viªn khã lßng thùc hiÖn thµnh c«ng. §Ó n©ng cao chÊt l</w:t>
        <w:softHyphen/>
        <w:t>îng giê luyÖn nãi ng</w:t>
        <w:softHyphen/>
        <w:t>êi gi¸o viªn ph¶i cã sù ph©n c«ng néi dung cô thÓ ®Ó c¸c em h×nh dung ®</w:t>
        <w:softHyphen/>
        <w:t>îc m×nh sÏ nãi c¸i g× (®Ò tµi giao tiÕp) nãi víi ai (x¸c ®Þnh ®èi t</w:t>
        <w:softHyphen/>
        <w:t>îng giao tiÕp), nãi trong hoµn c¶nh nµo (x¸c ®Þnh hoµn c¶nh giao tiÕp), nãi ®Ó lµm g× (môc ®Ých giao tiÕp), nãi nh</w:t>
        <w:softHyphen/>
        <w:t xml:space="preserve"> thÕ nµo (c¸ch thøc giao tiÕp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97"/>
        <w:ind w:firstLine="448"/>
        <w:jc w:val="both"/>
        <w:rPr>
          <w:bCs/>
          <w:szCs w:val="28"/>
        </w:rPr>
      </w:pPr>
      <w:r>
        <w:rPr>
          <w:bCs/>
          <w:szCs w:val="28"/>
        </w:rPr>
        <w:t>Nãi tãm l¹i ng</w:t>
        <w:softHyphen/>
        <w:t>êi gi¸o viªn cÇn s¸ng t¹o c¸c h×nh thøc ho¹t ®éng sao cho sinh ®éng hÊp dÉn, ®Ó häc sinh chñ ®éng ho¹t ®éng vµ béc lé cã t¸c dông gi¸o dôc nhÑ nhµng mµ s©u s¾c. C¸c ®Ò tËp lµm v¨n trªn líp hay cho vÒ nhµ, gi¸o viªn còng cÇn h</w:t>
        <w:softHyphen/>
        <w:t>íng cho c¸c em vµo nh÷ng chñ ®Ò cã ý nghÜa gi¸o dôc nh</w:t>
        <w:softHyphen/>
        <w:t xml:space="preserve">: </w:t>
      </w:r>
      <w:r>
        <w:rPr>
          <w:b/>
          <w:bCs/>
          <w:i/>
          <w:szCs w:val="28"/>
        </w:rPr>
        <w:t>VÊn ®Ò b¶o vÖ m«i tr</w:t>
        <w:softHyphen/>
        <w:t>êng hay phßng chèng c¸c tÖ n¹n x· héi, kÓ l¹i dÞp tham gia lÔ héi ë ®Þa ph</w:t>
        <w:softHyphen/>
        <w:t>¬ng em, giíi thiÖu mét danh lam th¾ng c¶nh ë ®Þa ph</w:t>
        <w:softHyphen/>
        <w:t xml:space="preserve">¬ng. </w:t>
      </w:r>
      <w:r>
        <w:rPr>
          <w:bCs/>
          <w:szCs w:val="28"/>
        </w:rPr>
        <w:t>Víi nh÷ng ®Ò bµi tËp lµm v¨n nh</w:t>
        <w:softHyphen/>
        <w:t xml:space="preserve"> vËy sÏ t¹o ®iÒu kiÖn cho c¸c em bé lé ®</w:t>
        <w:softHyphen/>
        <w:t>îc nhËn thøc vµ bµy tá th¸i ®é t×nh c¶m cña m×nh vÒ tr¸ch nhiÖm cña c¸ nh©n ®èi víi céng ®ång. T×nh c¶m ®èi víi quª h</w:t>
        <w:softHyphen/>
        <w:t>¬ng vµ tr¸ch nhiÖm cña b¶n th©n c¸c em tr</w:t>
        <w:softHyphen/>
        <w:t>íc vÊn ®Ò toµn x· héi quan t©m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97"/>
        <w:ind w:firstLine="44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Thø ba: Gi¸o dôc t×nh c¶m ®¹o ®øc häc sinh qua ho¹t ®éng ngo¹i khã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97"/>
        <w:ind w:firstLine="448"/>
        <w:jc w:val="both"/>
        <w:rPr>
          <w:bCs/>
          <w:szCs w:val="28"/>
        </w:rPr>
      </w:pPr>
      <w:r>
        <w:rPr>
          <w:bCs/>
          <w:szCs w:val="28"/>
        </w:rPr>
        <w:t>Ho¹t ®éng ngo¹i khãa lµ h×nh thøc ho¹t ®éng (ngo¹i) tiÕt häc lµ mét nhiÖm vô bæ trî rÊt cÇn thiÕt. Ho¹t ®éng ngo¹i khãa cã vai trß v« cïng quan träng ®èi víi ho¹t ®éng ngoµi giê. VÝ dô c¸c C©u l¹c bé s¸ng t¸c ng©m th¬, diÔn kÞch hoÆc s</w:t>
        <w:softHyphen/>
        <w:t>u tÇm nÕu gi¸o viªn tæ chøc tèt sÏ kÝch thÝch lßng ham mª v¨n häc. Hay nh÷ng buæi ngo¹i khãa vÒ t¸c phÈm hoÆc gÆp gì nhµ v¨n, gióp cho häc sinh thÊy ®</w:t>
        <w:softHyphen/>
        <w:t>îc cuéc sèng v¨n ch</w:t>
        <w:softHyphen/>
        <w:t>¬ng thËt gÇn gòi, ngo¹i khãa sÏ bæ trî cho néi khãa, kh¾c s©u thªm kiÕn thøc néi khã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97"/>
        <w:ind w:firstLine="403"/>
        <w:jc w:val="both"/>
        <w:rPr/>
      </w:pPr>
      <w:r>
        <w:rPr>
          <w:bCs/>
          <w:szCs w:val="28"/>
        </w:rPr>
        <w:t>§èi víi tr</w:t>
        <w:softHyphen/>
        <w:t>êng THCS Trµng An th</w:t>
        <w:softHyphen/>
        <w:t>êng phèi hîp víi tæ v¨n ®Ó tæ chøc c¸c buæi ngo¹i khãa trong n¨m nh</w:t>
        <w:softHyphen/>
        <w:t>: Nh©n dÞp ngµy quèc phßng toµn d©n 22/12 t«i tæ chøc ngo¹i khãa vÒ “</w:t>
      </w:r>
      <w:r>
        <w:rPr>
          <w:bCs/>
          <w:i/>
          <w:szCs w:val="28"/>
        </w:rPr>
        <w:t>H×nh ¶nh anh bé ®éi qua th¬ ca</w:t>
      </w:r>
      <w:r>
        <w:rPr>
          <w:bCs/>
          <w:szCs w:val="28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88"/>
        <w:ind w:firstLine="403"/>
        <w:jc w:val="both"/>
        <w:rPr>
          <w:bCs/>
          <w:szCs w:val="28"/>
        </w:rPr>
      </w:pPr>
      <w:r>
        <w:rPr>
          <w:bCs/>
          <w:szCs w:val="28"/>
        </w:rPr>
        <w:t>Th«ng qua buæi ngo¹i khãa cã thÓ båi d</w:t>
        <w:softHyphen/>
        <w:t>ìng cho c¸c em lý t</w:t>
        <w:softHyphen/>
        <w:t>ëng c¸ch m¹ng, niÒm tù hµo vÒ phÈm chÊt cao ®Ñp cña anh bé ®éi cô Hå qua c¸c thêi kú c¸ch m¹ng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88"/>
        <w:ind w:firstLine="403"/>
        <w:jc w:val="both"/>
        <w:rPr/>
      </w:pPr>
      <w:r>
        <w:rPr>
          <w:bCs/>
          <w:szCs w:val="28"/>
        </w:rPr>
        <w:t>Nh©n dÞp ngµy quèc tÕ phô n÷ 8/3 t«i tæ chøc ngo¹i khãa vÒ “</w:t>
      </w:r>
      <w:r>
        <w:rPr>
          <w:bCs/>
          <w:i/>
          <w:szCs w:val="28"/>
        </w:rPr>
        <w:t>H×nh t</w:t>
        <w:softHyphen/>
        <w:t>îng ng</w:t>
        <w:softHyphen/>
        <w:t>êi phô n÷ trong v¨n häc</w:t>
      </w:r>
      <w:r>
        <w:rPr>
          <w:bCs/>
          <w:szCs w:val="28"/>
        </w:rPr>
        <w:t>”. Nh©n dÞp ngµy sinh nhËt B¸c 19/5 t«i th</w:t>
        <w:softHyphen/>
        <w:t>êng tæ chøc buæi ngo¹i khãa “</w:t>
      </w:r>
      <w:r>
        <w:rPr>
          <w:bCs/>
          <w:i/>
          <w:szCs w:val="28"/>
        </w:rPr>
        <w:t>ChÊt t×nh trong th¬ B¸c</w:t>
      </w:r>
      <w:r>
        <w:rPr>
          <w:bCs/>
          <w:szCs w:val="28"/>
        </w:rPr>
        <w:t>”, qua buæi ngo¹i khãa v¨n häc t«i gióp c¸c em hiÓu h¬n nh÷ng nÐt ®Ñp trong phÈm chÊt cña Ng</w:t>
        <w:softHyphen/>
        <w:t>êi. Gi¸o dôc c¸c em lßng kÝnh yªu B¸c vµ tinh thÇn quyÕt t©m lµm theo lêi B¸c d¹y. Gãp phÇn kh«ng nhá vµo viÖc gi¸o dôc c¸c em h</w:t>
        <w:softHyphen/>
        <w:t>ëng øng cuéc vËn ®éng häc tËp vµ lµm theo tÊm g</w:t>
        <w:softHyphen/>
        <w:t>¬ng ®¹o ®øc Hå ChÝ Minh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88"/>
        <w:ind w:firstLine="404"/>
        <w:jc w:val="both"/>
        <w:rPr>
          <w:bCs/>
          <w:szCs w:val="28"/>
        </w:rPr>
      </w:pPr>
      <w:r>
        <w:rPr>
          <w:bCs/>
          <w:szCs w:val="28"/>
        </w:rPr>
        <w:t>T«i nhËn thÊy víi nh÷ng buæi ngo¹i khãa nh</w:t>
        <w:softHyphen/>
        <w:t xml:space="preserve"> thÕ nµy võa thu hót ®</w:t>
        <w:softHyphen/>
        <w:t>îc ®«ng ®¶o häc sinh tham gia, l«i cuèn c¸c em ®Õn tr</w:t>
        <w:softHyphen/>
        <w:t>êng gãp phÇn vµo viÖc x©y dùng tr</w:t>
        <w:softHyphen/>
        <w:t>êng häc th©n thiÖn. §Æc biÖt h¬n sau khi ®äc nh÷ng bµi viÕt thu ho¹ch cña c¸c em míi thÊy ®</w:t>
        <w:softHyphen/>
        <w:t>îc, tæ chøc ®</w:t>
        <w:softHyphen/>
        <w:t xml:space="preserve">îc c¸c ho¹t ®éng ngoµi giê ®Æc biÖt lµ bé m«n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88"/>
        <w:jc w:val="both"/>
        <w:rPr>
          <w:bCs/>
          <w:szCs w:val="28"/>
        </w:rPr>
      </w:pPr>
      <w:r>
        <w:rPr>
          <w:bCs/>
          <w:szCs w:val="28"/>
        </w:rPr>
        <w:t>V¨n sÏ cã kÕt qu¶ rÊt lín trong viÖc båi ®¾p t</w:t>
        <w:softHyphen/>
        <w:t xml:space="preserve"> t</w:t>
        <w:softHyphen/>
        <w:t>ëng t×nh c¶m, th¸i ®é, nh©n c¸ch ®¹o ®øc cho c¸c em häc sinh. Tæ chøc ho¹t ®éng ngo¹i khãa V¨n häc kh«ng chØ bæ trî ®</w:t>
        <w:softHyphen/>
        <w:t>îc kiÕn thøc v¨n ch</w:t>
        <w:softHyphen/>
        <w:t>¬ng mµ cßn båi ®¾p cho c¸c em t</w:t>
        <w:softHyphen/>
        <w:t xml:space="preserve"> t</w:t>
        <w:softHyphen/>
        <w:t>ëng t×nh c¶m tèt ®Ñp cña con ng</w:t>
        <w:softHyphen/>
        <w:t>êi mí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88"/>
        <w:ind w:firstLine="404"/>
        <w:jc w:val="both"/>
        <w:rPr/>
      </w:pPr>
      <w:r>
        <w:rPr>
          <w:bCs/>
          <w:szCs w:val="28"/>
        </w:rPr>
        <w:t>Tr</w:t>
        <w:softHyphen/>
        <w:t>êng THCS Trµng An còng ®· tæ chøc nhiÒu ho¹t ®éng ngoµi giê bæ Ých nh</w:t>
        <w:softHyphen/>
        <w:t xml:space="preserve"> tæ chøc ch</w:t>
        <w:softHyphen/>
        <w:t>¬ng tr×nh giao l</w:t>
        <w:softHyphen/>
        <w:t>u v¨n nghÖ “</w:t>
      </w:r>
      <w:r>
        <w:rPr>
          <w:bCs/>
          <w:i/>
          <w:szCs w:val="28"/>
        </w:rPr>
        <w:t>Nèi vßng tay lín</w:t>
      </w:r>
      <w:r>
        <w:rPr>
          <w:bCs/>
          <w:szCs w:val="28"/>
        </w:rPr>
        <w:t>” kÕt hîp víi trung t©m ng</w:t>
        <w:softHyphen/>
        <w:t>êi tµn tËt tØnh Qu¶ng Ninh, tæ chøc buæi giao l</w:t>
        <w:softHyphen/>
        <w:t>u víi chñ ®Ò “</w:t>
      </w:r>
      <w:r>
        <w:rPr>
          <w:bCs/>
          <w:i/>
          <w:szCs w:val="28"/>
        </w:rPr>
        <w:t>Nh÷ng tr¸i tim kh«ng tËt nguyÒn</w:t>
      </w:r>
      <w:r>
        <w:rPr>
          <w:bCs/>
          <w:szCs w:val="28"/>
        </w:rPr>
        <w:t>” ®Ó gi¸o dôc häc sinh lßng nh©n ¸i yªu th</w:t>
        <w:softHyphen/>
        <w:t>¬ng nh÷ng con ng</w:t>
        <w:softHyphen/>
        <w:t>êi bÊt h¹nh. Qua nh÷ng buæi giao l</w:t>
        <w:softHyphen/>
        <w:t>u nµy chóng t«i  ®· thu ®</w:t>
        <w:softHyphen/>
        <w:t>îc kÕt qu¶ rÊt lín. Trong n¨m häc qua tr</w:t>
        <w:softHyphen/>
        <w:t>êng chóng t«i cßn phèi hîp víi tæng côc ®</w:t>
        <w:softHyphen/>
        <w:t>êng s¾t ViÖt Nam tæ chøc cho c¸c em häc sinh trong toµn tr</w:t>
        <w:softHyphen/>
        <w:t>êng th¶o luËn vÒ vÊn ®Ò an toµn giao th«ng ®</w:t>
        <w:softHyphen/>
        <w:t>êng s¾t. ChÝnh v× lµm ®</w:t>
        <w:softHyphen/>
        <w:t>îc nh</w:t>
        <w:softHyphen/>
        <w:t xml:space="preserve"> vËy mµ mÊy n¨m gÇy ®©y kh«ng cã hiÖn t</w:t>
        <w:softHyphen/>
        <w:t>îng häc sinh vi ph¹m hµnh lang an toµn giao th«ng ®</w:t>
        <w:softHyphen/>
        <w:t>êng s¾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88"/>
        <w:ind w:firstLine="404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</w:t>
      </w:r>
      <w:r>
        <w:rPr>
          <w:bCs/>
          <w:szCs w:val="28"/>
        </w:rPr>
        <w:t>Nãi tãm l¹i th× nhiÖm vô ®Æt ra cho viÖc ph¸t triÓn toµn diÖn nh©n c¸ch cña häc sinh trong nhµ tr</w:t>
        <w:softHyphen/>
        <w:t>êng hiÖn nay lµ b»ng mäi c¸ch t¨ng c</w:t>
        <w:softHyphen/>
        <w:t>êng t¸c dông gi¸o dôc qua viÖc d¹y häc v¨n ch</w:t>
        <w:softHyphen/>
        <w:t>¬ng. Theo t«i th× viÖc thùc hiÖn gi¸o dôc b»ng nghÖ thuËt ng«n tõ, tøc lµ b»ng v¨n ch</w:t>
        <w:softHyphen/>
        <w:t>¬ng sÏ cã t¸c dông m¹nh mÏ h¬n bÊt kú c¸ch gi¸o dôc c</w:t>
        <w:softHyphen/>
        <w:t>ìng bøc nµo. Nh÷ng lêi gi¸o huÊn hoÆc sù trõng ph¹t ®¸ng sî ch</w:t>
        <w:softHyphen/>
        <w:t>a h¼n ®· lµm cho con ng</w:t>
        <w:softHyphen/>
        <w:t>êi trë nªn tèt h¬n, mµ chÝnh sù hÊp dÉn cña c¸i ®Ñp, sù xóc ®éng bëi c¸i cao th</w:t>
        <w:softHyphen/>
        <w:t>îng, sù nh¹o b¸ng nh÷ng c¸i nhá nhen thÊp hÌn, sù c¶m nhËn vÒ søc m¹nh s¸ng t¹o cña con ng</w:t>
        <w:softHyphen/>
        <w:t>êi  vµ nh÷ng kho¸i c¶m vÒ nghÖ thuËt l¹i cã t¸c dông tÝch cùc ®èi víi viÖc gi¸o dôc con ng</w:t>
        <w:softHyphen/>
        <w:t>êi. Chóng 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88"/>
        <w:jc w:val="both"/>
        <w:rPr/>
      </w:pPr>
      <w:r>
        <w:rPr>
          <w:bCs/>
          <w:szCs w:val="28"/>
        </w:rPr>
        <w:t xml:space="preserve">gi¸o dôc ®¹o ®øc cho häc sinh kh«ng chØ qua bé m«n gi¸o dôc c«ng d©n mµ qua tÊt c¶ c¸c m«n häc. Gi¸o viªn gi¶ng d¹y ë tÊt c¶ c¸c bé m«n ®Òu ph¶i tham gia  “ </w:t>
      </w:r>
      <w:r>
        <w:rPr>
          <w:bCs/>
          <w:i/>
          <w:szCs w:val="28"/>
        </w:rPr>
        <w:t>d¹y ng</w:t>
        <w:softHyphen/>
        <w:t>êi</w:t>
      </w:r>
      <w:r>
        <w:rPr>
          <w:bCs/>
          <w:szCs w:val="28"/>
        </w:rPr>
        <w:t>” ®Ó gãp phÇn h×nh thµnh gi¸ trÞ ®¹o ®øc t×nh c¶m, ph</w:t>
        <w:softHyphen/>
        <w:t>¬ng ph¸p øng xö cña häc sinh ®èi víi céng ®ång. Gi¸o dôc ®¹o ®øc chÝnh lµ gãp phÇn x©y dùng nh©n c¸ch lµnh m¹nh víi søc ®Ò kh¸ng c¸i xÊu trong x· hé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88"/>
        <w:ind w:firstLine="404"/>
        <w:jc w:val="both"/>
        <w:rPr>
          <w:bCs/>
          <w:szCs w:val="28"/>
        </w:rPr>
      </w:pPr>
      <w:r>
        <w:rPr>
          <w:bCs/>
          <w:szCs w:val="28"/>
        </w:rPr>
        <w:t>Ngoµi nh÷ng ho¹t ®éng trong bé m«n v¨n häc th× t«i cßn nhËn thÊy r»ng tr</w:t>
        <w:softHyphen/>
        <w:t>íc thùc tr¹ng ®¹o ®øc xuèng cÊp cña häc sinh nãi chung vµ t×nh h×nh cã chiÒu h</w:t>
        <w:softHyphen/>
        <w:t>íng gi¶m sót vÒ ®¹o ®øc cña häc sinh Trµng An nãi riªng th× viÖc gi¸o dôc ®¹o ®øc cho häc sinh lµ mét ®ßi hái cÊp b¸ch kh«ng ph¶i cña riªng tr</w:t>
        <w:softHyphen/>
        <w:t>êng Trµng An mµ lµ cña toµn x· héi nh</w:t>
        <w:softHyphen/>
        <w:t>ng ®Ó gi¸o dôc ®¹o ®øc cho c¸c em cã hiÖu qu¶ th× yÕu tè tËp thÓ gi÷ vai trß hÕt søc quan träng. C«ng t¸c gi¸o dôc ®¹o ®øc cho häc sinh chØ ®¹t kÕt qu¶ tèt khi nã cã sù t¸c ®éng ®ång thêi cña c¸c lùc l</w:t>
        <w:softHyphen/>
        <w:t>îng gi¸o dôc: Nhµ tr</w:t>
        <w:softHyphen/>
        <w:t>êng, gia ®×nh vµ x· héi. Bëi con ng</w:t>
        <w:softHyphen/>
        <w:t>êi sinh ra vµ lín lªn trong m«i tr</w:t>
        <w:softHyphen/>
        <w:t>êng gia ®×nh vµ x· héi. §ã lµ n¬i diÔn ra qu¸ tr×nh gi¸o dôc con ng</w:t>
        <w:softHyphen/>
        <w:t>êi. TÊt nhiªn lµ ë tõng m«i tr</w:t>
        <w:softHyphen/>
        <w:t>êng ®Òu cã néi dung vµ ph</w:t>
        <w:softHyphen/>
        <w:t>¬ng ph¸p gi¸o dôc kh¸c nhau. §Æc biÖt gia ®×nh gi÷ mét vÞ trÝ ®Æc biÖt ®èi víi sù h×nh thµnh vµ ph¸t triÓn nh©n c¸ch con ng</w:t>
        <w:softHyphen/>
        <w:t>êi ngay tõ tuæi Êu th¬. Qua lêi ru cña mÑ, t×nh th</w:t>
        <w:softHyphen/>
        <w:t>¬ng yªu, tÊm g</w:t>
        <w:softHyphen/>
        <w:t xml:space="preserve">¬ng vµ lêi khuyªn b¶o cña «ng bµ, cha mÑ, anh chÞ. Gia ®×nh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88"/>
        <w:jc w:val="both"/>
        <w:rPr/>
      </w:pPr>
      <w:r>
        <w:rPr>
          <w:bCs/>
          <w:szCs w:val="28"/>
        </w:rPr>
        <w:t>lµ mét hÖ thèng b¶o trî tèt nhÊt cho mçi c¸ nh©n b¶o ®¶m an toµn cho tuæi trÎ ph¸t triÓn vµ lµ m«i tr</w:t>
        <w:softHyphen/>
        <w:t>êng ®Ó ®</w:t>
        <w:softHyphen/>
        <w:t>îc ch¨m sãc an ñi, ®éng viªn. Nh©n c¸ch lèi sèng cña häc sinh ®</w:t>
        <w:softHyphen/>
        <w:t>îc h×nh thµnh, nu«i d</w:t>
        <w:softHyphen/>
        <w:t>ìng tõ c¸i n«i gia ®×nh. Cæ ng÷ cã c©u “</w:t>
      </w:r>
      <w:r>
        <w:rPr>
          <w:bCs/>
          <w:i/>
          <w:szCs w:val="28"/>
        </w:rPr>
        <w:t>ë nhµ ph¶i thãi, gia ®</w:t>
        <w:softHyphen/>
        <w:t>êng khái lo</w:t>
      </w:r>
      <w:r>
        <w:rPr>
          <w:bCs/>
          <w:szCs w:val="28"/>
        </w:rPr>
        <w:t>” nghÜa lµ nÕu ®øa trÎ ngoan, tèt ë trong gia ®×nh th× sÏ “</w:t>
      </w:r>
      <w:r>
        <w:rPr>
          <w:bCs/>
          <w:i/>
          <w:szCs w:val="28"/>
        </w:rPr>
        <w:t>MiÔn dÞch ®</w:t>
        <w:softHyphen/>
        <w:t>îc víi c¸i sèng ngoµi ®êi</w:t>
      </w:r>
      <w:r>
        <w:rPr>
          <w:bCs/>
          <w:szCs w:val="28"/>
        </w:rPr>
        <w:t>”. Gia ®×nh cßn lµ mét trong nh÷ng céi nguån t¹o ra gi¸ trÞ ®¹o lý, nh©n c¸ch v¨n hãa con ng</w:t>
        <w:softHyphen/>
        <w:t>êi, lµ tr</w:t>
        <w:softHyphen/>
        <w:t>êng häc ®Çu tiªn, lµ n¬i h×nh thµnh vµ ph¸t triÓn c¸c gi¸ trÞ ®¹o lý b¶n s¾c con ng</w:t>
        <w:softHyphen/>
        <w:t>êi. NÕu sau khi häc xong bµi häc vÒ lßng nh©n ¸i häc sinh vÒ nhµ ®Þnh cho mét bµ ¨n xin n¾m g¹o hay mÊy ngh×n tiÒn lÎ th× bÞ mÑ ph¶n ®èi, thËm chÝ c¸c em cßn thÊy cha mÑ m×nh cßn thiÕu t«n träng yªu th</w:t>
        <w:softHyphen/>
        <w:t>¬ng «ng bµ… th× liÖu bµi häc cña thÇy c« ®èi víi nh÷ng em häc sinh Êy liÖu cã cßn ®¸ng tin kh«ng?. Do ®ã ph¶i coi träng vai trß gi¸o dôc d¹y dç cña gia ®×nh. Cßn nhµ tr</w:t>
        <w:softHyphen/>
        <w:t>êng cã chøc n¨ng chuyªn tr¸ch vÒ gi¸o dôc, lµ n¬i thanh niªn ®</w:t>
        <w:softHyphen/>
        <w:t>îc häc hái nh÷ng kiÕn thøc v¨n hãa, khoa häc kü thuËt th«ng qua sù h</w:t>
        <w:softHyphen/>
        <w:t>íng dÉn cña gi¸o viªn vµ c¸c c«ng cô nh</w:t>
        <w:softHyphen/>
        <w:t xml:space="preserve"> ch</w:t>
        <w:softHyphen/>
        <w:t>¬ng tr×nh s¸ch gi¸o khoa vµ thiÕt bÞ d¹y hä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88"/>
        <w:ind w:firstLine="404"/>
        <w:jc w:val="both"/>
        <w:rPr/>
      </w:pPr>
      <w:r>
        <w:rPr>
          <w:bCs/>
          <w:szCs w:val="28"/>
        </w:rPr>
        <w:t>Cho nªn ng</w:t>
        <w:softHyphen/>
        <w:t>êi lµm c«ng t¸c gi¸o dôc ph¶i nhËn thøc ®óng ®¾n “</w:t>
      </w:r>
      <w:r>
        <w:rPr>
          <w:bCs/>
          <w:i/>
          <w:szCs w:val="28"/>
        </w:rPr>
        <w:t>Gi¸o dôc lµ sù nghiÖp cña quÇn chóng</w:t>
      </w:r>
      <w:r>
        <w:rPr>
          <w:bCs/>
          <w:szCs w:val="28"/>
        </w:rPr>
        <w:t>”. KÕt qu¶ gi¸o dôc cßn tïy thuéc vµo sù tham gia tÝch cùc cña c¸c ngµnh, c¸c cÊp, c¸c lùc l</w:t>
        <w:softHyphen/>
        <w:t>îng x· hé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88"/>
        <w:ind w:firstLine="404"/>
        <w:jc w:val="both"/>
        <w:rPr>
          <w:bCs/>
          <w:szCs w:val="28"/>
        </w:rPr>
      </w:pPr>
      <w:r>
        <w:rPr>
          <w:bCs/>
          <w:szCs w:val="28"/>
        </w:rPr>
        <w:t>Tr¸ch nhiÖm gi¸o dôc ®¹o ®øc cho häc sinh lµ nhiÖm vô cña mäi thµnh viªn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288"/>
        <w:jc w:val="both"/>
        <w:rPr>
          <w:bCs/>
          <w:szCs w:val="28"/>
        </w:rPr>
      </w:pPr>
      <w:r>
        <w:rPr>
          <w:bCs/>
          <w:szCs w:val="28"/>
        </w:rPr>
        <w:t>trong nhµ tr</w:t>
        <w:softHyphen/>
        <w:t>êng. Gi¸o dôc ®¹o ®øc lµ mét qu¸ tr×nh th</w:t>
        <w:softHyphen/>
        <w:t>êng xuyªn liªn tôc diÔn ra ë mäi lóc, mäi n¬i. Mét giê d¹y trªn líp kh«ng chØ ®¬n thuÇn lµ truyÒn thô kiÕn thøc khoa häc cho häc sinh mµ cßn gi¸o viªn cho c¸c em nh÷ng hµnh vi cö chØ, t×nh c¶m nh©n sinh quan thÕ giíi quan khoa hä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147320</wp:posOffset>
                </wp:positionH>
                <wp:positionV relativeFrom="paragraph">
                  <wp:posOffset>-33655</wp:posOffset>
                </wp:positionV>
                <wp:extent cx="5977255" cy="88696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8869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65pt;height:698.4pt;mso-wrap-distance-left:9.05pt;mso-wrap-distance-right:9.05pt;mso-wrap-distance-top:0pt;mso-wrap-distance-bottom:0pt;margin-top:-2.65pt;mso-position-vertical-relative:text;margin-left:-1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ind w:firstLine="532"/>
        <w:jc w:val="both"/>
        <w:rPr/>
      </w:pPr>
      <w:r>
        <w:rPr>
          <w:rFonts w:cs=".VnTimeH" w:ascii=".VnTimeH" w:hAnsi=".VnTimeH"/>
          <w:b/>
          <w:bCs/>
          <w:sz w:val="26"/>
          <w:szCs w:val="28"/>
        </w:rPr>
        <w:t>II.3. Ch</w:t>
        <w:softHyphen/>
        <w:t>¬ng III: Ph</w:t>
        <w:softHyphen/>
        <w:t>¬ng ph¸p vµ kÕt qu¶ nghiªn  cøu: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ind w:firstLine="404"/>
        <w:jc w:val="both"/>
        <w:rPr/>
      </w:pPr>
      <w:r>
        <w:rPr>
          <w:rFonts w:eastAsia=".VnTimeH" w:cs=".VnTimeH" w:ascii=".VnTimeH" w:hAnsi=".VnTimeH"/>
          <w:b/>
          <w:bCs/>
          <w:szCs w:val="28"/>
        </w:rPr>
        <w:t xml:space="preserve"> </w:t>
      </w:r>
      <w:r>
        <w:rPr>
          <w:rFonts w:cs=".VnTimeH" w:ascii=".VnTimeH" w:hAnsi=".VnTimeH"/>
          <w:b/>
          <w:bCs/>
          <w:szCs w:val="28"/>
        </w:rPr>
        <w:t>II.3.1 Ph</w:t>
        <w:softHyphen/>
        <w:t>¬ng ph¸p nghiªn cøu: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ind w:firstLine="40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Nghiªn cøu lý luËn: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292"/>
        <w:ind w:firstLine="403"/>
        <w:jc w:val="both"/>
        <w:rPr>
          <w:bCs/>
          <w:szCs w:val="28"/>
        </w:rPr>
      </w:pPr>
      <w:r>
        <w:rPr>
          <w:bCs/>
          <w:szCs w:val="28"/>
        </w:rPr>
        <w:t>- Nghiªn cøu ®Ó n¾m ®</w:t>
        <w:softHyphen/>
        <w:t>îc nh÷ng kiÕn thøc vÒ t©m lý gi¸o dôc häc vµ nh÷ng quan ®iÓm ®</w:t>
        <w:softHyphen/>
        <w:t>êng lèi cña §¶ng.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292"/>
        <w:ind w:firstLine="403"/>
        <w:jc w:val="both"/>
        <w:rPr>
          <w:bCs/>
          <w:szCs w:val="28"/>
        </w:rPr>
      </w:pPr>
      <w:r>
        <w:rPr>
          <w:bCs/>
          <w:szCs w:val="28"/>
        </w:rPr>
        <w:t>- T×m hiÓu c¸c v¨n b¶n cña bé gi¸o dôc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292"/>
        <w:ind w:firstLine="403"/>
        <w:jc w:val="both"/>
        <w:rPr/>
      </w:pPr>
      <w:r>
        <w:rPr>
          <w:bCs/>
          <w:szCs w:val="28"/>
        </w:rPr>
        <w:t>- Tµi liÖu “</w:t>
      </w:r>
      <w:r>
        <w:rPr>
          <w:bCs/>
          <w:i/>
          <w:szCs w:val="28"/>
        </w:rPr>
        <w:t>T</w:t>
        <w:softHyphen/>
        <w:t xml:space="preserve"> t</w:t>
        <w:softHyphen/>
        <w:t>ëng Hå ChÝ Minh vÒ gi¸o dôc</w:t>
      </w:r>
      <w:r>
        <w:rPr>
          <w:bCs/>
          <w:szCs w:val="28"/>
        </w:rPr>
        <w:t>” vµ mét sè tËp san “</w:t>
      </w:r>
      <w:r>
        <w:rPr>
          <w:bCs/>
          <w:i/>
          <w:szCs w:val="28"/>
        </w:rPr>
        <w:t>V¨n häc vµ tuæi trÎ</w:t>
      </w:r>
      <w:r>
        <w:rPr>
          <w:bCs/>
          <w:szCs w:val="28"/>
        </w:rPr>
        <w:t>” cã liªn quan ®Õn vÊn ®Ò nghiªn cøu.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292"/>
        <w:ind w:firstLine="403"/>
        <w:jc w:val="both"/>
        <w:rPr>
          <w:bCs/>
          <w:szCs w:val="28"/>
        </w:rPr>
      </w:pPr>
      <w:r>
        <w:rPr>
          <w:bCs/>
          <w:szCs w:val="28"/>
        </w:rPr>
        <w:t>- T×m hiÓu vÒ môc tiªu cña c¸c bµi häc, m«n häc n¾m ®</w:t>
        <w:softHyphen/>
        <w:t>îc ®Æc tr</w:t>
        <w:softHyphen/>
        <w:t>ng cña tõng bé m«n ®Ó cã h</w:t>
        <w:softHyphen/>
        <w:t>íng gi¸o dôc ®óng ®¾n.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292"/>
        <w:ind w:firstLine="403"/>
        <w:jc w:val="both"/>
        <w:rPr>
          <w:bCs/>
          <w:szCs w:val="28"/>
        </w:rPr>
      </w:pPr>
      <w:r>
        <w:rPr>
          <w:bCs/>
          <w:szCs w:val="28"/>
        </w:rPr>
        <w:t>- Nghiªn cøu mét sè bµi viÕt cña c¸c tiÕn sÜ t©m lý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292"/>
        <w:ind w:firstLine="40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Ph</w:t>
        <w:softHyphen/>
        <w:t>¬ng ph¸p quan s¸t: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292"/>
        <w:ind w:firstLine="403"/>
        <w:jc w:val="both"/>
        <w:rPr>
          <w:bCs/>
          <w:szCs w:val="28"/>
        </w:rPr>
      </w:pPr>
      <w:r>
        <w:rPr>
          <w:bCs/>
          <w:szCs w:val="28"/>
        </w:rPr>
        <w:t>- Nh×n nhËn thùc tr¹ng cña c«ng t¸c gi¸o dôc ®¹o ®øc häc sinh cña tr</w:t>
        <w:softHyphen/>
        <w:t>êng THCS Trµng An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292"/>
        <w:ind w:firstLine="40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Ph</w:t>
        <w:softHyphen/>
        <w:t>¬ng ph¸p thùc nghiÖm: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292"/>
        <w:ind w:firstLine="403"/>
        <w:jc w:val="both"/>
        <w:rPr>
          <w:bCs/>
          <w:szCs w:val="28"/>
        </w:rPr>
      </w:pPr>
      <w:r>
        <w:rPr>
          <w:bCs/>
          <w:szCs w:val="28"/>
        </w:rPr>
        <w:t>- Gi¸o viªn ®</w:t>
        <w:softHyphen/>
        <w:t>a nh÷ng vÊn ®Ò gi¸o dôc ®¹o ®øc g¾n vµo viÖc thiÕt kÕ bµi d¹y cô thÓ vµ thùc nghiÖm trong c¸c giê lªn líp vµ ho¹t ®éng ngoµi giê.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292"/>
        <w:ind w:firstLine="40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Tæng kÕt rót kinh nghiÖm cña ®ång nghiÖp vµ b¶n th©n: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404"/>
        <w:jc w:val="both"/>
        <w:rPr/>
      </w:pPr>
      <w:r>
        <w:rPr/>
        <w:t>II.3.2. KÕt qu¶ nghiªn cøu: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88" w:hRule="atLeast"/>
        </w:trPr>
        <w:tc>
          <w:tcPr>
            <w:tcW w:w="9195" w:type="dxa"/>
            <w:tcBorders/>
          </w:tcPr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VÒ phÝa häc sinh ®· cã chiÒu h</w:t>
              <w:softHyphen/>
              <w:t>íng ph¸t triÓn tèt vÒ mÆt t×nh c¶m ®¹o ®øc, c¸c em rÌn luyÖn ®</w:t>
              <w:softHyphen/>
              <w:t>îc kü n¨ng giao tiÕp, kü n¨ng tù nhËn thøc ®óng sai tõ viÖc hiÓu vµ vËn dông ®</w:t>
              <w:softHyphen/>
              <w:t>îc mét sè kiÕn thøc ph¸p luËt trong cuéc sèng hµng ngµy. N¨m häc nµy kh«ng cã häc sinh vi ph¹m nghiªm träng vÒ ®¹o ®øc. §· gi¸o dôc ®</w:t>
              <w:softHyphen/>
              <w:t>îc cho c¸c em lßng nh©n ¸i, c¸c em biÕt yªu th</w:t>
              <w:softHyphen/>
              <w:t>¬ng vµ chia sÎ. ChÝnh v× vËy mµ trong n¨m häc 2011 - 2012 ë 2 líp mµ t«i trùc tiÕp phô tr¸ch gi¶ng d¹y ®· ®¹t kÕt qu¶ xÕp lo¹i ®¹o ®øc nh</w:t>
              <w:softHyphen/>
              <w:t xml:space="preserve"> sau:</w:t>
            </w:r>
          </w:p>
          <w:tbl>
            <w:tblPr>
              <w:tblW w:w="8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961"/>
              <w:gridCol w:w="832"/>
              <w:gridCol w:w="1215"/>
              <w:gridCol w:w="1090"/>
              <w:gridCol w:w="1275"/>
              <w:gridCol w:w="1433"/>
              <w:gridCol w:w="1190"/>
            </w:tblGrid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Líp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Tæng sè HS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Tè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Tû lÖ %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Kh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Tû lÖ %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Trung b×nh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Tû lÖ %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9A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3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95,3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,65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9B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38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60,5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9,5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,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bCs/>
                <w:sz w:val="12"/>
                <w:szCs w:val="28"/>
                <w:lang w:val="en-US" w:eastAsia="en-US"/>
              </w:rPr>
            </w:pPr>
            <w:r>
              <w:rPr>
                <w:bCs/>
                <w:sz w:val="1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13970</wp:posOffset>
                      </wp:positionV>
                      <wp:extent cx="5977255" cy="886968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8869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65pt;height:698.4pt;mso-wrap-distance-left:9.05pt;mso-wrap-distance-right:9.05pt;mso-wrap-distance-top:0pt;mso-wrap-distance-bottom:0pt;margin-top:1.1pt;mso-position-vertical-relative:text;margin-left:-9.3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/>
            </w:pPr>
            <w:r>
              <w:rPr>
                <w:rFonts w:eastAsia=".VnTime"/>
                <w:bCs/>
                <w:sz w:val="20"/>
                <w:szCs w:val="28"/>
              </w:rPr>
              <w:t xml:space="preserve"> </w:t>
            </w:r>
            <w:r>
              <w:rPr>
                <w:bCs/>
                <w:szCs w:val="28"/>
              </w:rPr>
              <w:t>§iÒu ®ã chøng tá r»ng nÕu gi¸o viªn quan t©m vµ thùc hiÖn tèt vÊn ®Ò gi¸o dôc ®¹o ®øc häc sinh ë mäi n¬i trong giê häc còng nh</w:t>
              <w:softHyphen/>
              <w:t xml:space="preserve"> trong ho¹t ®éng th× ch¾c ch¾n kÕt qu¶ tu d</w:t>
              <w:softHyphen/>
              <w:t>ìng vµ rÌn luyÖn cña c¸c em sÏ cã nh÷ng chuyÓn biÕn râ rÖt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rFonts w:ascii=".VnTimeH" w:hAnsi=".VnTimeH" w:cs=".VnTimeH"/>
                <w:b/>
                <w:b/>
                <w:bCs/>
                <w:sz w:val="16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30"/>
                <w:szCs w:val="28"/>
              </w:rPr>
              <w:t>III. KÕt luËn vµ kiÕn nghÞ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Qua qu¸ tr×nh thùc hiÖn ®Ò tµi t«i ®· rót ra mét sè l</w:t>
              <w:softHyphen/>
              <w:t>u ý trong nguyªn t¾c gi¸o dôc ®¹o ®øc cho häc sinh nh</w:t>
              <w:softHyphen/>
              <w:t xml:space="preserve"> sau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Muèn x©y dùng nh©n c¸ch cho häc sinh th× tr</w:t>
              <w:softHyphen/>
              <w:t>íc hÕt ng</w:t>
              <w:softHyphen/>
              <w:t>êi thÇy cÇn ph¶i t«n träng nh©n c¸ch c¸c em. Chóng ta t«n träng c¸c em, cã lßng tin víi c¸c em sÏ cã t¸c dông ®éng viªn c¸c em kh«ng ngõng v</w:t>
              <w:softHyphen/>
              <w:t>¬n lªn trong häc tËp vµ rÌn luyÖn ®¹o ®øc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/>
            </w:pPr>
            <w:r>
              <w:rPr>
                <w:bCs/>
                <w:i/>
                <w:szCs w:val="28"/>
              </w:rPr>
              <w:t>Thø hai</w:t>
            </w:r>
            <w:r>
              <w:rPr>
                <w:bCs/>
                <w:szCs w:val="28"/>
              </w:rPr>
              <w:t>: Trong c«ng t¸c gi¸o dôc ®ßi hái thÇy c« ph¶i cã lßng yªu th</w:t>
              <w:softHyphen/>
              <w:t>¬ng häc sinh, biÕt chia sÎ vµ ®ång c¶m víi c¸c em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/>
            </w:pPr>
            <w:r>
              <w:rPr>
                <w:bCs/>
                <w:i/>
                <w:szCs w:val="28"/>
              </w:rPr>
              <w:t>Thø ba</w:t>
            </w:r>
            <w:r>
              <w:rPr>
                <w:bCs/>
                <w:szCs w:val="28"/>
              </w:rPr>
              <w:t>: Gi¸o dôc ®¹o ®øc häc sinh ph¶i phï hîp víi ®Æc ®iÓm løa tuæi häc sinh trung häc c¬ së, kh«ng nªn yªu cÇu c¸c em nh÷ng vÊn ®Ò g× qu¸ cao sang mµ ph¶i biÕt tr©n träng tõ nh÷ng biÓu hiÖn vµ viÖc lµm nhá nhÊt, b×nh dÞ nhÊt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/>
            </w:pPr>
            <w:r>
              <w:rPr>
                <w:bCs/>
                <w:i/>
                <w:szCs w:val="28"/>
              </w:rPr>
              <w:t>Thø t</w:t>
              <w:softHyphen/>
              <w:t>:</w:t>
            </w:r>
            <w:r>
              <w:rPr>
                <w:bCs/>
                <w:szCs w:val="28"/>
              </w:rPr>
              <w:t xml:space="preserve"> Trong c«ng t¸c gi¸o dôc ®¹o ®øc th× ng</w:t>
              <w:softHyphen/>
              <w:t>êi thÇy còng ph¶i cã nh©n c¸ch mÉu mùc, mçi thÇy c« ph¶i thùc sù lµ mét tÊm g</w:t>
              <w:softHyphen/>
              <w:t>¬ng ®¹o ®øc tù häc vµ s¸ng t¹o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>Thø n¨m</w:t>
            </w:r>
            <w:r>
              <w:rPr>
                <w:bCs/>
                <w:szCs w:val="28"/>
              </w:rPr>
              <w:t>: Ph¶i ®¶m b¶o sù nhÊt trÝ cao vÒ yªu cÇu gi¸o dôc ®¹o ®øc gi÷a c¸c thµnh viªn trong néi bé nhµ tr</w:t>
              <w:softHyphen/>
              <w:t>êng vµ sù thèng nhÊt phèi hîp gi¸o dôc ®¹o ®øc häc sinh gi÷a gi¸o viªn bé m«n, gi¸o viªn chñ nhiÖm, gi÷a gia ®×nh- nhµ tr</w:t>
              <w:softHyphen/>
              <w:t>êng vµ x· héi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bCs/>
                <w:szCs w:val="28"/>
              </w:rPr>
            </w:pPr>
            <w:r>
              <w:rPr>
                <w:b/>
                <w:bCs/>
                <w:i/>
                <w:szCs w:val="28"/>
              </w:rPr>
              <w:t>Tãm l¹i</w:t>
            </w:r>
            <w:r>
              <w:rPr>
                <w:bCs/>
                <w:szCs w:val="28"/>
              </w:rPr>
              <w:t>: Trong ph¹m vi ®Ò tµi nµy t«i chØ muèn gióp cho gi¸o viªn bé m«n x¸c ®Þnh ®óng ®¾n tÇm quan träng cña c«ng t¸c gi¸o dôc ®¹o ®øc häc sinh ë nhµ tr</w:t>
              <w:softHyphen/>
              <w:t>êng ®Ó cã kÕ ho¹ch hoµn chØnh, cã sù quan t©m ®óng mùc trong viÖc gi¸o dôc häc sinh. Tõ ®ã tËp thÓ s</w:t>
              <w:softHyphen/>
              <w:t xml:space="preserve"> ph¹m cña tr</w:t>
              <w:softHyphen/>
              <w:t>êng thÊy ®</w:t>
              <w:softHyphen/>
              <w:t>îc nhiÖm vô quan träng nµy ®Ó ngoµi viÖc d¹y ch÷ tèt cßn ph¶i l</w:t>
              <w:softHyphen/>
              <w:t>u t©m hÕt lßng gi¸o dôc c¸c em ph¸t triÓn toµn diÖn c¶ tµi lÉn ®øc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Tuy thêi gian nghiªn cøu ®Ò tµi cßn ng¾n vµ ë ph¹m vi hÑp nªn viÖc ®¸nh gi¸ phÇn nµo cßn h¹n chÕ. V× vËy, t«i mong muèn ®</w:t>
              <w:softHyphen/>
              <w:t>îc c¸c ®ång chÝ l·nh ®¹o, c¸c b¹n bÌ ®ång nghiÖp ®ãng gãp ý kiÕn trao ®æi ®Ó ®Ò tµi ®</w:t>
              <w:softHyphen/>
              <w:t>îc ®Çy ®ñ h¬n, cã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3970</wp:posOffset>
                      </wp:positionV>
                      <wp:extent cx="5977255" cy="890778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8907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65pt;height:701.4pt;mso-wrap-distance-left:9.05pt;mso-wrap-distance-right:9.05pt;mso-wrap-distance-top:0pt;mso-wrap-distance-bottom:0pt;margin-top:1.1pt;mso-position-vertical-relative:text;margin-left:-8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i¸ trÞ thùc tiÔn l©u dµi gãp phÇn bÐ nhá vµo viÖc thùc hiÖn nghÞ quyÕt ®¹i héi X vµ nghÞ quyÕt TW khãa IV, khãa X lµ ph¶i “</w:t>
            </w:r>
            <w:r>
              <w:rPr>
                <w:bCs/>
                <w:i/>
                <w:szCs w:val="28"/>
              </w:rPr>
              <w:t>Kh¾c phôc t×nh tr¹ng mÊt c©n ®èi trong gi¸o dôc ®µo t¹o cïng víi sù ph¸t triÓn vÒ sè l</w:t>
              <w:softHyphen/>
              <w:t>îng, chó träng n©ng cao chÊt l</w:t>
              <w:softHyphen/>
              <w:t>îng gi¸o dôc toµn diÖn coi träng c¶ 3 mÆt: D¹y ch÷, d¹y nghÒ, d¹y lµm ng</w:t>
              <w:softHyphen/>
              <w:t>êi</w:t>
            </w:r>
            <w:r>
              <w:rPr>
                <w:bCs/>
                <w:szCs w:val="28"/>
              </w:rPr>
              <w:t>”. §Æc biÖt cÇn coi träng gi¸o dôc lý t</w:t>
              <w:softHyphen/>
              <w:t>ëng, phÈm chÊt ®¹o ®øc, lèi sèng lÞch sö truyÒn thèng v¨n hãa cña d©n téc. X©y dùng mét líp ng</w:t>
              <w:softHyphen/>
              <w:t>êi võa “</w:t>
            </w:r>
            <w:r>
              <w:rPr>
                <w:bCs/>
                <w:i/>
                <w:szCs w:val="28"/>
              </w:rPr>
              <w:t>hång</w:t>
            </w:r>
            <w:r>
              <w:rPr>
                <w:bCs/>
                <w:szCs w:val="28"/>
              </w:rPr>
              <w:t>” võa “</w:t>
            </w:r>
            <w:r>
              <w:rPr>
                <w:bCs/>
                <w:i/>
                <w:szCs w:val="28"/>
              </w:rPr>
              <w:t>chuyªn</w:t>
            </w:r>
            <w:r>
              <w:rPr>
                <w:bCs/>
                <w:szCs w:val="28"/>
              </w:rPr>
              <w:t>” ®ñ b¶n lÜnh vµ n¨ng lùc thùc hiÖn c«ng cuéc C«ng nghiÖp hãa, hiÖn ®¹i hãa ®Êt n</w:t>
              <w:softHyphen/>
              <w:t>íc theo con ®</w:t>
              <w:softHyphen/>
              <w:t>êng XHCN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T«i xin ch©n träng c¶m ¬n!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rFonts w:eastAsia=".VnTime"/>
                <w:b/>
                <w:bCs/>
                <w:i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i/>
                <w:szCs w:val="28"/>
              </w:rPr>
              <w:t>Trµng An, ngµy 15 th¸ng 05 n¨m 2012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center"/>
              <w:rPr/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cs=".VnTimeH" w:ascii=".VnTimeH" w:hAnsi=".VnTimeH"/>
                <w:b/>
                <w:bCs/>
                <w:sz w:val="24"/>
                <w:szCs w:val="28"/>
              </w:rPr>
              <w:t>Ng</w:t>
              <w:softHyphen/>
              <w:t>êi viÕt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eastAsia=".VnTime"/>
                <w:b/>
                <w:b/>
                <w:bCs/>
                <w:szCs w:val="28"/>
              </w:rPr>
            </w:pPr>
            <w:r>
              <w:rPr>
                <w:rFonts w:eastAsia=".VnTime"/>
                <w:b/>
                <w:bCs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rFonts w:eastAsia=".VnTime"/>
                <w:b/>
                <w:bCs/>
                <w:szCs w:val="28"/>
              </w:rPr>
              <w:t xml:space="preserve">                                      </w:t>
            </w:r>
            <w:r>
              <w:rPr>
                <w:b/>
                <w:bCs/>
                <w:szCs w:val="28"/>
              </w:rPr>
              <w:t>Bïi ThÞ Dung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sz w:val="12"/>
                <w:szCs w:val="28"/>
              </w:rPr>
            </w:pPr>
            <w:r>
              <w:rPr>
                <w:rFonts w:cs=".VnTimeH" w:ascii=".VnTimeH" w:hAnsi=".VnTimeH"/>
                <w:b/>
                <w:bCs/>
                <w:i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1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970</wp:posOffset>
                      </wp:positionV>
                      <wp:extent cx="5855335" cy="890778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5335" cy="8907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1.05pt;height:701.4pt;mso-wrap-distance-left:9.05pt;mso-wrap-distance-right:9.05pt;mso-wrap-distance-top:0pt;mso-wrap-distance-bottom:0pt;margin-top:1.1pt;mso-position-vertical-relative:text;margin-left:-1.9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30"/>
                <w:szCs w:val="28"/>
              </w:rPr>
              <w:t>IV. Tµi liÖu tham kh¶o- phô lôc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>
                <w:rFonts w:ascii=".VnTimeH" w:hAnsi=".VnTimeH" w:cs=".VnTimeH"/>
                <w:b/>
                <w:b/>
                <w:bCs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V.1 Tµi liÖu tham kh¶o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>1. T</w:t>
              <w:softHyphen/>
              <w:t xml:space="preserve"> t</w:t>
              <w:softHyphen/>
              <w:t>ëng Hå ChÝ Minh vÒ gi¸o dôc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>2. TËp san gi¸o dôc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/>
            </w:pPr>
            <w:r>
              <w:rPr>
                <w:bCs/>
                <w:szCs w:val="28"/>
              </w:rPr>
              <w:t>3. S¸ch gi¸o khoa Ng÷ v¨n 9- tËp I, II- NXB gi¸o dôc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/>
            </w:pPr>
            <w:r>
              <w:rPr>
                <w:bCs/>
                <w:szCs w:val="28"/>
              </w:rPr>
              <w:t>4. S¸ch gi¸o viªn Ng÷ v¨n 9- tËp I, II- NXB gi¸o dôc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/>
            </w:pPr>
            <w:r>
              <w:rPr>
                <w:bCs/>
                <w:szCs w:val="28"/>
              </w:rPr>
              <w:t>5. Mét sè c¸c tËp san “</w:t>
            </w:r>
            <w:r>
              <w:rPr>
                <w:bCs/>
                <w:i/>
                <w:szCs w:val="28"/>
              </w:rPr>
              <w:t>V¨n häc tuæi trÎ</w:t>
            </w:r>
            <w:r>
              <w:rPr>
                <w:bCs/>
                <w:szCs w:val="28"/>
              </w:rPr>
              <w:t>”- NXB gi¸o dôc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/>
            </w:pPr>
            <w:r>
              <w:rPr>
                <w:bCs/>
                <w:szCs w:val="28"/>
              </w:rPr>
              <w:t>6. Mét sè bµi viÕt cña c¸c tiÕn sÜ t©m lý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V.2. Phô lôc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I. PhÇn më ®Çu:</w:t>
              <w:tab/>
            </w:r>
            <w:r>
              <w:rPr>
                <w:bCs/>
                <w:szCs w:val="28"/>
              </w:rPr>
              <w:t>Trang 1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>I.1. Lý do chän ®Ò tµi:</w:t>
              <w:tab/>
              <w:t>Trang 1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I.2. Môc ®Ých nghiªn cøu: </w:t>
              <w:tab/>
              <w:t>Trang 2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>I.3. Thêi gian vµ ®Þa ®iÓm:</w:t>
              <w:tab/>
              <w:t>Trang 3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>I.4. §ãng gãp lý luËn, thùc tiÔn</w:t>
              <w:tab/>
              <w:t>Trang 3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. Néi dung:</w:t>
              <w:tab/>
            </w:r>
            <w:r>
              <w:rPr>
                <w:bCs/>
                <w:szCs w:val="28"/>
              </w:rPr>
              <w:t>Trang 4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>II.1. Ch</w:t>
              <w:softHyphen/>
              <w:t>¬ng 1: Tæng quan</w:t>
              <w:tab/>
              <w:t>Trang 4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>II.2. Ch</w:t>
              <w:softHyphen/>
              <w:t>¬ng 2: Néi dung vÊn ®Ò nghiªn cøu</w:t>
              <w:tab/>
              <w:t>Trang 5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>* Bµi so¹n minh häa: Bµi 30- Bè cña Xi M«ng</w:t>
              <w:tab/>
              <w:t>Trang 11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>II.3. Ch</w:t>
              <w:softHyphen/>
              <w:t>¬ng III: Ph</w:t>
              <w:softHyphen/>
              <w:t>¬ng ph¸p vµ kÕt qu¶ nghiªn cøu</w:t>
              <w:tab/>
              <w:t>Trang 26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>II.3.1. Ph</w:t>
              <w:softHyphen/>
              <w:t>¬ng ph¸p nghiªn cøu</w:t>
              <w:tab/>
              <w:t>Trang 26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>II.3.2. KÕt qu¶ nghiªn cøu</w:t>
              <w:tab/>
              <w:t>Trang 26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I. KÕt luËn- KiÕn nghÞ</w:t>
              <w:tab/>
            </w:r>
            <w:r>
              <w:rPr>
                <w:bCs/>
                <w:szCs w:val="28"/>
              </w:rPr>
              <w:t>Trang 27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IV. Tµi liÖu tham kh¶o vµ phô lôc</w:t>
              <w:tab/>
            </w:r>
            <w:r>
              <w:rPr>
                <w:bCs/>
                <w:szCs w:val="28"/>
              </w:rPr>
              <w:t>Trang 29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V. NhËn xÐt cña héi ®ång khoa häc c¸c cÊp</w:t>
              <w:tab/>
            </w:r>
            <w:r>
              <w:rPr>
                <w:bCs/>
                <w:szCs w:val="28"/>
              </w:rPr>
              <w:t>Trang 30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2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2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2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2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2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2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2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2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2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2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2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2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1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4605</wp:posOffset>
                      </wp:positionV>
                      <wp:extent cx="5730240" cy="890778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0240" cy="8907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2pt;height:701.4pt;mso-wrap-distance-left:9.05pt;mso-wrap-distance-right:9.05pt;mso-wrap-distance-top:0pt;mso-wrap-distance-bottom:0pt;margin-top:1.15pt;mso-position-vertical-relative:text;margin-left:4.7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Cs w:val="28"/>
              </w:rPr>
            </w:pPr>
            <w:r>
              <w:rPr>
                <w:rFonts w:cs=".VnTimeH" w:ascii=".VnTimeH" w:hAnsi=".VnTimeH"/>
                <w:b/>
                <w:bCs/>
                <w:szCs w:val="28"/>
              </w:rPr>
              <w:t>V. NhËn xÐt cña héi ®ång khoa häc c¸c cÊp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>
                <w:rFonts w:ascii=".VnTimeH" w:hAnsi=".VnTimeH" w:cs=".VnTimeH"/>
                <w:b/>
                <w:b/>
                <w:bCs/>
                <w:sz w:val="1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.1. NhËn xÐt cña héi ®ång khoa häc cÊp tr</w:t>
              <w:softHyphen/>
              <w:t>êng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12"/>
              <w:ind w:firstLine="40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12"/>
              <w:ind w:firstLine="40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12"/>
              <w:ind w:firstLine="40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12"/>
              <w:ind w:firstLine="40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12"/>
              <w:ind w:firstLine="40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.2. NhËn xÐt cña Phßng Gi¸o dôc vµ §µo t¹o HuyÖn §«ng TriÒu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rPr>
                <w:b/>
                <w:b/>
                <w:bCs/>
                <w:sz w:val="48"/>
                <w:szCs w:val="28"/>
              </w:rPr>
            </w:pPr>
            <w:r>
              <w:rPr>
                <w:b/>
                <w:bCs/>
                <w:sz w:val="4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720" w:top="1474" w:footer="720" w:bottom="1361"/>
      <w:pgNumType w:fmt="decimal"/>
      <w:formProt w:val="false"/>
      <w:textDirection w:val="lrTb"/>
      <w:docGrid w:type="default" w:linePitch="1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ommercial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91440</wp:posOffset>
              </wp:positionH>
              <wp:positionV relativeFrom="paragraph">
                <wp:posOffset>-33020</wp:posOffset>
              </wp:positionV>
              <wp:extent cx="566928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-2.6pt" to="453.55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Commercial Script" w:ascii=".VnCommercial Script" w:hAnsi=".VnCommercial Script"/>
        <w:sz w:val="44"/>
      </w:rPr>
      <w:t>Gi¸o viªn thùc hiÖn :   Bïi ThÞ Dung-  Tr</w:t>
      <w:softHyphen/>
      <w:t>êng THCS Trµng An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955155</wp:posOffset>
              </wp:positionH>
              <wp:positionV relativeFrom="paragraph">
                <wp:posOffset>40640</wp:posOffset>
              </wp:positionV>
              <wp:extent cx="175260" cy="207645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3.2pt;mso-position-vertical-relative:text;margin-left:54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81280</wp:posOffset>
              </wp:positionH>
              <wp:positionV relativeFrom="paragraph">
                <wp:posOffset>364490</wp:posOffset>
              </wp:positionV>
              <wp:extent cx="544576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4pt,28.7pt" to="435.15pt,2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Commercial Script" w:ascii=".VnCommercial Script" w:hAnsi=".VnCommercial Script"/>
        <w:sz w:val="42"/>
      </w:rPr>
      <w:t xml:space="preserve">§Ò tµi: </w:t>
    </w:r>
    <w:r>
      <w:rPr>
        <w:rFonts w:cs="Arial" w:ascii="Arial" w:hAnsi="Arial"/>
        <w:sz w:val="42"/>
      </w:rPr>
      <w:t>“</w:t>
    </w:r>
    <w:r>
      <w:rPr>
        <w:rFonts w:cs=".VnCommercial Script" w:ascii=".VnCommercial Script" w:hAnsi=".VnCommercial Script"/>
        <w:sz w:val="42"/>
      </w:rPr>
      <w:t>Gi¸o dôc t×nh c¶m ®¹o ®øc häc sinh th«ng qua bé m«n Ng÷ V¨n</w:t>
    </w:r>
    <w:r>
      <w:rPr>
        <w:rFonts w:cs="Arial" w:ascii="Arial" w:hAnsi="Arial"/>
        <w:sz w:val="42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.VnTimeH" w:hAnsi=".VnTimeH" w:cs=".VnTimeH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4" w:hanging="0"/>
      <w:jc w:val="center"/>
      <w:outlineLvl w:val="4"/>
    </w:pPr>
    <w:rPr>
      <w:rFonts w:ascii=".VnTimeH" w:hAnsi=".VnTimeH" w:cs=".VnTimeH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80" w:firstLine="72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.VnTimeH" w:hAnsi=".VnTimeH" w:cs=".VnTimeH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634"/>
      <w:outlineLvl w:val="8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144"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bCs/>
    </w:rPr>
  </w:style>
  <w:style w:type="paragraph" w:styleId="BodyText2">
    <w:name w:val="Body Text 2"/>
    <w:basedOn w:val="Normal"/>
    <w:qFormat/>
    <w:pPr/>
    <w:rPr>
      <w:rFonts w:ascii=".VnTimeH" w:hAnsi=".VnTimeH" w:cs=".VnTimeH"/>
      <w:b/>
      <w:b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7:09:00Z</dcterms:created>
  <dc:creator>kim tuyen</dc:creator>
  <dc:description/>
  <cp:keywords/>
  <dc:language>en-US</dc:language>
  <cp:lastModifiedBy>POPU</cp:lastModifiedBy>
  <cp:lastPrinted>2010-05-25T16:19:00Z</cp:lastPrinted>
  <dcterms:modified xsi:type="dcterms:W3CDTF">2012-05-18T10:10:00Z</dcterms:modified>
  <cp:revision>74</cp:revision>
  <dc:subject/>
  <dc:title>tãm t¾t néi dung</dc:title>
</cp:coreProperties>
</file>