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i. phÇn më ®Ç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16"/>
          <w:szCs w:val="28"/>
        </w:rPr>
      </w:pPr>
      <w:r>
        <w:rPr>
          <w:rFonts w:cs=".VnTime" w:ascii=".VnTime" w:hAnsi=".VnTime"/>
          <w:b/>
          <w:sz w:val="1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1. Lý do chän ®Ò tµ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lÜnh vùc gi¸o dôc ®æi míi ph</w:t>
        <w:softHyphen/>
        <w:t>¬ng ph¸p d¹y häc lµ mét vÊn ®Ò ®· ®</w:t>
        <w:softHyphen/>
        <w:t>îc ®Ò cËp vµ bµn luËn rÊt s«i næi. Tõ nhiÒu thËp kû qua c¸c nhµ nghiªn cøu ph</w:t>
        <w:softHyphen/>
        <w:t>¬ng ph¸p d¹y häc ®· kh«ng ngõng nghiªn cøu ph</w:t>
        <w:softHyphen/>
        <w:t>¬ng ph¸p d¹y häc ®· kh«ng ngõng nghiªn cøu, tiÕp thu nh÷ng thµnh tùu khoa häc hiÖn ®¹i ®Ó ®</w:t>
        <w:softHyphen/>
        <w:t>a nÒn gi¸o dôc n</w:t>
        <w:softHyphen/>
        <w:t>íc ta ngµy cµng ph¸t triÓn h¬n, ®¸p øng nhu cÇu häc tËp ngµy cµng cao cña nh©n d©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2. Môc ®Ých nghiªn cø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µy nay trªn ®µ ph¸t triÓn cña ®Êt n</w:t>
        <w:softHyphen/>
        <w:t>íc, nÒn kinh tÕ ®· ®</w:t>
        <w:softHyphen/>
        <w:t>îc héi nhËp viÖc gi¸o dôc con ng</w:t>
        <w:softHyphen/>
        <w:t>êi ph¸t triÓn toµn diÖn lµ cÇn thiÕ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thÓ chÊt cho thÕ hÖ trÎ lµ mét mÆt cña gi¸o dôc toµn diÖn, lµ nhu cÇu tÊt yÕu cña sù tån t¹i vµ ph¸t triÓn cña x· hé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ong nhµ tr</w:t>
        <w:softHyphen/>
        <w:t>êng phæ th«ng gi¸o dôc thÓ chÊt t¸c dông m¹nh mÏ ®Õn c¸c mÆt gi¸o dôc kh¸c: Gi¸o dôc ®¹o ®øc, gi¸o dôc trÝ tuÖ, gi¸o dôc søc kháe… MÆt kh¸c gi¸o dôc thÓ chÊt cßn lµ qu¸ tr×nh ph¸t triÓn hµi hßa c©n ®èi, ph¸t triÓn hîp lý c¸c phÈm chÊt vËt chÊt vËn ®éng, n©ng cao n¨ng lùc lµm viÖc, trang bÞ cho häc sinh nh÷ng tri thøc kü n¨ng, kü x¶o vËn ®éng cÇn thiÕt cho c¸c ho¹t ®éng kh¸c trong cuéc sèng. Ph¸t huy tÝnh tÝch cùc vµ tÝnh tù gi¸c rÌn luyÖn th©n thÓ. Gi¸o dôc thÓ chÊt cßn gãp phÇn ph¸t triÓn trÝ tuÖ, rÌn luyÖn tÝnh tæ chøc kû luËt, t¸c phong nhanh nhÑn. Cã tinh thÇn tËp thÓ, gióp ®ì b¹n bÌ vµ cã øng xö ®óng khi tËp luyÖn vµ thi ®Êu thÓ dôc thÓ tha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Ön nay m«n gi¸o dôc thÓ chÊt ë c¸c tr</w:t>
        <w:softHyphen/>
        <w:t>êng phæ th«ng nãi chung vµ tr</w:t>
        <w:softHyphen/>
        <w:t>êng THCS Trµng An nãi riª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ôc tiªu ch</w:t>
        <w:softHyphen/>
        <w:t>¬ng tr×nh ®· thay ®æi nh</w:t>
        <w:softHyphen/>
        <w:t>ng kh«ng Ýt giê d¹y vÉn ch</w:t>
        <w:softHyphen/>
        <w:t>a ®¸p øng ®</w:t>
        <w:softHyphen/>
        <w:t>îc yªu cÇu cña bé m«n nªn viÖc ¸p dông ®æi míi ph</w:t>
        <w:softHyphen/>
        <w:t>¬ng ph¸p d¹y häc tr</w:t>
        <w:softHyphen/>
        <w:t>íc hÕt lµ cÇn thiÕt. Muèn thùc hiÖn ®</w:t>
        <w:softHyphen/>
        <w:t>îc ®iÒu trªn gi¸o viªn d¹y ThÓ dôc ngoµi lßng nhiÖt t×nh ch</w:t>
        <w:softHyphen/>
        <w:t>a ®ñ mµ cßn ph¶i n¾m râ ý nghÜa vµ tÇm quan träng cña c«ng t¸c gi¸o dôc thÓ chÊt trong nhµ tr</w:t>
        <w:softHyphen/>
        <w:t>êng, tÝch lòy tri thøc kü n¨ng thùc hµnh, ph</w:t>
        <w:softHyphen/>
        <w:t>¬ng ph¸p. D¹y häc ph¶i phï hîp víi häc sinh vµ ®iÒu kiÖn cña nhµ tr</w:t>
        <w:softHyphen/>
        <w:t xml:space="preserve">êng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"/>
          <w:szCs w:val="22"/>
        </w:rPr>
      </w:pPr>
      <w:r>
        <w:rPr>
          <w:rFonts w:cs=".VnTime" w:ascii=".VnTime" w:hAnsi=".VnTime"/>
          <w:sz w:val="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»ng kinh nghiÖm qua nhiÒu n¨m gi¶ng d¹y, sù cÇn thiÕt muèn ®</w:t>
        <w:softHyphen/>
        <w:t>îc n©ng cao chÊt l</w:t>
        <w:softHyphen/>
        <w:t>îng bé m«n ch¾c ch¾n t«i sÏ x©y dùng cho m×nh mét ph</w:t>
        <w:softHyphen/>
        <w:t>¬ng ph¸p gi¶ng d¹y tèt nhÊ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/>
      </w:pPr>
      <w:r>
        <w:rPr>
          <w:rFonts w:cs=".VnTime" w:ascii=".VnTime" w:hAnsi=".VnTime"/>
          <w:sz w:val="28"/>
          <w:szCs w:val="28"/>
        </w:rPr>
        <w:t>ChÝnh v× vËy trong n¨m häc 2009- 2010 t«i tiÕn hµnh nghiªn cøu ®Ò tµi s¸ng kiÕn kinh nghiÖm “</w:t>
      </w:r>
      <w:r>
        <w:rPr>
          <w:rFonts w:cs=".VnTime" w:ascii=".VnTime" w:hAnsi=".VnTime"/>
          <w:b/>
          <w:i/>
          <w:sz w:val="28"/>
          <w:szCs w:val="28"/>
        </w:rPr>
        <w:t>D¹y häc theo ph</w:t>
        <w:softHyphen/>
        <w:t>¬ng ph¸p ®æi míi vµ tÝch cùc ho¸ ng</w:t>
        <w:softHyphen/>
        <w:t>êi häc.</w:t>
      </w:r>
      <w:r>
        <w:rPr>
          <w:rFonts w:cs=".VnTime" w:ascii=".VnTime" w:hAnsi=".VnTime"/>
          <w:sz w:val="28"/>
          <w:szCs w:val="28"/>
        </w:rPr>
        <w:t>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3. Thêi gian vµ ®Þa ®iÓm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3.1 Thêi gia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êi gian thùc hµnh mét n¨m trong c¸c giê häc chÝnh kho¸ vµ tù rÌn luyÖn ë nh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i t</w:t>
        <w:softHyphen/>
        <w:t>îng lµ häc sinh líp 8A vµ 8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3.2. §Þa ®iÓm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©n thÓ dôc tr</w:t>
        <w:softHyphen/>
        <w:t>êng THCS Trµng An- §«ng TriÒ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4. §ãng gãp lý luËn, thùc t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4.1 §ãng gãp lý luË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Ó ®¹t ®</w:t>
        <w:softHyphen/>
        <w:t>îc môc ®Ých s¸ng kiÕn kinh nghiÖn tèt cÇn gi¶i quyÕt 2 nhiÖm v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1. NhiÖm vô 1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Ýnh tÝch cùc chñ ®éng trong luyÖn tËp lµ g× vµ ®</w:t>
        <w:softHyphen/>
        <w:t>îc biÓu hiÖn nh</w:t>
        <w:softHyphen/>
        <w:t xml:space="preserve"> thÕ nµo? t¹i sao? trong giê häc ph¶i cã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 NhiÖm vô 2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huy tÝnh tÝch cùc chñ ®éng cña häc sinh trong giê häc chÝnh khãa lµ sù ®æi míi ph</w:t>
        <w:softHyphen/>
        <w:t>¬ng ph¸p d¹y häc ®Ó n©ng cao chÊt l</w:t>
        <w:softHyphen/>
        <w:t>îng gi¸o dôc ®Ó gi¶i quyÕt hai nhiÖm vô trªn t«i tiÕn hµnh c¸c ph</w:t>
        <w:softHyphen/>
        <w:t>¬ng ph¸p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hiªn cøu vµ tËp hîp c¸c tµi liÖu liªn quan ®Õn chuyªn m«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tr×nh m«n ®iÒn kinh vµ tù chä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¸ch gi¸o viªn m«n ThÓ dôc c¸c líp mét sè vÊn ®Ò ®æi míi ph</w:t>
        <w:softHyphen/>
        <w:t>¬ng ph¸p d¹y häc tr</w:t>
        <w:softHyphen/>
        <w:t>êng phæ th«ng c¬ së m«n ThÓ dô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pháng vÊn vµ täa ®µm: §Ó lµm thÕ nµo ph¸t huy tÝnh tÝch cùc chó ®éng cña häc sinh trong luyÖn tËp, t«i tiÕn hµnh th¶o luËn víi c¸c ®ång nghiÖp, trªn c¬ së ®ãng gãp cã nh÷ng ý t</w:t>
        <w:softHyphen/>
        <w:t xml:space="preserve">ëng tèt gióp cho gi¶i quyÕt 2 nhiÖm vô trªn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12"/>
          <w:szCs w:val="28"/>
        </w:rPr>
      </w:pPr>
      <w:r>
        <w:rPr>
          <w:rFonts w:cs=".VnTime" w:ascii=".VnTime" w:hAnsi=".VnTime"/>
          <w:sz w:val="1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18"/>
          <w:szCs w:val="28"/>
        </w:rPr>
      </w:pPr>
      <w:r>
        <w:rPr>
          <w:rFonts w:cs=".VnTime" w:ascii=".VnTime" w:hAnsi=".VnTime"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ùc nghiÖm s</w:t>
        <w:softHyphen/>
        <w:t xml:space="preserve"> ph¹m: Sö dông ph</w:t>
        <w:softHyphen/>
        <w:t>¬ng ph¸p nµy nh»m kiÓm ngiÖm ®¸nh gi¸ ý thøc luyÖn tËp vµ kÕt qu¶ xÕp lo¹i bé m«n. Qu¸ tr×nh nµy t«i tiÕn hµnh thùc hiÖn gi¶ng d¹y trªn 2 líp 8A vµ 8B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Líp 8A gi¶ng d¹y theo ph</w:t>
        <w:softHyphen/>
        <w:t>¬ng ph¸p ®æi mí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/>
      </w:pPr>
      <w:r>
        <w:rPr>
          <w:rFonts w:cs=".VnTime" w:ascii=".VnTime" w:hAnsi=".VnTime"/>
          <w:sz w:val="28"/>
          <w:szCs w:val="28"/>
        </w:rPr>
        <w:t>+ Líp 8B gi¶ng d¹y theo ph</w:t>
        <w:softHyphen/>
        <w:t>¬ng ph¸p hiÖn hµn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4.2 Kh¶o s¸t thùc t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1. T×nh h×nh tr</w:t>
        <w:softHyphen/>
        <w:t>íc khi thùc hiÖ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¶o s¸t hai líp 8A vµ 8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t</w:t>
        <w:softHyphen/>
        <w:t>ë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· ph¸t huy tÝnh tù gi¸c, tÝch cùc, chñ ®éng trong luyÖn tËp nh</w:t>
        <w:softHyphen/>
        <w:t>ng ch</w:t>
        <w:softHyphen/>
        <w:t>a ca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t>a ph¸t huy tiÒm n¨ng s¸ng t¹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Õn thø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µnh tÝch xÕp lo¹i bé m«n ch</w:t>
        <w:softHyphen/>
        <w:t>a cao, ch</w:t>
        <w:softHyphen/>
        <w:t>a cã sù t¨ng tiÕn vÒ thÓ lù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2. Sè liÖu ®iÒu tr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è liÖu xÕp lo¹i bé m«n dùa vµ n¨m häc 2008-20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è häc sinh chñ ®éng trong luyÖn tËp ®</w:t>
        <w:softHyphen/>
        <w:t>îc t×m hiÓu nh÷ng tiÕt ®Çu n¨m häc cña n¨m häc mí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0"/>
          <w:szCs w:val="28"/>
        </w:rPr>
      </w:pPr>
      <w:r>
        <w:rPr>
          <w:rFonts w:cs=".VnTime" w:ascii=".VnTime" w:hAnsi=".VnTime"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 néi du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14"/>
          <w:szCs w:val="28"/>
        </w:rPr>
      </w:pPr>
      <w:r>
        <w:rPr>
          <w:rFonts w:cs=".VnTime" w:ascii=".VnTime" w:hAnsi=".VnTime"/>
          <w:b/>
          <w:sz w:val="1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1. Ch</w:t>
        <w:softHyphen/>
        <w:t>¬ng I: Tæng quan vÊn ®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Ýnh tÝch cùc lµ g×? T¹i sao ph¶i ph¸t hu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Ýnh tÝch cùc lµ mét hiÖn t</w:t>
        <w:softHyphen/>
        <w:t>îng, biÓu hiÖn ë sù g¾ng søc cao vÒ nhiÒu mÆt trong ho¹t ®éng häc tËp. Häc tËp lµ mét tr</w:t>
        <w:softHyphen/>
        <w:t>êng hîp riªng cña sù nhËn thøc. Mét sù nhËn thøc ®· ®</w:t>
        <w:softHyphen/>
        <w:t>îc lµm cho dÔ dµng vµ ®</w:t>
        <w:softHyphen/>
        <w:t>îc thùc hiÖn d</w:t>
        <w:softHyphen/>
        <w:t>íi sù chØ ®¹o cña gi¸o viªn. V× vËy nãi tÝch cùc cña häc tËp thùc chÊt lµ nãi tíi tÝnh tÝch cùc nhËn thøc, tÝnh tÝch cùc häc tËp cã mét sè dÊu hiÖ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28"/>
          <w:szCs w:val="28"/>
        </w:rPr>
        <w:t>- Häc sinh khao kh¸t, tù nguyÖn tham gia tr¶ lêi c¸c c©u hái cña gi¸o viªn, bæ sung c¸c c©u tr¶ lêi cña b¹n. ThÝch ®</w:t>
        <w:softHyphen/>
        <w:t>îc ph¸t biÓu ý kiÕn cña m×nh vÒ vÊn ®Ò nªu 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0"/>
          <w:szCs w:val="28"/>
        </w:rPr>
      </w:pPr>
      <w:r>
        <w:rPr>
          <w:rFonts w:cs=".VnTime" w:ascii=".VnTime" w:hAnsi=".VnTime"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hay th¾c m¾c ®ßi hái thÝch cÆn kÏ khi gi¸o viªn tr×nh bµy ch</w:t>
        <w:softHyphen/>
        <w:t>a r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muèn ®</w:t>
        <w:softHyphen/>
        <w:t>îc ®ãng gãp víi thÇy víi b¹n nh÷ng th«ng tin míi lÊy tõ nh÷ng nguån kh¸c nhau, cã khi v</w:t>
        <w:softHyphen/>
        <w:t>ît ra ngoµi ph¹m vi giê häc, m«n hä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chñ ®éng vËn dông linh ho¹t nh÷ng kiÕn thøc kü n¨ng ®· häc ®Ó nh÷ng biÓu hiÖn vÒ mÆt c¶m xóc khã nhËn thÊy: Hµo høng hoan hØ víi mét néi dung nµo ®ã cña bµi tËp ®ßi hái yªu cÇu cao h¬n. Nh÷ng dÊu hiÖu nµy biÓu hiÖn kh¸c nhau ë tõng c¸ thÓ häc sinh bé lé râ ë häc sinh líp bÐ, kÝnh ®¸o ë häc sinh líp lín. TÝnh tÝch cùc chñ ®éng häc tËp cã quan hÖ mËt thiÕt tíi høng thó nhËn thøc v× høng thó häc tËp dÉn ®Õn sù tù gi¸c. Høng thó vµ tù gi¸c lµ hai yÕu tè t©m lý ®¶m b¶o tÝnh tÝch cùc chñ ®éng vµ ®éc lËp s¸ng t¹o cã ¶nh h</w:t>
        <w:softHyphen/>
        <w:t>ëng tíi sù ph¸t triÓn høng thó vµ tù gi¸c trong häc tËp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d¹y häc ThÓ dôc tÝnh tÝch cùc chñ ®éng cña häc sinh th</w:t>
        <w:softHyphen/>
        <w:t>êng thÓ hiÖ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chó ý l¾ng ng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ªn tr× tËp luyÖn nh÷ng khèi l</w:t>
        <w:softHyphen/>
        <w:t>îng vËn ®éng ®</w:t>
        <w:softHyphen/>
        <w:t>îc gia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«ng bá cuéc khi cã nh÷ng khã kh¨n bÊt ngê x¶y 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sù cè g¾ng cña thÇn kinh vµ c¬ b¾p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th¸i ®é ph¶n øng khi trèng ra: TiÕc rÎ ch</w:t>
        <w:softHyphen/>
        <w:t>a muèn hÕt giê, ngoµi ra trong häc tËp tËp luyÖn lu«n tù gi¸c g¾ng søc nh»m hoµn thµnh nhiÖm vô. TÊt c¶ c¸c dÊu hiÖu ë trªn chÝnh lµ tÝnh tÝch cùc chñ ®éng trong häc tËp cña häc s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huy tÝnh tÝch cùc chñ ®éng cña häc sinh lµ mét trong c¸c con ®</w:t>
        <w:softHyphen/>
        <w:t>êng chñ yÕu ®Ó: Lµm sao cho häc tËp trong nhµ tr</w:t>
        <w:softHyphen/>
        <w:t xml:space="preserve">êng trë thµnh nhiÖm vô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giê häc ThÓ dôc còng vËy tÝnh tÝch cùc lµ yÕu tè ®Ó häc sinh thÝch häc bé m«n, thÝch ®Õn líp, mong ®îi giê häc, trong tËp luyÖn thÓ hiÖn tÝnh tÝch cùc, chñ ®éng, tù gi¸c hoµn thµnh nhiÖm vô ®</w:t>
        <w:softHyphen/>
        <w:t>îc giao. Cuèi n¨m xÕp lo¹i bé m«n t¨ng, thµnh tÝch n©ng cao cã sù t¨ng tiÕn vÒ søc khá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/>
      </w:pPr>
      <w:r>
        <w:rPr>
          <w:rFonts w:cs=".VnTimeH" w:ascii=".VnTimeH" w:hAnsi=".VnTimeH"/>
          <w:b/>
          <w:sz w:val="26"/>
          <w:szCs w:val="28"/>
        </w:rPr>
        <w:t>II.2.. ch</w:t>
        <w:softHyphen/>
        <w:t>¬ng ii: Néi dung vÊn ®Ò nghiªn cø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2.1 Ph¸t huy tÝnh tÝch cùc chñ ®éng chÝnh lµ ®æi míi ph</w:t>
        <w:softHyphen/>
        <w:t>¬ng ph¸p d¹y häc ®Ó chÊt l</w:t>
        <w:softHyphen/>
        <w:t>îng n©ng ca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uèn cho chÊt l</w:t>
        <w:softHyphen/>
        <w:t>îng bé m«n ®</w:t>
        <w:softHyphen/>
        <w:t>îc n©ng lªn th× sù ®æi míi ph</w:t>
        <w:softHyphen/>
        <w:t>¬ng ph¸p d¹y häc lµ cÇn thiÕt vµ tÊt yÕ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2"/>
          <w:szCs w:val="28"/>
        </w:rPr>
      </w:pPr>
      <w:r>
        <w:rPr>
          <w:rFonts w:cs=".VnTime" w:ascii=".VnTime" w:hAnsi=".VnTime"/>
          <w:sz w:val="22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0"/>
          <w:szCs w:val="28"/>
        </w:rPr>
      </w:pPr>
      <w:r>
        <w:rPr>
          <w:rFonts w:cs=".VnTime" w:ascii=".VnTime" w:hAnsi=".VnTime"/>
          <w:sz w:val="20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10"/>
          <w:szCs w:val="28"/>
        </w:rPr>
      </w:pPr>
      <w:r>
        <w:rPr>
          <w:rFonts w:cs=".VnTime" w:ascii=".VnTime" w:hAnsi=".VnTime"/>
          <w:sz w:val="1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®æi míi ®ång bé vÒ gi¸o dôc trung häc c¬ së theo t</w:t>
        <w:softHyphen/>
        <w:t xml:space="preserve"> t</w:t>
        <w:softHyphen/>
        <w:t>ëng tÝch cùc hãa ph</w:t>
        <w:softHyphen/>
        <w:t>¬ng ph¸p ho¹t ®éng cña häc sinh ®· ®Æt ra nh÷ng yªu cÇu cÇn thiÕt vÒ ®æi míi ph</w:t>
        <w:softHyphen/>
        <w:t>¬ng ph¸p d¹y häc. VËn dông ®Þnh h</w:t>
        <w:softHyphen/>
        <w:t>íng ®æi míi ph</w:t>
        <w:softHyphen/>
        <w:t>¬ng ph¸p d¹y häc theo h</w:t>
        <w:softHyphen/>
        <w:t>íng ph¸t huy tÝnh tÝch cùc chñ ®éng tËp luyÖn cña ng</w:t>
        <w:softHyphen/>
        <w:t>êi häc, ng</w:t>
        <w:softHyphen/>
        <w:t>êi ta sö dông hµng lo¹t c¸c ph</w:t>
        <w:softHyphen/>
        <w:t>¬ng ph¸p kh¸c nhau, nh»m ngoµi viÖc n¾m ®</w:t>
        <w:softHyphen/>
        <w:t>îc kiÕn thøc, thùc hµnh tèt nh÷ng kü n¨ng, nh÷ng néi dung bµi häc, häc sinh cßn cã sù ph¸t triÓn vÒ thÓ lùc søc khá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d¹y häc tÝch cùc gãp phÇn h×nh thµnh ph¸t triÓn nh©n c¸ch cho häc sinh. Häc sinh cã ý thøc tæ chøc cao tinh thÇn lµm viÖc tËp thÓ, ý thøc lµm chñ b¶n th©n cã thãi quen n¨ng ®éng s¸ng t¹o, chñ ®éng trong c«ng viÖc ®iÒu ®ã ®¹t ®</w:t>
        <w:softHyphen/>
        <w:t>îc môc tiªu m«n häc vµ ph</w:t>
        <w:softHyphen/>
        <w:t>¬ng ph¸p ®æi míi ®ã ®</w:t>
        <w:softHyphen/>
        <w:t>îc thÓ hiÖn qua mçi phÇn cña tiÕt häc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II.2.1.1. Bµi so¹n minh häa (TiÕt 39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Nh¶y xa: ¤n mét sè ®éng t¸c bæ trî, trß ch¬i “Lß cß tiÕp søc” hoÆc do gi¸o viªn chän; Giíi thiÖu kü thuËt giËm nh¶y ®i hoÆc ch¹y ®µ 3 -5- 7 b</w:t>
        <w:softHyphen/>
        <w:t>íc giËm nh¶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- ThÓ thao tù chä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 ¤n kü thuËt di chuyÓn tiÕn, lïi, di chuyÓn ngang; kü thuËt ®¸nh cÇu cao tay, thÊp tay, bªn ph¶i, bªn tr¸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 Häc kü thuËt ®Ëp cÇ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+ TËp luyÖn hai ng</w:t>
        <w:softHyphen/>
        <w:t>êi ®¸nh cÇu qua l¹i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360"/>
        <w:rPr/>
      </w:pPr>
      <w:r>
        <w:rPr>
          <w:rFonts w:cs=".VnTimeH" w:ascii=".VnTimeH" w:hAnsi=".VnTimeH"/>
          <w:b/>
          <w:sz w:val="26"/>
          <w:szCs w:val="28"/>
          <w:u w:val="single"/>
        </w:rPr>
        <w:t>a. Môc tiªu</w:t>
      </w:r>
      <w:r>
        <w:rPr>
          <w:rFonts w:cs=".VnTimeH" w:ascii=".VnTimeH" w:hAnsi=".VnTimeH"/>
          <w:sz w:val="26"/>
          <w:szCs w:val="28"/>
        </w:rPr>
        <w:t>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rPr/>
      </w:pPr>
      <w:r>
        <w:rPr>
          <w:sz w:val="24"/>
        </w:rPr>
        <w:t xml:space="preserve">- </w:t>
      </w:r>
      <w:r>
        <w:rPr/>
        <w:t>Häc kü thuËt nh¶y xa “</w:t>
      </w:r>
      <w:r>
        <w:rPr>
          <w:i/>
        </w:rPr>
        <w:t>kiÓu ngåi</w:t>
      </w:r>
      <w:r>
        <w:rPr/>
        <w:t>”: Giíi thiÖu kü thuËt giËm  nh¶y, ®i, ch¹y ®µ 3-5-7 giËm nh¶y . Yªu cÇu häc sinh  biÕt ®</w:t>
        <w:softHyphen/>
        <w:t>îc c¸ch giËm nh¶y, ®iÒu chØnh ®µ vµ thùc hiÖn ®</w:t>
        <w:softHyphen/>
        <w:t>îc ch¹y ®µ 3-5 –7 b</w:t>
        <w:softHyphen/>
        <w:t>íc vµo v¸n giËm nh¶y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4"/>
        <w:ind w:firstLine="540"/>
        <w:rPr/>
      </w:pPr>
      <w:r>
        <w:rPr/>
        <w:t>- Häc kü thuËt nÐm bãng: Giíi thiÖu kü thuËt ra søc cuèi cïng, luyÖn tËp 2 b</w:t>
        <w:softHyphen/>
        <w:t>íc chÐo, 4 b</w:t>
        <w:softHyphen/>
        <w:t>íc chÐo vµ ra søc cuèi cïng. Yªu cÇu häc sinh biÕt c¸ch thùc hiÖn t</w:t>
        <w:softHyphen/>
        <w:t>¬ng ®èi chÝnh x¸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4"/>
        <w:ind w:firstLine="360"/>
        <w:jc w:val="both"/>
        <w:rPr/>
      </w:pPr>
      <w:r>
        <w:rPr>
          <w:b/>
          <w:sz w:val="30"/>
          <w:szCs w:val="28"/>
        </w:rPr>
        <w:t>B</w:t>
      </w:r>
      <w:r>
        <w:rPr>
          <w:rFonts w:cs=".VnTimeH" w:ascii=".VnTimeH" w:hAnsi=".VnTimeH"/>
          <w:b/>
          <w:sz w:val="26"/>
          <w:u w:val="single"/>
        </w:rPr>
        <w:t>.§Þa ®iÓm - ph</w:t>
        <w:softHyphen/>
        <w:t>¬ng tiÖn</w:t>
      </w:r>
      <w:r>
        <w:rPr>
          <w:sz w:val="26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4"/>
        <w:ind w:first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4"/>
        <w:ind w:first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1.§Þa ®iÓm</w:t>
      </w:r>
      <w:r>
        <w:rPr>
          <w:rFonts w:cs=".VnTime" w:ascii=".VnTime" w:hAnsi=".VnTime"/>
          <w:sz w:val="28"/>
          <w:szCs w:val="28"/>
        </w:rPr>
        <w:t>: S©n tr</w:t>
        <w:softHyphen/>
        <w:t>ê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4"/>
        <w:ind w:first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2.Ph</w:t>
        <w:softHyphen/>
        <w:t>¬ng tiÖn</w:t>
      </w:r>
      <w:r>
        <w:rPr>
          <w:rFonts w:cs=".VnTime" w:ascii=".VnTime" w:hAnsi=".VnTime"/>
          <w:sz w:val="28"/>
          <w:szCs w:val="28"/>
        </w:rPr>
        <w:t xml:space="preserve">: Hè c¸t nh¶y xa, cuèc, vît cÇu </w:t>
      </w:r>
    </w:p>
    <w:p>
      <w:pPr>
        <w:pStyle w:val="Normal"/>
        <w:ind w:firstLine="357"/>
        <w:rPr>
          <w:rFonts w:ascii=".VnTime" w:hAnsi=".VnTime" w:cs=".VnTime"/>
          <w:b/>
          <w:b/>
          <w:sz w:val="18"/>
          <w:szCs w:val="28"/>
        </w:rPr>
      </w:pPr>
      <w:r>
        <w:rPr>
          <w:rFonts w:cs=".VnTime" w:ascii=".VnTime" w:hAnsi=".VnTime"/>
          <w:b/>
          <w:sz w:val="18"/>
          <w:szCs w:val="28"/>
        </w:rPr>
      </w:r>
    </w:p>
    <w:p>
      <w:pPr>
        <w:pStyle w:val="Normal"/>
        <w:spacing w:lineRule="auto" w:line="324"/>
        <w:ind w:firstLine="360"/>
        <w:rPr/>
      </w:pPr>
      <w:r>
        <w:rPr/>
        <w:t>C. Qu¸ tr×nh lªn líp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20650</wp:posOffset>
                </wp:positionH>
                <wp:positionV relativeFrom="paragraph">
                  <wp:posOffset>635</wp:posOffset>
                </wp:positionV>
                <wp:extent cx="6070600" cy="892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92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03pt;mso-wrap-distance-left:9.05pt;mso-wrap-distance-right:9.05pt;mso-wrap-distance-top:0pt;mso-wrap-distance-bottom:0pt;margin-top:0.0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8"/>
        <w:gridCol w:w="798"/>
        <w:gridCol w:w="3888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éi du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L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</w:t>
              <w:softHyphen/>
              <w:t>¬ng ph¸p tæ chøc</w:t>
            </w:r>
          </w:p>
        </w:tc>
      </w:tr>
      <w:tr>
        <w:trPr>
          <w:trHeight w:val="41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24"/>
              <w:ind w:left="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L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83690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24.7pt" to="324.1pt,1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474085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273.55pt" to="339.75pt,29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</w:rPr>
              <w:t>I.PhÇn më ®Çu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. GV nhËn lí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nhËn líp kiÓm tra sÜ sè, trang phôc, søc kháe hoc sinh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æ biÕn néi dung vµ yªu cÇu ba× häc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Khëi ®éng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bµi thÓ dôc tay kh«ng gåm 7 ®éng t¸c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oay kü c¸c khíp cæ tay, ch©n, khíp h«ng, gèi, Ðp d©y ch»ng tr</w:t>
              <w:softHyphen/>
              <w:t>íc sau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¹y b</w:t>
              <w:softHyphen/>
              <w:t>íc nhá, n©ng cao ®ïi, ch¹y ®¹p sau di chuyÓn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KiÓm tra bµi cò</w:t>
            </w:r>
            <w:r>
              <w:rPr>
                <w:rFonts w:cs=".VnTime" w:ascii=".VnTime" w:hAnsi=".VnTime"/>
                <w:sz w:val="28"/>
                <w:szCs w:val="28"/>
              </w:rPr>
              <w:t>: Gi¸o viªn gäi 3 häc sinh lªn thùc hiÖn kü thuËt ®o ®µ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II. PhÇn c¬ b¶n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1. Nh¶y xa: 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 Kü thuËt nh¶y xa kiÓu ngåi ®</w:t>
              <w:softHyphen/>
              <w:t>îc chia lµm 4 giai ®o¹n : ch¹y ®µ- giËm nh¶y – trªn kh«ng – tiÕp ®Êt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Kü thuËt giËm nh¶y: Sau khi ®Æt ch©n vµo v¸n lóc nµy ch©n giËm h¬i khuþu gèi mét chót sau ®o rÊt nhanh dïng søc m¹nh ®ïi, c¨ng ch©n, bµn ch©n giËm m¹nh, nhanh lªn v¸n , khi giËm nh¶y phèi hîp víi ®¸nh tay va ®</w:t>
              <w:softHyphen/>
              <w:t>a ch©n l¨ng ra tr</w:t>
              <w:softHyphen/>
              <w:t>íc- lªn cao, ®ång thêi ph¶i gi÷ cho c¬ thÓ ®</w:t>
              <w:softHyphen/>
              <w:t>îc th¨ng b»ng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455545</wp:posOffset>
                      </wp:positionV>
                      <wp:extent cx="6057900" cy="8915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9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-193.35pt;width:476.95pt;height:70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+ LuyÖn tËp ch¹y ®µ: ch¹y ®µ 3-5-7 b</w:t>
              <w:softHyphen/>
              <w:t xml:space="preserve">íc giËm nh¶y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2. TTTC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24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( ¤n kÜ thuËt di chuyÓn tiÕn lïi, di chuyÓn ngang, kÜ thuËt ®¸nh cÇu cao tay, thÊp tay, bªn ph¶i bªn tr¸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äc kÜ thuËt ®Ëp cÇu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2 ng</w:t>
              <w:softHyphen/>
              <w:t>êi ®¸nh cÇu qua l¹i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II. PhÇn kÕt thóc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Th¶ láng: Rò ch©n tay, hÝt thë s©u, ®i l¹i th¶ láng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Ën xÐt kÕt qu¶ giê häc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Giao bµi tËp vÒ nhµ: TËp bËt nh¶y, ®¸nh cÇu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8’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5’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15’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7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mçi ®/t 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L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x8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>N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h/s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4l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l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4l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tËp trung b¸o c¸o sÜ sè, søc khoÎ, ®ång phôc cho GV.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NL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5m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V              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tr</w:t>
              <w:softHyphen/>
              <w:t>ëng cho líp khëi ®éng</w:t>
            </w:r>
          </w:p>
          <w:p>
            <w:pPr>
              <w:pStyle w:val="TextBody"/>
              <w:spacing w:lineRule="auto" w:line="324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</w:t>
            </w:r>
            <w:r>
              <w:rPr>
                <w:szCs w:val="28"/>
              </w:rPr>
              <w:t>§HK§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     *         *         *          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*        *         *         *          *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       *         *         *          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*        *         *         *          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>5m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  <w:p>
            <w:pPr>
              <w:pStyle w:val="TextBody"/>
              <w:spacing w:lineRule="auto" w:line="324"/>
              <w:rPr>
                <w:szCs w:val="28"/>
              </w:rPr>
            </w:pPr>
            <w:r>
              <w:rPr>
                <w:szCs w:val="28"/>
              </w:rPr>
              <w:t>- Gi¸o viªn nhËn xÐt, ®¸nh gi¸, cho ®iÓm</w:t>
            </w:r>
          </w:p>
          <w:p>
            <w:pPr>
              <w:pStyle w:val="TextBody"/>
              <w:spacing w:lineRule="auto" w:line="32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hîp thµnh 3 hµng däc mÆt h</w:t>
              <w:softHyphen/>
              <w:t>íng quay vµo hè c¸t lÇn l</w:t>
              <w:softHyphen/>
              <w:t>ît tõng ®«i mét ®o ®µ vµ ch¹y ®Ó x¸c ®Þnh ch©n giËm nh¶y yªu cÇu häc sinh ch¹y qua hè c¸t sao cho ch©n giËm nh¶y r¬i vµo v¸n giËm nh¶y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8"/>
                <w:szCs w:val="28"/>
              </w:rPr>
            </w:pPr>
            <w:r>
              <w:rPr>
                <w:rFonts w:cs=".VnTime" w:ascii=".VnTime" w:hAnsi=".VnTime"/>
                <w:sz w:val="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§HTL: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è c¸t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0005</wp:posOffset>
                      </wp:positionV>
                      <wp:extent cx="1828800" cy="2400300"/>
                      <wp:effectExtent l="6350" t="6350" r="6350" b="184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400480"/>
                                <a:chOff x="0" y="0"/>
                                <a:chExt cx="18288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720" y="849600"/>
                                  <a:ext cx="800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1257480"/>
                                  <a:ext cx="7930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X       X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    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    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     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3.15pt;width:144pt;height:189pt" coordorigin="96,63" coordsize="2880,3780">
                      <v:rect id="shape_0" fillcolor="white" stroked="t" o:allowincell="t" style="position:absolute;left:891;top:1401;width:1259;height:179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96;top:63;width:2879;height:1259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95;top:2043;width:1248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     X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v¸n giËm nh¶y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  <w:tab w:val="left" w:pos="2528" w:leader="none"/>
              </w:tabs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i¸o viªn lµm mÉu ph©n tÝch sau ®ã cho häc sinh tËp luyÖn theo tÝn hiÖu cña gi¸o viªn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th¶ láng tÝch cùc.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 sù líp tËp trung líp thµnh 4 hµng ngang ®Ó GV nhËn xÐt giê häc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HXL</w:t>
            </w:r>
          </w:p>
          <w:p>
            <w:pPr>
              <w:pStyle w:val="Normal"/>
              <w:spacing w:lineRule="auto" w:line="324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6675</wp:posOffset>
                      </wp:positionV>
                      <wp:extent cx="0" cy="2743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5.25pt" to="50.3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*********</w:t>
            </w:r>
          </w:p>
          <w:p>
            <w:pPr>
              <w:pStyle w:val="Normal"/>
              <w:spacing w:lineRule="auto" w:line="324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5m</w:t>
            </w:r>
          </w:p>
          <w:p>
            <w:pPr>
              <w:pStyle w:val="Normal"/>
              <w:spacing w:lineRule="auto" w:line="32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GV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/>
        <w:t xml:space="preserve"> </w:t>
      </w:r>
      <w:r>
        <w:rPr>
          <w:rFonts w:cs=".VnTimeH" w:ascii=".VnTimeH" w:hAnsi=".VnTimeH"/>
          <w:b/>
        </w:rPr>
        <w:t>D. Rót kinh nghiÖm:</w:t>
      </w:r>
    </w:p>
    <w:p>
      <w:pPr>
        <w:pStyle w:val="Normal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lineRule="auto" w:line="345"/>
        <w:ind w:firstLine="539"/>
        <w:jc w:val="both"/>
        <w:rPr>
          <w:rFonts w:ascii=".VnTime" w:hAnsi=".VnTime" w:cs=".VnTime"/>
          <w:b/>
          <w:b/>
          <w:sz w:val="8"/>
          <w:szCs w:val="28"/>
        </w:rPr>
      </w:pPr>
      <w:r>
        <w:rPr>
          <w:rFonts w:cs=".VnTime" w:ascii=".VnTime" w:hAnsi=".VnTime"/>
          <w:b/>
          <w:sz w:val="8"/>
          <w:szCs w:val="28"/>
        </w:rPr>
      </w:r>
    </w:p>
    <w:p>
      <w:pPr>
        <w:pStyle w:val="Normal"/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 bµi so¹n ta they ch</w:t>
        <w:softHyphen/>
        <w:t>¬ng tr×nh míi coi träng môc tiªu søc kháe vµ thÓ lùc. §©y lµ m«n thay ®æi c¬ b¶n vÒ môc tiªu cña m«n häc vµ còng lµ sù ®ßi hái tÊt yÕu ph¶i ®æi míi ph</w:t>
        <w:softHyphen/>
        <w:t>¬ng ph¸p d¹y häc ThÓ dôc. Trong mçi giê häc gi¸o viªn ¸p dông nhiÒu ph</w:t>
        <w:softHyphen/>
        <w:t>¬ng ph¸p. Trong ®ã ph¸t huy tÝnh tÝch cùc, chñ ®éng cña hä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inh trong luyÖn tËp, nã ®</w:t>
        <w:softHyphen/>
        <w:t>îc xen kÏ víi c¸c ph</w:t>
        <w:softHyphen/>
        <w:t>¬ng ph¸p kh¸c ®Ó häc sinh høng thó tËp luyÖn tr¸nh giê häc c¨ng th¼ng mÖt má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</w:rPr>
        <w:t>PhÇn më ®Çu</w:t>
      </w:r>
      <w:r>
        <w:rPr>
          <w:rFonts w:cs=".VnTime" w:ascii=".VnTime" w:hAnsi=".VnTime"/>
          <w:sz w:val="28"/>
          <w:szCs w:val="28"/>
        </w:rPr>
        <w:t>:  NhËn líp, phæ biÕn môc tiªu néi dung bµi häc, khëi ®éng, kiÓm tra bµi cò nhanh gän liªn tôc, g¾n víi néi dung cÝnh cña bµ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èi víi phÇn häc c¬ b¶n gi¸o viªn ph¶i tæ choc líp häc, chia häc sinh thµnh nhiÒu nhãm vµ chuÈn bÞ ®Çy ®ñ nh÷ng ph</w:t>
        <w:softHyphen/>
        <w:t>¬ng tiÖn ®Ó häc sinh t¨ng c</w:t>
        <w:softHyphen/>
        <w:t>êng thùc hµnh tËp luyÖn vµ chØ cã thùc hµnh th× thÓ lùc, søc kháe ®</w:t>
        <w:softHyphen/>
        <w:t>îc t¨ng tiÕn, kiÕn thøc ®</w:t>
        <w:softHyphen/>
        <w:t>îc cñng cè. Mçi kü thuËt ®éng t¸c häc sinh tËp nhiÒu lÇn vµ ®ßi hái ph¶i cã thêi gian trong khi ®ã thêi gian cña phÇn c¬ b¶n kh«ng thay ®æi nªn c¸c ph</w:t>
        <w:softHyphen/>
        <w:t>¬ng ph¸p d¹y hîp lý phï hîp víi c¸c ®èi t</w:t>
        <w:softHyphen/>
        <w:t>î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/>
      </w:pPr>
      <w:r>
        <w:rPr>
          <w:rFonts w:cs=".VnTime" w:ascii=".VnTime" w:hAnsi=".VnTime"/>
          <w:sz w:val="28"/>
          <w:szCs w:val="28"/>
        </w:rPr>
        <w:t>- VÝ dô phÇn c¬ b¶n cña tiÕt 39 khi n©ng cao kü thuËt cña nh¶y xa gi¸o viªn kh«ng ph©n tÝch b</w:t>
        <w:softHyphen/>
        <w:t>íc nh¶y nh</w:t>
        <w:softHyphen/>
        <w:t xml:space="preserve"> thÕ nµo gãc ®é giËm lµ bao nhiªu mµ gi¸o viªn chØ nhÊn m¹nh muèn nh¶y ®</w:t>
        <w:softHyphen/>
        <w:t>îc xa th× häc sinh ch¹y ®µ ph¶i nhanh giËm nh¶y m¹nh bËt lªn cao. Khi luyÖn tËp ®¸ cÇu ph©n líp thµnh 2 nhãm. Mçi nhãm tËp luyÖn mét néi dung sau ®ã ®æi l¹i. Trong qu¸ tr×nh c¸c nhãm luyÖn tËp gi¸o viªn quan s¸t n¾m b¾t tõng ®èi t</w:t>
        <w:softHyphen/>
        <w:t>îng vµ cã biÖn ph¸p uèn n¾n kÞp thêi, khi tËp mét thêi gian nhÊt ®Þnh gi¸o viªn tËp hîp ®Ó kiÓm tra kÕt qu¶ tËp luyÖn b»ng mçi tæ cö ®¹i diÖn cña m×nh ra thùc hiÖn xem tæ nµo lµm ®óng kü thuË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®ã häc sinh tù ®¸nh gi¸, nhËn xÐt, so s¸nh. NÕu tæ nµo cã kÕt qu¶ tËp luyÖn tèt ch¾c ch¾n tæ ®ã tÝch cùc tËp h¬n vµ gi÷a c¸c tæ sÏ cã ý thøc thi ®ua t¹o høng thó tËp luyÖn. §iÒu ®ã gióp cho häc sinh tù tin, n¾m v÷ng kiÕn thøc, ph¸t triÓn kh¶ n¨ng ®éc lËp vµ tù do s¸ng t¹o ch¾c ch¾n ph¸t huy tÝnh tÝch cùc, tÝnh tù gi¸c tËp luyÖn khi gi¸o viªn giao bµi tËp vÒ nh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PhÇn kÕt thóc</w:t>
      </w:r>
      <w:r>
        <w:rPr>
          <w:rFonts w:cs=".VnTime" w:ascii=".VnTime" w:hAnsi=".VnTime"/>
          <w:sz w:val="28"/>
          <w:szCs w:val="28"/>
        </w:rPr>
        <w:t>: Thêi gian cßn Ýt, thÓ lùc gi¶m sót xuÊt hiÖn mÖt mái gi¸o viªn cho häc sinh th¶ láng håi tØnh b»ng trß ch¬i, t¹o sù s¶ng kho¸i sau buæi tËp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2.1.2 </w:t>
      </w:r>
      <w:r>
        <w:rPr>
          <w:rFonts w:cs=".VnTimeH" w:ascii=".VnTimeH" w:hAnsi=".VnTimeH"/>
          <w:b/>
          <w:sz w:val="28"/>
          <w:szCs w:val="28"/>
        </w:rPr>
        <w:t>ý</w:t>
      </w:r>
      <w:r>
        <w:rPr>
          <w:rFonts w:cs=".VnTime" w:ascii=".VnTime" w:hAnsi=".VnTime"/>
          <w:b/>
          <w:sz w:val="28"/>
          <w:szCs w:val="28"/>
        </w:rPr>
        <w:t xml:space="preserve"> t</w:t>
        <w:softHyphen/>
        <w:t>ëng cÇn ®¹t ®</w:t>
        <w:softHyphen/>
        <w:t>îc khi sö dông ph</w:t>
        <w:softHyphen/>
        <w:t>¬ng ph¸p ph¸t huy tÝnh tÝch cùc chñ ®éng l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høng thó tù gi¸c tËp luyÖn cã sù t¨ng tiÕn vÒ thÓ lùc. Tù t×m tßi nghiªn cøu kh¸m ph¸ kü n¨ng, kiÕn thøc cÇn thiÕ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</w:t>
        <w:softHyphen/>
        <w:t>a ra biÖn ph¸p tèt nhÊt ®Ó n©ng cao thµnh tÝch còng nh</w:t>
        <w:softHyphen/>
        <w:t xml:space="preserve"> xÕp lo¹i cña m«n häc.</w:t>
      </w:r>
    </w:p>
    <w:p>
      <w:pPr>
        <w:pStyle w:val="Normal"/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42875</wp:posOffset>
                </wp:positionH>
                <wp:positionV relativeFrom="paragraph">
                  <wp:posOffset>-31115</wp:posOffset>
                </wp:positionV>
                <wp:extent cx="6057900" cy="8915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2.45pt;width:476.95pt;height:70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>- Häc sinh tù häc, tù luyÖn tËp, ham muèn ®</w:t>
        <w:softHyphen/>
        <w:t>îc häc bé m«n, ë líp chØ cã thÓ cung cÊp khèi l</w:t>
        <w:softHyphen/>
        <w:t>îng kiÕn thøc giíi h¹n. Trong khi ®ã kh¶ n¨ng hiÓu biÕt sù mong muèn cña con ng</w:t>
        <w:softHyphen/>
        <w:t>êi lµ v« h¹n. Do vËy cuçi mçi buæi tËp, bµi tËp ®</w:t>
        <w:softHyphen/>
        <w:t>îc giao cho tong ®èi t</w:t>
        <w:softHyphen/>
        <w:t>îng. Kháe yÕu, trung b×nh vµ sù kiÓm nghiÖm, sù tù gi¸c tËp luyÖn b»ng ph</w:t>
        <w:softHyphen/>
        <w:t>¬ng ph¸p kiÓm tra bµi cò. Qu¸ tr×nh kiÓm tra häc sinh ®</w:t>
        <w:softHyphen/>
        <w:t>îc ®¸nh gi¸ vµ nªu râ ý kiÕn cña b¶n th©n.</w:t>
      </w:r>
    </w:p>
    <w:p>
      <w:pPr>
        <w:pStyle w:val="Normal"/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c sinh cã thÓ tù ®¸nh gi¸ (</w:t>
      </w:r>
      <w:r>
        <w:rPr>
          <w:rFonts w:cs=".VnTime" w:ascii=".VnTime" w:hAnsi=".VnTime"/>
          <w:i/>
          <w:sz w:val="28"/>
          <w:szCs w:val="28"/>
        </w:rPr>
        <w:t>Gi¸o viªn khuyÕn khÝch häc sinh tham gia nhËn xÐt ®¸nh gi¸</w:t>
      </w:r>
      <w:r>
        <w:rPr>
          <w:rFonts w:cs=".VnTime" w:ascii=".VnTime" w:hAnsi=".VnTime"/>
          <w:sz w:val="28"/>
          <w:szCs w:val="28"/>
        </w:rPr>
        <w:t>) cã nh</w:t>
        <w:softHyphen/>
        <w:t xml:space="preserve"> vËy míi khuyÕn khÝch sù tÝch cùc vµ gióp c¸c em tù båi d</w:t>
        <w:softHyphen/>
        <w:t>ìng, kiÕn thøc, kü n¨ng häc tËp bé m«n, bá ®i hµng rµo ng¨n c¸ch gi÷a thÇy vµ trß.</w:t>
      </w:r>
    </w:p>
    <w:p>
      <w:pPr>
        <w:pStyle w:val="Normal"/>
        <w:spacing w:lineRule="auto" w:line="345"/>
        <w:ind w:firstLine="5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54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II.3 Ch</w:t>
        <w:softHyphen/>
        <w:t>¬ng III</w:t>
      </w:r>
    </w:p>
    <w:p>
      <w:pPr>
        <w:pStyle w:val="Normal"/>
        <w:ind w:firstLine="54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Ph</w:t>
        <w:softHyphen/>
        <w:t>¬ng ph¸p nghiªn cøu, kÕt qu¶ nghiªn cøu</w:t>
      </w:r>
    </w:p>
    <w:p>
      <w:pPr>
        <w:pStyle w:val="Normal"/>
        <w:spacing w:lineRule="auto" w:line="336"/>
        <w:ind w:firstLine="54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36"/>
        <w:ind w:firstLine="54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3.1. Ph</w:t>
        <w:softHyphen/>
        <w:t>¬ng ph¸p nghiªn cøu:</w:t>
      </w:r>
    </w:p>
    <w:p>
      <w:pPr>
        <w:pStyle w:val="Normal"/>
        <w:spacing w:lineRule="auto" w:line="336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</w:t>
        <w:softHyphen/>
        <w:t>¬ng ph¸p thùc hiÖn s</w:t>
        <w:softHyphen/>
        <w:t xml:space="preserve"> ph¹m</w:t>
      </w:r>
    </w:p>
    <w:p>
      <w:pPr>
        <w:pStyle w:val="Normal"/>
        <w:spacing w:lineRule="auto" w:line="336"/>
        <w:ind w:firstLine="54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.3.2. KÕt qu¶ nghiªn cøu:</w:t>
      </w:r>
    </w:p>
    <w:p>
      <w:pPr>
        <w:pStyle w:val="Normal"/>
        <w:spacing w:lineRule="auto" w:line="336"/>
        <w:ind w:firstLine="5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Õt qu¶ thùc hiÖn cã so s¸nh ®èi chøng</w:t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Êt l</w:t>
        <w:softHyphen/>
        <w:t>îng cña mçi giê häc, kÕt qu¶ cña bé m«n ®</w:t>
        <w:softHyphen/>
        <w:t>îc t¨ng lªn lµ cã sù kÕt hîp hµi hßa gi÷a nhiÒu yÕu tè, mét trong nh÷ng yÕu tè nªn sö dông vµ kh«ng thÓ thiÕu trong mét giê häc lµ ¸p dông ph</w:t>
        <w:softHyphen/>
        <w:t>¬ng ph¸p ph¸t huy tÝnh tÝch cùc, chñ ®éng trong tËp lyÖn cña häc sinh. NÕu cïng mét ®èi t</w:t>
        <w:softHyphen/>
        <w:t>îng lóc ®Çu thµnh tÝch nh</w:t>
        <w:softHyphen/>
        <w:t xml:space="preserve"> nhau, sau mét thêi gian sö dông hîp lý ph</w:t>
        <w:softHyphen/>
        <w:t>¬ng ph¸p trªn th× kÕt qu¶ cao h¬n.</w:t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®©y lµ kÕt qu¶ xÕp lo¹i cña häc sinh sau khi thùc hiÖn cña hai líp 8A vµ 8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1161"/>
        <w:gridCol w:w="1161"/>
        <w:gridCol w:w="1161"/>
        <w:gridCol w:w="1161"/>
        <w:gridCol w:w="1162"/>
        <w:gridCol w:w="14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Ü s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÷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Õp lo¹i cuèi n¨m häc 2009- 20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gi¸c luyÖn tË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á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¹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«ng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16"/>
          <w:szCs w:val="28"/>
        </w:rPr>
      </w:pPr>
      <w:r>
        <w:rPr>
          <w:rFonts w:cs=".VnTime" w:ascii=".VnTime" w:hAnsi=".VnTime"/>
          <w:sz w:val="16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õ  kÕt qu¶ trªn ta thÊy sau mét n¨m häc tiÕn hµnh thùc nghiÖm gi¶ng d¹y ¸p dông ph</w:t>
        <w:softHyphen/>
        <w:t>¬ng ph¸p ®æi míi vµ ph¸t huy tÝnh tÝch cùc cña häc sinh trong luyÖn tËp th× chÊt l</w:t>
        <w:softHyphen/>
        <w:t>îng bé m«n ®</w:t>
        <w:softHyphen/>
        <w:t>îc n©ng cao biÓu hiÖn xÕp lo¹i cña bé m«n ®· t¨ng râ rÖt, häc sinh tÝch cùc tù gi¸c chñ ®éng luyÖn tËp t¨ng lªn ®Æc biÖt lµ líp 9A. §Ó nhËn râ sù kh¸c biÖt vÒ xÕp lo¹i bé m«n vµ tÝnh tùc gi¸c cña hai líp ta h·y tæng hîp kÕt qu¶ so s¸nh ®èi chøng vµ thùc nghiÖm.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9"/>
        <w:gridCol w:w="643"/>
        <w:gridCol w:w="720"/>
        <w:gridCol w:w="620"/>
        <w:gridCol w:w="644"/>
        <w:gridCol w:w="896"/>
        <w:gridCol w:w="626"/>
        <w:gridCol w:w="627"/>
        <w:gridCol w:w="587"/>
        <w:gridCol w:w="680"/>
        <w:gridCol w:w="599"/>
        <w:gridCol w:w="603"/>
        <w:gridCol w:w="859"/>
      </w:tblGrid>
      <w:tr>
        <w:trPr/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39190</wp:posOffset>
                      </wp:positionV>
                      <wp:extent cx="6057900" cy="88011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80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-89.7pt;width:476.95pt;height:692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</w:rPr>
              <w:t>Líp thùc nghiÖm 8A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thùc nghiÖm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thùc nghiÖm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SÜ s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 xml:space="preserve">XÕp lo¹i n¨m häc </w:t>
            </w:r>
          </w:p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008-200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ù gi¸c luyÖn tËp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SÜ sè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XÕp lo¹i n¨m häc 2009-20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ù gi¸c luyÖn tËp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§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 ®èi chøng 8B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</w:t>
              <w:softHyphen/>
              <w:t>íc ®èi chøng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®èi chøng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SÜ s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 xml:space="preserve">XÕp lo¹i n¨m häc </w:t>
            </w:r>
          </w:p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2008-200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ù gi¸c luyÖn tËp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SÜ sè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N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XÕp lo¹i n¨m häc 2009-20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Tù gi¸c luyÖn tËp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  <w:t>C§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9</w:t>
            </w:r>
          </w:p>
        </w:tc>
      </w:tr>
    </w:tbl>
    <w:p>
      <w:pPr>
        <w:pStyle w:val="Normal"/>
        <w:spacing w:lineRule="auto" w:line="336"/>
        <w:ind w:firstLine="540"/>
        <w:rPr>
          <w:rFonts w:ascii=".VnTime" w:hAnsi=".VnTime" w:cs=".VnTime"/>
          <w:sz w:val="20"/>
          <w:szCs w:val="28"/>
        </w:rPr>
      </w:pPr>
      <w:r>
        <w:rPr>
          <w:rFonts w:cs=".VnTime" w:ascii=".VnTime" w:hAnsi=".VnTime"/>
          <w:sz w:val="20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õ kÕt qu¶ b¶ng trªn ta thÊy thµnh tÝch kÕt qu¶ c¶ hai líp ®Òu cã kÕt qu¶ cao h¬n so víi ban ®Çu. Nh</w:t>
        <w:softHyphen/>
        <w:t>ng kÕt qu¶ cña líp thùc nghiÖm vÉn cao h¬n víi ®èi chøng v× trong khi gi¶ng d¹y líp thùc nghiÖm t«i ¸p dông ph</w:t>
        <w:softHyphen/>
        <w:t>¬ng ph¸p ph¸t huy tÝnh tÝch cùc chñ ®éng tËp luyÖn cña häc sinh. Cßn líp ®èi chøng ®</w:t>
        <w:softHyphen/>
        <w:t>îc thùc hiÖn tr×nh tù gi¶ng d¹y hiÖn hµnh vµ kÕt qu¶ thùc tÕ cho thÊy thµnh tÝch xÕp lo¹i ban ®Çu vÉn thÊp. Tuy nhiªn sau mét n¨m thùc nghiÖm kÕt qu¶ ®· cao h¬n h¼n, n¨m 2008- 2009 líp 8A ®· cã 4 häc sinh tham gia héi kháe phï ®æng tuy ch</w:t>
        <w:softHyphen/>
        <w:t>a cã gi¶i song thµnh tÝch c¸c em ®¹t còng kh¸ cao xÕp thø t</w:t>
        <w:softHyphen/>
        <w:t xml:space="preserve"> ë c¸c m«n ch¹y 200m, 800m, 1500m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i/>
          <w:sz w:val="28"/>
          <w:szCs w:val="28"/>
        </w:rPr>
        <w:t>Tãm l¹i</w:t>
      </w:r>
      <w:r>
        <w:rPr>
          <w:rFonts w:cs=".VnTime" w:ascii=".VnTime" w:hAnsi=".VnTime"/>
          <w:sz w:val="28"/>
          <w:szCs w:val="28"/>
        </w:rPr>
        <w:t>: Trong qu¸ tr×nh gi¶ng d¹y bé m«n ThÓ dôc viÖc ph¸t huy tÝnh tÝch cùc chñ ®éng trong luyÖn tËp cña häc sinh hoµn toµn cã t¸c dông, cã nh</w:t>
        <w:softHyphen/>
        <w:t xml:space="preserve"> vËy häc sinh míi tù gi¸c rÌn luyÖn søc kháe ë tr</w:t>
        <w:softHyphen/>
        <w:t>êng còng nh</w:t>
        <w:softHyphen/>
        <w:t xml:space="preserve"> ë nhµ, lµm cho chÊt l</w:t>
        <w:softHyphen/>
        <w:t>îng bé m«n ®</w:t>
        <w:softHyphen/>
        <w:t>îc n©ng lªn râ rÖt.</w:t>
      </w:r>
    </w:p>
    <w:p>
      <w:pPr>
        <w:pStyle w:val="Normal"/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III. kÕt luËn- KiÕn ngh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20"/>
          <w:szCs w:val="28"/>
        </w:rPr>
      </w:pPr>
      <w:r>
        <w:rPr>
          <w:rFonts w:cs=".VnTimeH" w:ascii=".VnTimeH" w:hAnsi=".VnTimeH"/>
          <w:b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I.1. kÕt luË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au mét n¨m tiÕn hµnh tham kh¶o tµi liÖu vµ nghiªn cøu ®Ò tµi s¸ng kiÕn kinh nghiÖm vµo ®èi t</w:t>
        <w:softHyphen/>
        <w:t>îng c¸c em häc sinh líp 8, t«i rót ra kÕt luËn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M«n gi¸o dôc thÓ chÊt lµ mét bé phËn kh«ng thÓ thiÕu ®</w:t>
        <w:softHyphen/>
        <w:t>îc trong néi dung gi¸o dôc hoµn thiÖn. Nã cã nhiÖm vô cung cÊp kiÕn thøc, cã nhiÖm vô t¨ng c</w:t>
        <w:softHyphen/>
        <w:t>êng søc kháe thÓ lùc vµ rÌn luyÖn c¸c phÈm chÊt ®¹o ®øc trong viÖc gi¸o dôc häc s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ong qu¸ tr×nh gi¶ng d¹y ph¶i qu¸n triÖt nguyªn t¾c ph©n hãa, chó ý ®Æc ®iÓm giíi tÝnh vµ häc sinh c¸ biÖt, ph©n lo¹i häc sinh cã n¨ng lùc tèt vµ häc sinh cã n¨ng lùc cßn yÕu, ý thøc tèt vµ ý thøc ch</w:t>
        <w:softHyphen/>
        <w:t>a tèt, tù gi¸c vµ l</w:t>
        <w:softHyphen/>
        <w:t>êi luyÖn tËp ®Ó ®</w:t>
        <w:softHyphen/>
        <w:t>a ra ph</w:t>
        <w:softHyphen/>
        <w:t>¬ng ph¸p d¹y häc phï hîp cã biÖn ph¸p ph¸t huy tÝnh tÝch cùc chñ ®éng qua mçi giê häc. Tõ ®ã kÕt qu¶ häc tËp bé m«n t¨ng, ý thøc häc tËp tèt h¬n ®Æc biÖt lµ sù n¨ng ®éng, s¸ng t¹o, tù tin vµ chñ ®é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èi víi gi¸o viªn gi¶ng d¹y bé m«n ThÓ dôc ph¶i cã c¸c tµi liÖu ®Ó tham kh¶o, th</w:t>
        <w:softHyphen/>
        <w:t>êng xuyªn ®</w:t>
        <w:softHyphen/>
        <w:t>îc båi d</w:t>
        <w:softHyphen/>
        <w:t>ìng vµ tù båi d</w:t>
        <w:softHyphen/>
        <w:t>ìng chuyªn m«n nghiÖp vô, yªu nghÒ, yªu bé m«n. Ngoµi ra ®iÒu kiÖn vÒ c¬ së vËt chÊt vµ c¸c thiÕt bÞ ®å dïng ph¶i t</w:t>
        <w:softHyphen/>
        <w:t>¬ng ®èi ®Çy ®ñ sÏ gióp gi¸o viªn hoµn thµnh tèt viÖc ¸p dông ph</w:t>
        <w:softHyphen/>
        <w:t>¬ng ph¸p trª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Qua qu¸ tr×nh thùc hiÖn t«i thÊy ®Ó häc sinh thùc sù chñ ®éng, ph¸t huy tÝnh tÝch cùc trong häc tËp, mçi giê lªn líp häc sinh ph¶i ®</w:t>
        <w:softHyphen/>
        <w:t>îc tham gia tËp luyÖn, nhËn xÐt tù ®¸nh gi¸ vµ ®¸nh gi¸ cho nhau, hîp t¸c víi nhau ®Ó hoµn thµnh môc tiªu cÇn ®¹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S¸ng kiÕn kinh nghiÖm trªn míi ®Ò cËp mét trong nh÷ng ph</w:t>
        <w:softHyphen/>
        <w:t>¬ng ph¸p gi¶ng d¹y cña bé m«n trong qu¸ tr×nh ®æi míi ph</w:t>
        <w:softHyphen/>
        <w:t>¬ng ph¸p d¹y häc ThÓ dô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Ph¹m vi cßn h¹n hÑp nªn viÖc ®¸nh gi¸ phÇn nµo cßn h¹n chÕ vµ cã nh÷ng thiÕu xã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h«ng qua s¸ng kiÕn kinh nghiÖm nµy, t«i rÊt mong ®</w:t>
        <w:softHyphen/>
        <w:t>îc sù ®ãng gãp ý kiÕn gióp ®ì cña c¸n bé chuyªn m«n Phßng gi¸o dôc, Ban gi¸m hiÖu vµ c¸c b¹n ®ång nghiÖp ®Ó s¸ng kiÕn cña t«i ®</w:t>
        <w:softHyphen/>
        <w:t>îc hoµn thiÖn h¬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36"/>
        <w:ind w:firstLine="540"/>
        <w:jc w:val="both"/>
        <w:rPr>
          <w:rFonts w:ascii=".VnTime" w:hAnsi=".VnTime" w:cs=".VnTime"/>
          <w:i/>
          <w:i/>
          <w:sz w:val="12"/>
          <w:szCs w:val="28"/>
        </w:rPr>
      </w:pPr>
      <w:r>
        <w:rPr>
          <w:rFonts w:cs=".VnTime" w:ascii=".VnTime" w:hAnsi=".VnTime"/>
          <w:i/>
          <w:sz w:val="1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i/>
          <w:i/>
          <w:sz w:val="14"/>
          <w:szCs w:val="28"/>
        </w:rPr>
      </w:pPr>
      <w:r>
        <w:rPr>
          <w:rFonts w:cs=".VnTimeH" w:ascii=".VnTimeH" w:hAnsi=".VnTimeH"/>
          <w:b/>
          <w:i/>
          <w:sz w:val="14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II.2. KiÕn nghÞ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¹o ®iÒu kiÖn c¬ së vËt chÊt ®¸p øng cho c«ng t¸c gi¶ng d¹y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uèi cïng t«i xin ch©n thµnh c¶m ¬n sù chØ ®¹o, gióp ®ì tËn t×nh cña Ban gi¸m hiÖu nhµ tr</w:t>
        <w:softHyphen/>
        <w:t>êng, cña c¸c b¹n ®ång nghiÖp, c¸c em häc sinh khèi 8 tr</w:t>
        <w:softHyphen/>
        <w:t>êng THCS Trµng An ®· gióp t«i thùc hiÖn s¸ng kiÕn kinh nghiÖm nµy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both"/>
        <w:rPr>
          <w:rFonts w:ascii=".VnTime" w:hAnsi=".VnTime" w:cs=".VnTime"/>
          <w:sz w:val="6"/>
          <w:szCs w:val="28"/>
        </w:rPr>
      </w:pPr>
      <w:r>
        <w:rPr>
          <w:rFonts w:cs=".VnTime" w:ascii=".VnTime" w:hAnsi=".VnTime"/>
          <w:sz w:val="6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right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rµng An, ngµy 10 th¸ng 05 n¨m 2009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       </w:t>
      </w:r>
      <w:r>
        <w:rPr>
          <w:rFonts w:cs=".VnTimeH" w:ascii=".VnTimeH" w:hAnsi=".VnTimeH"/>
          <w:b/>
          <w:sz w:val="26"/>
          <w:szCs w:val="28"/>
        </w:rPr>
        <w:t>Ng</w:t>
        <w:softHyphen/>
        <w:t>êi viÕt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i/>
          <w:i/>
          <w:sz w:val="42"/>
          <w:szCs w:val="28"/>
        </w:rPr>
      </w:pPr>
      <w:r>
        <w:rPr>
          <w:rFonts w:cs=".VnTime" w:ascii=".VnTime" w:hAnsi=".VnTime"/>
          <w:b/>
          <w:i/>
          <w:sz w:val="4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i/>
          <w:i/>
          <w:sz w:val="30"/>
          <w:szCs w:val="28"/>
        </w:rPr>
      </w:pPr>
      <w:r>
        <w:rPr>
          <w:rFonts w:cs=".VnTime" w:ascii=".VnTime" w:hAnsi=".VnTime"/>
          <w:i/>
          <w:sz w:val="30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TriÖu ThÞ Thanh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pacing w:lineRule="auto" w:line="336"/>
        <w:ind w:firstLine="54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404"/>
        <w:jc w:val="center"/>
        <w:rPr>
          <w:rFonts w:ascii=".VnTime" w:hAnsi=".VnTime" w:cs=".VnTime"/>
          <w:b/>
          <w:b/>
          <w:bCs/>
          <w:sz w:val="18"/>
          <w:szCs w:val="18"/>
        </w:rPr>
      </w:pPr>
      <w:r>
        <w:rPr>
          <w:rFonts w:cs=".VnTime" w:ascii=".VnTime" w:hAnsi=".VnTime"/>
          <w:b/>
          <w:bCs/>
          <w:sz w:val="18"/>
          <w:szCs w:val="1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center"/>
        <w:rPr>
          <w:b/>
          <w:b/>
          <w:bCs/>
          <w:szCs w:val="28"/>
        </w:rPr>
      </w:pPr>
      <w:r>
        <w:rPr>
          <w:rFonts w:cs=".VnTimeH" w:ascii=".VnTimeH" w:hAnsi=".VnTimeH"/>
          <w:b/>
          <w:bCs/>
          <w:sz w:val="30"/>
          <w:szCs w:val="28"/>
        </w:rPr>
        <w:t>IV. Tµi liÖu tham kh¶o- phô lôc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H" w:hAnsi=".VnTimeH" w:cs=".VnTimeH"/>
          <w:b/>
          <w:b/>
          <w:bCs/>
          <w:sz w:val="26"/>
          <w:szCs w:val="28"/>
          <w:u w:val="single"/>
        </w:rPr>
      </w:pPr>
      <w:r>
        <w:rPr>
          <w:rFonts w:cs=".VnTimeH" w:ascii=".VnTimeH" w:hAnsi=".VnTimeH"/>
          <w:b/>
          <w:bCs/>
          <w:sz w:val="26"/>
          <w:szCs w:val="28"/>
          <w:u w:val="singl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  <w:u w:val="single"/>
        </w:rPr>
        <w:t>IV.1 Tµi liÖu tham kh¶o</w:t>
      </w:r>
      <w:r>
        <w:rPr>
          <w:rFonts w:cs=".VnTimeH" w:ascii=".VnTimeH" w:hAnsi=".VnTimeH"/>
          <w:b/>
          <w:bCs/>
          <w:sz w:val="26"/>
          <w:szCs w:val="28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1. Gi¸o tr×nh m«n ®iÒn kinh vµ tù chän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2. S¸ch gi¸o viªn m«n ThÓ dôc c¸c líp 6, 7, 8, 9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3. Tµi liÖu båi d</w:t>
        <w:softHyphen/>
        <w:t>ìng th</w:t>
        <w:softHyphen/>
        <w:t>êng xuyªn chu kú III (2004- 2007)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4. Mét sè vÊn ®Ò vÒ ®æi míi ph</w:t>
        <w:softHyphen/>
        <w:t>¬ng ph¸p d¹y häc ë tr</w:t>
        <w:softHyphen/>
        <w:t>êng Trung häc c¬ së  m«n ThÓ Dôc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  <w:u w:val="single"/>
        </w:rPr>
        <w:t>IV.2. Phô lôc</w:t>
      </w:r>
      <w:r>
        <w:rPr>
          <w:rFonts w:cs=".VnTimeH" w:ascii=".VnTimeH" w:hAnsi=".VnTimeH"/>
          <w:b/>
          <w:bCs/>
          <w:sz w:val="26"/>
          <w:szCs w:val="28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. PhÇn më ®Çu:</w:t>
        <w:tab/>
      </w:r>
      <w:r>
        <w:rPr>
          <w:rFonts w:cs=".VnTime" w:ascii=".VnTime" w:hAnsi=".VnTime"/>
          <w:bCs/>
          <w:sz w:val="28"/>
          <w:szCs w:val="28"/>
        </w:rPr>
        <w:t>Trang 1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.1. Lý do chän ®Ò tµi:</w:t>
        <w:tab/>
        <w:t>Trang 1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I.2. Môc ®Ých nghiªn cøu: </w:t>
        <w:tab/>
        <w:t>Trang 1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.3. Thêi gian vµ ®Þa ®iÓm:</w:t>
        <w:tab/>
        <w:t>Trang 1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.4. §ãng gãp lý luËn, thùc tiÔn</w:t>
        <w:tab/>
        <w:t>Trang 2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Néi dung:</w:t>
        <w:tab/>
      </w:r>
      <w:r>
        <w:rPr>
          <w:rFonts w:cs=".VnTime" w:ascii=".VnTime" w:hAnsi=".VnTime"/>
          <w:bCs/>
          <w:sz w:val="28"/>
          <w:szCs w:val="28"/>
        </w:rPr>
        <w:t>Trang 3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.1. Ch</w:t>
        <w:softHyphen/>
        <w:t>¬ng 1: Tæng quan</w:t>
        <w:tab/>
        <w:t>Trang 3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.2. Ch</w:t>
        <w:softHyphen/>
        <w:t>¬ng 2: Néi dung vÊn ®Ò nghiªn cøu</w:t>
        <w:tab/>
        <w:t>Trang 4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.2.1. Ph¸t huy tÝnh tÝch cùc chñ ®éng</w:t>
        <w:tab/>
        <w:t>Trang 4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.2.1.1. Bµi so¹n minh häa tiÕt 39</w:t>
        <w:tab/>
        <w:t>Trang 5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II.2.1.2. </w:t>
      </w:r>
      <w:r>
        <w:rPr>
          <w:rFonts w:cs=".VnTimeH" w:ascii=".VnTimeH" w:hAnsi=".VnTimeH"/>
          <w:bCs/>
          <w:sz w:val="28"/>
          <w:szCs w:val="28"/>
        </w:rPr>
        <w:t>ý</w:t>
      </w:r>
      <w:r>
        <w:rPr>
          <w:rFonts w:cs=".VnTime" w:ascii=".VnTime" w:hAnsi=".VnTime"/>
          <w:bCs/>
          <w:sz w:val="28"/>
          <w:szCs w:val="28"/>
        </w:rPr>
        <w:t xml:space="preserve"> t</w:t>
        <w:softHyphen/>
        <w:t>ëng cÇn ®¹t ®</w:t>
        <w:softHyphen/>
        <w:t>îc</w:t>
        <w:tab/>
        <w:t>Trang 8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II.3. Ch</w:t>
        <w:softHyphen/>
        <w:t>¬ng III: Ph</w:t>
        <w:softHyphen/>
        <w:t>¬ng ph¸p vµ kÕt qu¶ nghiªn cøu</w:t>
        <w:tab/>
        <w:t>Trang 9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KÕt luËn- KiÕn nghÞ</w:t>
        <w:tab/>
      </w:r>
      <w:r>
        <w:rPr>
          <w:rFonts w:cs=".VnTime" w:ascii=".VnTime" w:hAnsi=".VnTime"/>
          <w:bCs/>
          <w:sz w:val="28"/>
          <w:szCs w:val="28"/>
        </w:rPr>
        <w:t>Trang 11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V. Tµi liÖu tham kh¶o vµ phô lôc</w:t>
        <w:tab/>
      </w:r>
      <w:r>
        <w:rPr>
          <w:rFonts w:cs=".VnTime" w:ascii=".VnTime" w:hAnsi=".VnTime"/>
          <w:bCs/>
          <w:sz w:val="28"/>
          <w:szCs w:val="28"/>
        </w:rPr>
        <w:t>Trang 13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. NhËn xÐt cña héi ®ång khoa häc c¸c cÊp</w:t>
        <w:tab/>
      </w:r>
      <w:r>
        <w:rPr>
          <w:rFonts w:cs=".VnTime" w:ascii=".VnTime" w:hAnsi=".VnTime"/>
          <w:bCs/>
          <w:sz w:val="28"/>
          <w:szCs w:val="28"/>
        </w:rPr>
        <w:t>Trang 14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702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6"/>
          <w:szCs w:val="28"/>
        </w:rPr>
      </w:pPr>
      <w:r>
        <w:rPr>
          <w:rFonts w:cs=".VnTime" w:ascii=".VnTime" w:hAnsi=".VnTime"/>
          <w:bCs/>
          <w:sz w:val="6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10"/>
          <w:szCs w:val="28"/>
        </w:rPr>
      </w:pPr>
      <w:r>
        <w:rPr>
          <w:rFonts w:cs=".VnTime" w:ascii=".VnTime" w:hAnsi=".VnTime"/>
          <w:bCs/>
          <w:sz w:val="10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660" w:leader="none"/>
          <w:tab w:val="left" w:pos="7200" w:leader="none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10"/>
          <w:szCs w:val="28"/>
        </w:rPr>
      </w:pPr>
      <w:r>
        <w:rPr>
          <w:rFonts w:cs=".VnTime" w:ascii=".VnTime" w:hAnsi=".VnTime"/>
          <w:bCs/>
          <w:sz w:val="10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916" w:leader="dot"/>
        </w:tabs>
        <w:spacing w:lineRule="auto" w:line="321"/>
        <w:ind w:firstLine="404"/>
        <w:rPr>
          <w:rFonts w:ascii=".VnTime" w:hAnsi=".VnTime" w:cs=".VnTime"/>
          <w:bCs/>
          <w:sz w:val="8"/>
          <w:szCs w:val="28"/>
        </w:rPr>
      </w:pPr>
      <w:r>
        <w:rPr>
          <w:rFonts w:cs=".VnTime" w:ascii=".VnTime" w:hAnsi=".VnTime"/>
          <w:bCs/>
          <w:sz w:val="8"/>
          <w:szCs w:val="28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center"/>
        <w:rPr>
          <w:rFonts w:ascii=".VnTimeH" w:hAnsi=".VnTimeH" w:cs=".VnTimeH"/>
          <w:b/>
          <w:b/>
          <w:bCs/>
          <w:sz w:val="12"/>
          <w:szCs w:val="32"/>
        </w:rPr>
      </w:pPr>
      <w:r>
        <w:rPr>
          <w:rFonts w:cs=".VnTimeH" w:ascii=".VnTimeH" w:hAnsi=".VnTimeH"/>
          <w:b/>
          <w:bCs/>
          <w:sz w:val="12"/>
          <w:szCs w:val="32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center"/>
        <w:rPr>
          <w:rFonts w:ascii=".VnTimeH" w:hAnsi=".VnTimeH" w:cs=".VnTimeH"/>
          <w:b/>
          <w:b/>
          <w:bCs/>
          <w:sz w:val="12"/>
          <w:szCs w:val="32"/>
        </w:rPr>
      </w:pPr>
      <w:r>
        <w:rPr>
          <w:rFonts w:cs=".VnTimeH" w:ascii=".VnTimeH" w:hAnsi=".VnTimeH"/>
          <w:b/>
          <w:bCs/>
          <w:sz w:val="1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V. NhËn xÐt cña héi ®ång khoa häc c¸c cÊ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H" w:hAnsi=".VnTimeH" w:cs=".VnTimeH"/>
          <w:b/>
          <w:b/>
          <w:bCs/>
          <w:sz w:val="14"/>
          <w:szCs w:val="28"/>
        </w:rPr>
      </w:pPr>
      <w:r>
        <w:rPr>
          <w:rFonts w:cs=".VnTimeH" w:ascii=".VnTimeH" w:hAnsi=".VnTimeH"/>
          <w:b/>
          <w:bCs/>
          <w:sz w:val="1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.1. NhËn xÐt cña héi ®ång khoa häc cÊp tr</w:t>
        <w:softHyphen/>
        <w:t>ê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0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0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0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0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000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16"/>
          <w:szCs w:val="28"/>
        </w:rPr>
      </w:pPr>
      <w:r>
        <w:rPr>
          <w:rFonts w:cs=".VnTime" w:ascii=".VnTime" w:hAnsi=".VnTime"/>
          <w:b/>
          <w:bCs/>
          <w:sz w:val="1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.2. NhËn xÐt cña Phßng Gi¸o dôc vµ §µo t¹o HuyÖn §«ng TriÒ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12"/>
        <w:ind w:firstLine="403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.2. NhËn xÐt cña Héi ®ång khoa häc cÊp TØnh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36"/>
          <w:szCs w:val="28"/>
        </w:rPr>
      </w:pPr>
      <w:r>
        <w:rPr>
          <w:rFonts w:cs=".VnTime" w:ascii=".VnTime" w:hAnsi=".VnTime"/>
          <w:bCs/>
          <w:sz w:val="36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40"/>
          <w:szCs w:val="28"/>
        </w:rPr>
      </w:pPr>
      <w:r>
        <w:rPr>
          <w:rFonts w:cs=".VnTime" w:ascii=".VnTime" w:hAnsi=".VnTime"/>
          <w:bCs/>
          <w:sz w:val="40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  <w:tab w:val="left" w:pos="8916" w:leader="dot"/>
        </w:tabs>
        <w:spacing w:lineRule="auto" w:line="312"/>
        <w:ind w:firstLine="403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240</wp:posOffset>
              </wp:positionH>
              <wp:positionV relativeFrom="paragraph">
                <wp:posOffset>-13970</wp:posOffset>
              </wp:positionV>
              <wp:extent cx="56692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1pt" to="447.5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4"/>
      </w:rPr>
      <w:t>Gi¸o viªn thùc hiÖn :   TriÖu ThÞ Thanh-  Tr</w:t>
      <w:softHyphen/>
      <w:t>êng THCS Trµng A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ragraph">
                <wp:posOffset>1460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.VnCommercial Script" w:hAnsi=".VnCommercial Script" w:cs=".VnCommercial Script"/>
        <w:sz w:val="44"/>
      </w:rPr>
    </w:pPr>
    <w:r>
      <w:rPr>
        <w:rFonts w:cs=".VnCommercial Script" w:ascii=".VnCommercial Script" w:hAnsi=".VnCommercial Script"/>
        <w:sz w:val="44"/>
      </w:rPr>
      <w:t xml:space="preserve">§Ò tµi: </w:t>
    </w:r>
    <w:r>
      <w:rPr>
        <w:rFonts w:cs="Arial" w:ascii="Arial" w:hAnsi="Arial"/>
        <w:sz w:val="44"/>
      </w:rPr>
      <w:t>“</w:t>
    </w:r>
    <w:r>
      <w:rPr>
        <w:rFonts w:cs=".VnCommercial Script" w:ascii=".VnCommercial Script" w:hAnsi=".VnCommercial Script"/>
        <w:sz w:val="44"/>
      </w:rPr>
      <w:t>D¹y häc theo ph</w:t>
      <w:softHyphen/>
      <w:t>¬ng ph¸p ®æi míi vµ tÝch cùc hãa ng</w:t>
      <w:softHyphen/>
      <w:t>êi häc</w:t>
    </w:r>
    <w:r>
      <w:rPr>
        <w:rFonts w:cs="Arial" w:ascii="Arial" w:hAnsi="Arial"/>
        <w:sz w:val="44"/>
      </w:rPr>
      <w:t>”</w:t>
    </w:r>
  </w:p>
  <w:p>
    <w:pPr>
      <w:pStyle w:val="Header"/>
      <w:rPr>
        <w:rFonts w:ascii=".VnCommercial Script" w:hAnsi=".VnCommercial Script" w:cs=".VnCommercial Script"/>
        <w:sz w:val="42"/>
        <w:lang w:val="en-US" w:eastAsia="en-US"/>
      </w:rPr>
    </w:pPr>
    <w:r>
      <w:rPr>
        <w:rFonts w:cs=".VnCommercial Script" w:ascii=".VnCommercial Script" w:hAnsi=".VnCommercial Script"/>
        <w:sz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4864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0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58:00Z</dcterms:created>
  <dc:creator>FINTEC</dc:creator>
  <dc:description/>
  <cp:keywords/>
  <dc:language>en-US</dc:language>
  <cp:lastModifiedBy>POPU</cp:lastModifiedBy>
  <dcterms:modified xsi:type="dcterms:W3CDTF">2010-06-14T10:41:00Z</dcterms:modified>
  <cp:revision>4</cp:revision>
  <dc:subject/>
  <dc:title>i</dc:title>
</cp:coreProperties>
</file>